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8.202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3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лександровский район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привидения в соответствие с федеральным законодательством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Александровский район», принятый решением Думы Александровского района  Томской области от 16.04.2009 № 447,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статье 38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подпункте «б» пункта 2 части 5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Том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в части 6.2 слова «высшего должностного лица субъекта Российской Федерации (руководителя высшего исполнительного органа государственной власти Томской области)» заменить словами «Губернатора Томской обла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часть 6.3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бзаце втором части 3 статьи 39 слова «(руководителя высшего исполнительного органа государственной власти Томской области)» заменить словами «Губернатора Томской обла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статье 40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в подпункте «б» пункта 2 части 8  слова  «высшего должностного лица Томской</w:t>
        <w:tab/>
        <w:t>области (руководителя высшего исполнительного органа государственной власти субъекта Российской Федерации)» заменить словами «Губернатора Том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 в части 14 слова ««высшего должностного лица субъекта Российской Федерации (руководителя высшего исполнительного органа государственной власти Томской области)» заменить словами «Губернатора Томской обла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часть 15 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ункт 7 части 5 статьи 46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Опубликовать настоящее решение  после его государственной регист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ее реш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22-08-19T10:01:00Z</cp:lastPrinted>
  <dcterms:modified xsi:type="dcterms:W3CDTF">2022-08-19T03:03:00Z</dcterms:modified>
  <cp:revision>37</cp:revision>
  <dc:subject/>
  <dc:title>АДМИНИСТРАЦИЯ АЛЕКСАНДРОВСКОГО РАЙОНА</dc:title>
</cp:coreProperties>
</file>