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07.07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13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750 990,44118 тыс. рублей, в том числе налоговые и неналоговые доходы в сумме 125 818,10000 тыс. рублей, безвозмездные поступления в сумме 625 172,34118 тыс. рублей;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780 057,4711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 067,02992 тыс. рублей.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приложения 2, 3, 4, 5, 8, 9, 11, 15, 16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риложение 12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а) таблицы 3, 25, 34 изложить в редакции согласно приложению 2 к настоящему решению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Cs/>
        </w:rPr>
        <w:t>б) дополнить таблицами 37 - 40 согласно приложению 3 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>
          <w:bCs/>
        </w:rPr>
        <w:t>пункт 4 приложения 13 к настоящему решению дополнить подпунктами 34, 35, 37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34) на осуществление материальной поддержки участников Великой Отечественной война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;</w:t>
      </w:r>
    </w:p>
    <w:p>
      <w:pPr>
        <w:pStyle w:val="Normal"/>
        <w:ind w:firstLine="567"/>
        <w:jc w:val="both"/>
        <w:rPr/>
      </w:pPr>
      <w:r>
        <w:rPr>
          <w:bCs/>
        </w:rPr>
        <w:t>35) на приобретение водогрейного котла для обеспечения теплоснабжения;</w:t>
      </w:r>
    </w:p>
    <w:p>
      <w:pPr>
        <w:pStyle w:val="Normal"/>
        <w:ind w:firstLine="567"/>
        <w:jc w:val="both"/>
        <w:rPr/>
      </w:pPr>
      <w:r>
        <w:rPr>
          <w:bCs/>
        </w:rPr>
        <w:t>36)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7)</w:t>
      </w:r>
      <w:r>
        <w:rPr/>
        <w:t xml:space="preserve"> </w:t>
      </w:r>
      <w:r>
        <w:rPr>
          <w:bCs/>
        </w:rPr>
        <w:t>на приобретение дизель генератора для дизельной электростанции.»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bCs/>
        </w:rPr>
        <w:t>приложение 14 к настоящему решению добавить подпунктами 3.4. и 3.5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3.4. Субсидия на приобретение оборудования (электроводонагревателя) для предоставления населению услуги общественной ба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5. 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0" w:firstLine="567"/>
        <w:contextualSpacing/>
        <w:jc w:val="both"/>
        <w:rPr/>
      </w:pP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_ В.П. Мумб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bCs/>
        </w:rPr>
      </w:pPr>
      <w:r>
        <w:rPr>
          <w:bCs/>
          <w:sz w:val="22"/>
          <w:szCs w:val="22"/>
        </w:rPr>
        <w:t>к решению Думы Александровского района от 07.07.2022 № 131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442"/>
        <w:gridCol w:w="1015"/>
        <w:gridCol w:w="1578"/>
      </w:tblGrid>
      <w:tr>
        <w:trPr>
          <w:tblHeader w:val="true"/>
          <w:trHeight w:val="276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ВД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. администратор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818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93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01.0204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8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9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11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21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10.02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07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2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0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1000.1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3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05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35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35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1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2.01041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2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2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70.01.0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2.01070.01.6000.1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05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60.00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3.02065.05.0000.1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3.05.0000.4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0.00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3.05.0000.4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6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6.01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9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6.0120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3.01.9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5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00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0.00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0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50.01.0000.1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 172,34118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 141,35029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19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989,9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989,9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966,3683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0.0000.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5.0000.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0.0000.1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0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0.0000.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5.0000.1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0.0000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5.0000.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555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54,05883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54,05883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128,81607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5,41607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5,41607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856,1659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858,6659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858,66591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0000.00.0000.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000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7.05030.05.0000.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000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.00000.00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.6001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.0000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.60010.05.0000.1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 990,441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442"/>
        <w:gridCol w:w="958"/>
        <w:gridCol w:w="1596"/>
      </w:tblGrid>
      <w:tr>
        <w:trPr>
          <w:tblHeader w:val="true"/>
          <w:trHeight w:val="120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 282,68258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 282,68258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я бюджетам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19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989,9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989,9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966,36651</w:t>
            </w:r>
          </w:p>
        </w:tc>
      </w:tr>
      <w:tr>
        <w:trPr>
          <w:trHeight w:val="18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18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210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40-00000-000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497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0.0000.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5.0000.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4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55190-00000-0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4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я на государственную поддержку отрасли культуры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55190-00000-0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8441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55190-00000-00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7,71739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0.0000.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5.0000.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-5555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54,05883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54,05883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7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8,5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4,5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9,9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учреждений культуры дополнительного образования дет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1,1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87,4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латы работников культуры муниципальных учреждений культуры"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95,1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убсидия на финансовую поддержку инициативных проектов, выдвигаемых муниципальными образованиям на капитальный ремонт кладбища с. Новоникольско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75883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5,6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128,81607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527,8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527,8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97,7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5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по созданию комиссии по делам несовершеннолетни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7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,7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18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,2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467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</w:tr>
      <w:tr>
        <w:trPr>
          <w:trHeight w:val="18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 344,3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21,0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5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5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8,90000</w:t>
            </w:r>
          </w:p>
        </w:tc>
      </w:tr>
      <w:tr>
        <w:trPr>
          <w:trHeight w:val="3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отдыха детей в каникулярное врем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5,41607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5082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5,41607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5,87288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4042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,00277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-5118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120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4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97,5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4,40000</w:t>
            </w:r>
          </w:p>
        </w:tc>
      </w:tr>
      <w:tr>
        <w:trPr>
          <w:trHeight w:val="12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30-00000-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4,4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3,1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3,10000</w:t>
            </w:r>
          </w:p>
        </w:tc>
      </w:tr>
      <w:tr>
        <w:trPr>
          <w:trHeight w:val="3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,40000</w:t>
            </w:r>
          </w:p>
        </w:tc>
      </w:tr>
      <w:tr>
        <w:trPr>
          <w:trHeight w:val="18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28,10000</w:t>
            </w:r>
          </w:p>
        </w:tc>
      </w:tr>
      <w:tr>
        <w:trPr>
          <w:trHeight w:val="15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) "Изменения в сфере образования Томской области,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4,80000</w:t>
            </w:r>
          </w:p>
        </w:tc>
      </w:tr>
      <w:tr>
        <w:trPr>
          <w:trHeight w:val="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из резервного фонда финансирования непредвиденных расход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70000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00000</w:t>
            </w:r>
          </w:p>
        </w:tc>
      </w:tr>
      <w:tr>
        <w:trPr>
          <w:trHeight w:val="360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sz w:val="22"/>
          <w:szCs w:val="22"/>
        </w:rPr>
        <w:t>от 08.12.2021 № 8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jc w:val="center"/>
        <w:rPr/>
      </w:pPr>
      <w:r>
        <w:rPr/>
        <w:t xml:space="preserve">сельских поселений Александровского района на 2022 год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00"/>
        <w:gridCol w:w="162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33 858,6659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казначейское исполнение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1,16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71,46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4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7,2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87,9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2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91,37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207,37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</w:rPr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b/>
                <w:bCs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 3397,37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45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375,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47,48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53,8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84,46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 980,1247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980,1247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 на финансирование программных мероприятий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 на обустройство микрорайона индивидуальной жилой застройки ул. Пролетарская - ул. Багряная. Водоснабжение. Уличная дренажная систе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, 7901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790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543,36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1 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1 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523,66492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1 483,80618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color w:val="000000"/>
              </w:rPr>
              <w:t>792 007,4711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067,0299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170"/>
        <w:gridCol w:w="1587"/>
      </w:tblGrid>
      <w:tr>
        <w:trPr>
          <w:tblHeader w:val="true"/>
          <w:trHeight w:val="276" w:hRule="atLeast"/>
        </w:trPr>
        <w:tc>
          <w:tcPr>
            <w:tcW w:w="6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6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 057,4711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162,18932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9,89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09,649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24,316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13,44432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903,35486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63,111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26,82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667,42386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19,5803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723,69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1,9803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37,05154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48,255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 710,81433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56,59139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6,22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65,17082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866,97701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679,85801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87,119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57,01607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07,01607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195,798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24,241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3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4,465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1,465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656,439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363,239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60"/>
        <w:gridCol w:w="708"/>
        <w:gridCol w:w="1560"/>
      </w:tblGrid>
      <w:tr>
        <w:trPr>
          <w:tblHeader w:val="true"/>
          <w:trHeight w:val="23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 057,4711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административного здания Р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8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50,4060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22,6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6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1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5,4160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5,872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4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40,0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3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46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10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 229,3391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152,41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пескоразбрасывателя марки ПРР-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автомобиля п. Се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1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52,6261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2003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9,2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ая помощь Центру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2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бсидия на приобретение оборудования (электроводонагреватель) для предоставления населению услуги общественной ба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00,1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9,90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80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7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07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50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дежурной диспетчер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873,06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641,8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656,4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 сельских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M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61,8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25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1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43,15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ановка эвакуацион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,5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5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4,50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,48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2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3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8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зд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39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79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0008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39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46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25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74,5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383,83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9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40,0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,78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13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71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71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99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499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0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0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стадиона. 2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72,7700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72,7700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30014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4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44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 799,256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701,9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37,6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 863,45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08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 344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5 264,98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142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«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,44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5,35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6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74,56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1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514,4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279,8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299,30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46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733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28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4,24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3,8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4,5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72,46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08,16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15,5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3,6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9611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9611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7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1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учение специалистов по ОТ и ТБ,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6,2018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2018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14,3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26,9997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едование дымовых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 с. 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обретение водогрейного котла для обеспечения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0,8097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,1533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,6564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53,3902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 Сев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обретение дизель генератора для дизельной электроста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729,6854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9,2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20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11,91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 820,50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A1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A1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82,8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монт помещений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247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247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247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ная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ворчески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681,1213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28,5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603,39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52,4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70,6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37,29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9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M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M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6,2203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6,2203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2203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28"/>
        <w:gridCol w:w="753"/>
        <w:gridCol w:w="1316"/>
        <w:gridCol w:w="597"/>
        <w:gridCol w:w="1450"/>
      </w:tblGrid>
      <w:tr>
        <w:trPr>
          <w:tblHeader w:val="true"/>
          <w:trHeight w:val="2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57,4711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40,7342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5,46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9,649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,649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,649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119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3,432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2,77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65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68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68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9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4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4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5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8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3,3548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,11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8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,8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,8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7,42386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4,67386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2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3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12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9,5803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3,69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,6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9997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одогрейного котла для обеспечения теплоснабж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80973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5331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533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564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564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69027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обретение дизель генератора для дизельной электростан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9803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803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803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1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178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01607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0160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8160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0160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средств областного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федераль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5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9,2863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4473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52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62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1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5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203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03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03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03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03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03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6,43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11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M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71 479,98515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04,08315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8,255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1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15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1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2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2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7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7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29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96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39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1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1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3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9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9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9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9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33,106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8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4,41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9,818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9,307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94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363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7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3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9,8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4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86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14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72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10,8143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4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78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8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9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6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19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9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9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07,52333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1,288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7,676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3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3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45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45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084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084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44,3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4,98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4,98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2,3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2,32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4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4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5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5200</w:t>
            </w:r>
          </w:p>
        </w:tc>
      </w:tr>
      <w:tr>
        <w:trPr>
          <w:trHeight w:val="280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312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7000</w:t>
            </w:r>
          </w:p>
        </w:tc>
      </w:tr>
      <w:tr>
        <w:trPr>
          <w:trHeight w:val="5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4,4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56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562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12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651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7015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23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03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82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826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5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5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5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5,1708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10082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1008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163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5,53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5,53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62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626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8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8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8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по ОТ и ТБ, ГОиЧ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018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2018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0182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0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02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02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45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4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4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4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4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49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89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15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156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1 308,1864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1,9683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6,96839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,46839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851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1,9770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79,85801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0,09801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1,9198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,5044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247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247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247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2472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19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21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211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8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8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24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4,241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6,241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07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адиона.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0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. 2 очеред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2,77006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2,77006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2,77006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670"/>
        <w:gridCol w:w="1701"/>
        <w:gridCol w:w="1314"/>
        <w:gridCol w:w="1134"/>
        <w:gridCol w:w="1275"/>
      </w:tblGrid>
      <w:tr>
        <w:trPr>
          <w:trHeight w:val="23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4 г.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482,49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054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>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62"/>
        <w:gridCol w:w="1587"/>
        <w:gridCol w:w="1134"/>
        <w:gridCol w:w="1134"/>
      </w:tblGrid>
      <w:tr>
        <w:trPr>
          <w:trHeight w:val="27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9 805,93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еннего водопровода в здании МКОУ СОШ с. Назино, Александров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5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- 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5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К ДОУ "Детский сад "Аленушка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3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ДОУ ЦРР - детский сад "Теремок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ООШ С. ЛУКАШКИН Я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00440910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4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монт стадиона. 2 очеред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22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647" w:hanging="0"/>
        <w:rPr/>
      </w:pPr>
      <w:r>
        <w:rPr/>
        <w:t>,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7230" w:right="819" w:hanging="0"/>
        <w:rPr/>
      </w:pPr>
      <w:r>
        <w:rPr>
          <w:bCs/>
          <w:sz w:val="22"/>
          <w:szCs w:val="22"/>
        </w:rPr>
        <w:t>к решению Думы Александровского района Томской области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7.2022 №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right="819" w:hanging="4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819" w:hanging="4252"/>
        <w:jc w:val="right"/>
        <w:rPr>
          <w:bCs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Распределение субвенций местным бюджетам на осуществление переданных государственных полномочий на 2022 год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и на плановый период 2023 и 2024 годов</w:t>
      </w:r>
    </w:p>
    <w:p>
      <w:pPr>
        <w:pStyle w:val="Normal"/>
        <w:spacing w:lineRule="auto" w:line="240"/>
        <w:ind w:right="819" w:hanging="0"/>
        <w:jc w:val="center"/>
        <w:rPr>
          <w:bCs/>
          <w:i/>
          <w:i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240"/>
        <w:ind w:right="819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1448"/>
        <w:gridCol w:w="1387"/>
        <w:gridCol w:w="1418"/>
      </w:tblGrid>
      <w:tr>
        <w:trPr>
          <w:trHeight w:val="27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13,47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13,47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R08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543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19</w:t>
            </w:r>
            <w:r>
              <w:rPr/>
              <w:t>,</w:t>
            </w:r>
            <w:r>
              <w:rPr>
                <w:lang w:val="en-US"/>
              </w:rPr>
              <w:t>54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03511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,4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3,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5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капитальный ремонт ограждения кладбища в с. Новоникольское Александровского района Томской области на 2022 год и плановый период на 2023 и 2024 годов</w:t>
      </w:r>
    </w:p>
    <w:p>
      <w:pPr>
        <w:pStyle w:val="Normal"/>
        <w:jc w:val="center"/>
        <w:rPr>
          <w:bCs/>
        </w:rPr>
      </w:pPr>
      <w:r>
        <w:rPr>
          <w:bCs/>
        </w:rPr>
        <w:t>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8,980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8,980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00,0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0,0</w:t>
            </w:r>
            <w:r>
              <w:rPr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br w:type="page"/>
      </w:r>
    </w:p>
    <w:p>
      <w:pPr>
        <w:pStyle w:val="Normal"/>
        <w:ind w:firstLine="5245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Томской области от 07.07.2022 №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7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8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водогрейного котла для обеспечения теплоснабжения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9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94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дизель генератора для дизельной электростанции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87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color w:val="000000"/>
      <w:sz w:val="26"/>
      <w:szCs w:val="24"/>
    </w:rPr>
  </w:style>
  <w:style w:type="character" w:styleId="22">
    <w:name w:val="Основной текст 2 Знак"/>
    <w:qFormat/>
    <w:rPr>
      <w:bCs/>
      <w:sz w:val="26"/>
      <w:szCs w:val="22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33:00Z</dcterms:created>
  <dc:creator>Sekret</dc:creator>
  <dc:description/>
  <cp:keywords/>
  <dc:language>en-US</dc:language>
  <cp:lastModifiedBy>Дума Печёнкина</cp:lastModifiedBy>
  <cp:lastPrinted>2022-07-08T12:36:00Z</cp:lastPrinted>
  <dcterms:modified xsi:type="dcterms:W3CDTF">2022-07-08T05:39:00Z</dcterms:modified>
  <cp:revision>32</cp:revision>
  <dc:subject/>
  <dc:title>Пояснительная записка</dc:title>
</cp:coreProperties>
</file>