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15.06.2022</w:t>
        <w:tab/>
        <w:tab/>
        <w:tab/>
        <w:tab/>
        <w:tab/>
        <w:tab/>
        <w:tab/>
        <w:t xml:space="preserve">                                             № 130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2" w:hRule="atLeast"/>
        </w:trPr>
        <w:tc>
          <w:tcPr>
            <w:tcW w:w="90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Александровский район»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ленов их сем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. Федерального закона от 25 декабря 2008 года № 273-ФЗ «О противодействии коррупции», с Федеральным законом от 3 декабря 2012 № 230-ФЗ «О контроле за соответствием расходов лиц, замещающих государственные должности, и иных лиц их доходам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Александровский район», и членов их сем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и предоставления этих сведений общероссийским средствам массовой информации для опубликования согласно приложению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решение Думы Александровского района Томской области от 23.05.2019 № 259 «О порядке размещения сведений о доходах, расходах, об имуществе и обязательствах имущественного характера лиц, замещающих муниципальные должности в Думе Александровского района,  и членов их семей в информационно-телекоммуникационной сети «Интернет» на официальном сайте органов местного самоуправления Александровского района и предоставления их для опубликования средствам массовой информаци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на следующий день после его  официального опубликов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Е.В. Кинцель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Глава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 В.П. Мумбер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21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Александровского района  Томской области от 15.06.2022 № 130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в органах местного самоуправления муниципального образования «Александровский район»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в информационно-телекоммуникационной сети «Интернет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Александровского района Томской области и предоставления этих сведений общероссийским средствам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Александровский район», и членов их сем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и предоставления этих сведений общероссийским средствам массовой информации для опубликования (далее – Порядок) устанавливается процедур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Александровский район» (далее – лица, замещающие муниципальные должности), и их супругов и несовершеннолетних дет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(далее – официальный сайт) и порядок предоставления этих сведений общероссийским средствам массовой информации для опубликова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нформационно-телекоммуникационной сети «Интернет» на официальном сайте сведения о доходах, расходах, об имуществе и обязательствах имущественного характера согласно Приложению к настоящему Порядку размещаются на основании справки, представленной лицами, замещающими муниципальные должности, и направленной в Думу Александровского района Томской области Департаментом по профилактике коррупционных и иных правонарушений Администрации Томской области (далее – Департамент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супругов и несовершеннолетних детей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ень транспортных объекто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лица, замещающего муниципальную должность, его супруги (супруга) и несовершеннолетних детей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(занимающего) муниципальные должности, и его супруги (супруга) за три последних года, предшествующих отчетному период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мещенн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 за исключением сведений указанных в пункте 3 настоящего порядк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лиц, информация о которых содержатся в представленных сведениях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, указанные в пункте 3 настоящего Порядка, размещаются на официальном сайте в разделе «Противодействие коррупции» в течение четырнадцати рабочих дней со дня получения от Департамента справки или уточненной справки о доходах, расходах, об имуществе и обязательствах имущественного характера. Сведения, указанные в пункте 3 настоящего Порядка, не подлежат удалению и должны быть размещены на официальном сайте в течение всего периода замещения лицом муниципальной долж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лица от муниципальной должности сведения, указанные в пункте 3 настоящего Порядка, подлежат удалению с официального сайта в течение пяти рабочих дней со дня освобождения лица от муниципальной долж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Ведущий специалист по работе с депутатами Думы Александровского района Томской области при поступлении запроса от средства массовой информации о предоставлении сведений, указанных в пункте 3 настоящего Порядка, для опубликован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еми рабочих дней со дня поступления запроса от средства массовой информации обеспечивает предоставление ему сведений, указанных в пункте 3 настоящего Порядка либо направляет информацию о размещении указанных сведений на официальном сайте органов местного самоуправления Александровского района Т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й, созданных на основании федеральных законов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34" w:right="133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32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Александровский район» и членов их сем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и предоставления их для опубликования средствам массовой информации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275"/>
        <w:gridCol w:w="1275"/>
        <w:gridCol w:w="1276"/>
        <w:gridCol w:w="1134"/>
        <w:gridCol w:w="1276"/>
        <w:gridCol w:w="1701"/>
        <w:gridCol w:w="1417"/>
        <w:gridCol w:w="136"/>
        <w:gridCol w:w="1282"/>
      </w:tblGrid>
      <w:tr>
        <w:trPr>
          <w:trHeight w:val="555" w:hRule="atLeast"/>
        </w:trPr>
        <w:tc>
          <w:tcPr>
            <w:tcW w:w="133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расходах, об имуществе, и обязательствах имущественного характера ли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х должности муниципальной службы в органах местного самоуправления муниципального образования «Александровский район» и членов их семей  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___________по _____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ри наличии последнег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имущества, </w:t>
            </w:r>
            <w:r>
              <w:rPr>
                <w:rFonts w:cs="Times New Roman" w:ascii="Times New Roman" w:hAnsi="Times New Roman"/>
              </w:rPr>
              <w:t xml:space="preserve">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(транспортные средства, 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ах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указываются вид приобретенного имущества и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(занимающего) муниципальные должности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4:00Z</dcterms:created>
  <dc:creator>Совет</dc:creator>
  <dc:description/>
  <cp:keywords/>
  <dc:language>en-US</dc:language>
  <cp:lastModifiedBy>Дума Печёнкина</cp:lastModifiedBy>
  <cp:lastPrinted>2022-06-09T10:04:00Z</cp:lastPrinted>
  <dcterms:modified xsi:type="dcterms:W3CDTF">2022-06-17T09:27:00Z</dcterms:modified>
  <cp:revision>6</cp:revision>
  <dc:subject/>
  <dc:title/>
</cp:coreProperties>
</file>