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работы Думы Александр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Томской области на второе полугодие 202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плана работы Думы Александровского района на второе полугодие 2022 года, в соответствии с Уставом муниципального образования «Александровский район» и Регламентом  Думы Александровского района Том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работы Думы Александровского района на второе полугодие 2022 г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править настоящее решение депутатам Думы района, в Администрацию района, Главам сельских поселений, исполн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Думы 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Е.В. Кинцель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954" w:right="-1" w:hanging="0"/>
        <w:jc w:val="both"/>
        <w:rPr/>
      </w:pPr>
      <w:r>
        <w:rPr/>
        <w:t xml:space="preserve"> </w:t>
      </w:r>
      <w:r>
        <w:rPr/>
        <w:t>Приложение к решению Думы</w:t>
        <w:tab/>
        <w:t xml:space="preserve">                                                                                                                                             Александ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5.06.2022 № 129</w:t>
      </w:r>
    </w:p>
    <w:p>
      <w:pPr>
        <w:pStyle w:val="Normal"/>
        <w:ind w:left="5664" w:right="-42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Думы Александровского района </w:t>
      </w:r>
    </w:p>
    <w:p>
      <w:pPr>
        <w:pStyle w:val="Normal"/>
        <w:ind w:right="-1136" w:hanging="0"/>
        <w:jc w:val="center"/>
        <w:rPr/>
      </w:pPr>
      <w:r>
        <w:rPr>
          <w:b/>
          <w:sz w:val="24"/>
          <w:szCs w:val="24"/>
        </w:rPr>
        <w:t>на 2-ое полугодие 2022 года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417"/>
        <w:gridCol w:w="1701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внесения в план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за подготовку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дополнений и изменений в решение Думы Александровского района «О бюджете муниципального образования «Александровский район» на 2022 год и на плановый период 2023 и 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 Положения о бюджетном процессе в МО «Александр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2-го полугодия 2022 г. (по мере необходим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района по экономике и финансам - начальник Финансового отдела Бобрешева Л.Н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о работе Контрольно-ревизионной комиссии Александровского района за 1-ое полугод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14 Положения о КРК Александ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Л.В.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Александр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-го полугодия 2022 г.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Климова А.А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Стратегию социально - экономического развития Александровского района до 203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Лутфулина Е.Л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муниципального образования «Александровский район» на 2023 год и на плановый период 2024 и 2025 годов (1-ое 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 Положения о бюджетном процессе в МО «Александр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района по экономике и финансам - начальник Финансового отдела Бобрешева Л.Н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РК на проект решения Думы Александровского района «О бюджете муниципального образования «Александровский район»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 Положения о КРК Александ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К Дорохова Л.В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муниципального образования «Александровский район» на 2023 год и на плановый период 2024 и 2025 годов (2-ое 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 Положения о бюджетном процессе в МО «Александр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района по экономике и финансам - начальник финансового отдела Бобрешева Л.Н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Думы Александровского района на первое полугодие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Думы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 Миро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ётными грамотами и Благодарностями Думы Александ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чётной грамоте и Благода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15:00Z</dcterms:created>
  <dc:creator>Бочарова</dc:creator>
  <dc:description/>
  <cp:keywords/>
  <dc:language>en-US</dc:language>
  <cp:lastModifiedBy>Дума Печёнкина</cp:lastModifiedBy>
  <cp:lastPrinted>2019-06-20T15:46:00Z</cp:lastPrinted>
  <dcterms:modified xsi:type="dcterms:W3CDTF">2022-06-10T08:02:00Z</dcterms:modified>
  <cp:revision>130</cp:revision>
  <dc:subject/>
  <dc:title>АДМИНИСТРАЦИЯ АЛЕКСАНДРОВСКОГО РАЙОНА</dc:title>
</cp:coreProperties>
</file>