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635</wp:posOffset>
            </wp:positionV>
            <wp:extent cx="533400" cy="6629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ОМ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spacing w:lineRule="atLeast" w:line="240" w:before="0" w:after="0"/>
        <w:ind w:left="355" w:hanging="7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ind w:firstLine="4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Думы Александровского района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 от 20.09.2013 № 261 «О Дорожном фонд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Александровский район»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5апреля 2019 № 62-ФЗ «О внесении изменений в Бюджетный кодекс Российской Федерации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 Александровского района Том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рядок формирования и использования бюджетных ассигнований Дорожного фонда муниципального образования «Александровский район», утвержденный решение Думы Александровского района Томской области от 20.09.2013 № 89 «О Дорожном фонде муниципального образования «Александровский район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изложить в следующей редакци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 Объем бюджетных ассигнований муниципального дорожного фонда утверждается решением Думы Александровского района Томской области о бюджете муниципального образования «Александровский район» (далее – местный бюджет) на очередной финансовый год и плановый период в размере не менее прогнозируемого объема доходов местного бюджета» о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в виде субсидий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мущества, входящего в состав автомобильных доро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в аренду земельных участков, расположенных в полосе отвода автомобильных доро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от денежных взысканий (штрафов), поступающих в счет погашения задолженности, образовавшейся до 1 января 2020 года, подлежащих зачислению в местный бюджет по нормативам, действовавшим в 2019 году (доходы бюджетов муниципальных районов, направляемые на формирование муниципального дорожного фонда)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трафов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чих денежных взысканий (штрафов) за правонарушения в области дорожного движ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ых средств, поступающих в бюджет муниципального образования «Александровский район» от уплаты неустоек (штрафов, пеней), а также от возмещения убытков муниципального заказчика, взысканных в установленном действующим законодательством порядке в связи с нарушением исполнителем (подрядчиком, поставщиком) условий муниципального контракта или иного договора, финансируемого из средств муниципального дорожного фонда, или в связи с уклонением от заключения таких контрактов и иных договор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х средств, внесенных участником конкурса или аукциона, проводимого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.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0 дополнить подпунктами 6, 7 следующего содержания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обретение дорожно-строительной техники, необходимой для осуществления дорожной деятельности.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1 изложить в следующей редакци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. Использование бюджетных ассигнований дорожного фонда осуществляется соответствующим главным распорядителем средств местного бюджета в порядке, предусмотренном бюджетным законодательством и в соответствии с доведенными бюджетными ассигнованиями на осуществление расходов по направлениям, указанным в пункте 10 настоящего Положения.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Настоящее решение вступает в силу на следующий день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Е.В. Кинцель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В.П. Мумбе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91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2:00Z</dcterms:created>
  <dc:creator>Людмила Н. Бобрешева</dc:creator>
  <dc:description/>
  <cp:keywords/>
  <dc:language>en-US</dc:language>
  <cp:lastModifiedBy>Дума Печёнкина</cp:lastModifiedBy>
  <cp:lastPrinted>2022-05-18T15:06:00Z</cp:lastPrinted>
  <dcterms:modified xsi:type="dcterms:W3CDTF">2022-06-10T07:47:00Z</dcterms:modified>
  <cp:revision>4</cp:revision>
  <dc:subject/>
  <dc:title/>
</cp:coreProperties>
</file>