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Т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2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 xml:space="preserve">126   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 внесении изменений в  решение Думы Александровского района Том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ласти  от 03.09.2019  № 271 «О порядке проведения конкурса по отбор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ур на должность Главы Александровского район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федеральным законодательством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 решение Думы Александровского района Томской области от 03.09.2019 № 271«О порядке проведения конкурса по отбору  кандидатур на должность Главы Александровского района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ункте 28 Положения о порядке проведения конкурса по отбору кандидатур на должность Главы Александровского района, утвержденного указанным решением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ункт 6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6) документ, подтверждающий стаж работы (при наличии),- копия трудовой книжки, заверенная в установленном законом порядке, и (или) сведения о трудовой деятельности, предусмотренные статьей 6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Трудового кодекса Российской Федерации;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ункт 15 изложить в следующе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5) справки по форме, предусмотренной Указом Президента Российской Федерации от 6 июня 2013 г.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 приобретению объектов недвижимости, транспортных средств, ценных бумаг (долей участия, паев в уставных (складочных) капиталах организаций), цифровых финансовых активов, цифровой валюты, представляемых кандидатами на выборах в органы государственной власти, выборах глав муниципальных районов, глав муниципальных округ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», содержащие следующие свед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 принадлежащем кандидату, его супруге (супругу)  и несовершеннолетним детям недвижимом имуществе, находящемся за пределами  территории Российской Федерации, об источниках получения средств, за счет 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и (супруга) и несовершеннолетних де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 расходах кандидата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 транспортного средства, ценных бумаг, долей участия, паев в уставных (складочных) капиталах организаций), цифровых финансовых активов, цифровой валюты, совершенной в течение последних  трех лет, если сумма сделки превышает общий доход кандидата и его супруги (супруга) за три последних года, предшествующих совершению сделки, и об источниках получения средств, за счет которых совершена сделка;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40"/>
        <w:jc w:val="both"/>
        <w:rPr/>
      </w:pPr>
      <w:r>
        <w:rPr>
          <w:sz w:val="24"/>
          <w:szCs w:val="24"/>
        </w:rPr>
        <w:t>2. Настоящее решение опубликовать в газете «Северянка» и разместить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Думы                                       Глава Александ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ского района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Кинцель Е.В.</w:t>
        <w:tab/>
        <w:tab/>
        <w:t xml:space="preserve">             _______________ Мумбер В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shd w:fill="auto" w:val="clear"/>
      <w:lang w:bidi="ar-SA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  <w:shd w:fill="auto" w:val="clear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shd w:fill="auto" w:val="clear"/>
      <w:lang w:bidi="ar-SA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shd w:fill="auto" w:val="clear"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shd w:fill="auto" w:val="clear"/>
      <w:lang w:bidi="ar-SA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shd w:fill="auto" w:val="clear"/>
      <w:lang w:bidi="ar-SA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shd w:fill="auto" w:val="clear"/>
      <w:lang w:bidi="ar-SA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shd w:fill="auto" w:val="clear"/>
      <w:lang w:bidi="ar-SA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shd w:fill="auto" w:val="clear"/>
      <w:lang w:bidi="ar-SA"/>
    </w:rPr>
  </w:style>
  <w:style w:type="character" w:styleId="Style6">
    <w:name w:val="Название Знак"/>
    <w:qFormat/>
    <w:rPr>
      <w:sz w:val="48"/>
      <w:szCs w:val="48"/>
      <w:shd w:fill="auto" w:val="clear"/>
      <w:lang w:bidi="ar-SA"/>
    </w:rPr>
  </w:style>
  <w:style w:type="character" w:styleId="Style7">
    <w:name w:val="Подзаголовок Знак"/>
    <w:qFormat/>
    <w:rPr>
      <w:sz w:val="24"/>
      <w:szCs w:val="24"/>
      <w:shd w:fill="auto" w:val="clear"/>
      <w:lang w:bidi="ar-SA"/>
    </w:rPr>
  </w:style>
  <w:style w:type="character" w:styleId="2">
    <w:name w:val="Цитата 2 Знак"/>
    <w:qFormat/>
    <w:rPr>
      <w:i/>
      <w:szCs w:val="22"/>
      <w:shd w:fill="auto" w:val="clear"/>
      <w:lang w:val="ru-RU" w:bidi="en-US"/>
    </w:rPr>
  </w:style>
  <w:style w:type="character" w:styleId="Style8">
    <w:name w:val="Выделенная цитата Знак"/>
    <w:qFormat/>
    <w:rPr>
      <w:i/>
      <w:szCs w:val="22"/>
      <w:shd w:fill="F2F2F2" w:val="clear"/>
      <w:lang w:val="ru-RU" w:bidi="en-US"/>
    </w:rPr>
  </w:style>
  <w:style w:type="character" w:styleId="HeaderChar">
    <w:name w:val="Header Char"/>
    <w:qFormat/>
    <w:rPr>
      <w:szCs w:val="22"/>
      <w:shd w:fill="auto" w:val="clear"/>
      <w:lang w:val="ru-RU" w:bidi="en-US"/>
    </w:rPr>
  </w:style>
  <w:style w:type="character" w:styleId="FooterChar">
    <w:name w:val="Footer Char"/>
    <w:qFormat/>
    <w:rPr>
      <w:szCs w:val="22"/>
      <w:shd w:fill="auto" w:val="clear"/>
      <w:lang w:val="ru-RU" w:bidi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  <w:szCs w:val="22"/>
      <w:shd w:fill="auto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/>
  </w:style>
  <w:style w:type="character" w:styleId="Blk">
    <w:name w:val="blk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PT Astra Serif;Times New Roman" w:hAnsi="PT Astra Serif;Times New Roman" w:cs="PT Astra Serif;Times New Roman"/>
      <w:color w:val="000000"/>
      <w:sz w:val="26"/>
      <w:szCs w:val="26"/>
    </w:rPr>
  </w:style>
  <w:style w:type="character" w:styleId="Docdata">
    <w:name w:val="docdata"/>
    <w:basedOn w:val="Style5"/>
    <w:qFormat/>
    <w:rPr/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WWHeading2">
    <w:name w:val="WW-Heading 2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ar-SA" w:eastAsia="zh-CN"/>
    </w:rPr>
  </w:style>
  <w:style w:type="paragraph" w:styleId="WWHeading3">
    <w:name w:val="WW-Heading 3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ar-SA" w:eastAsia="zh-CN"/>
    </w:rPr>
  </w:style>
  <w:style w:type="paragraph" w:styleId="Style12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3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14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er">
    <w:name w:val="Footer"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5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sNormal">
    <w:name w:val="Con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pBdr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Style17">
    <w:name w:val="Нижний колонтитул"/>
    <w:basedOn w:val="Normal"/>
    <w:qFormat/>
    <w:pPr/>
    <w:rPr/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Верхний колонтитул"/>
    <w:basedOn w:val="Normal"/>
    <w:qFormat/>
    <w:pPr/>
    <w:rPr/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4:00Z</dcterms:created>
  <dc:creator>Пыхтина</dc:creator>
  <dc:description/>
  <cp:keywords/>
  <dc:language>en-US</dc:language>
  <cp:lastModifiedBy>Дума Печёнкина</cp:lastModifiedBy>
  <cp:lastPrinted>2021-12-27T14:55:00Z</cp:lastPrinted>
  <dcterms:modified xsi:type="dcterms:W3CDTF">2022-06-10T07:41:00Z</dcterms:modified>
  <cp:revision>19</cp:revision>
  <dc:subject/>
  <dc:title/>
</cp:coreProperties>
</file>