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.202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123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 решения Думы Александровского района Том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исправления технической ошибки, рассмотрев и обсудив предложение Администрации Александровского района Томской области, руководствуясь частями 1 и 2 статьи 51 Федерального закона от 06 октября 2003 года 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, пунктом 5 части 1 статьи 34 Устава  муниципального образования «Александровский райо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 решение Думы Александровского района Томской области от 18.08.2016  № 69 «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1. в приложении «Положения о порядке передачи в аренду имущества, находящегося в муниципальной собственности муниципального образования «Александровский район», к указанному решени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подпункте 3 пункта 23 исключить слова «услуги гостиничного бизнес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е решение Думы Александровского района Томской области от 23.03.2022  № 108 «О внесении изменений в  решение Думы Александровского района Томской области  от 18.08.2016  № 69 «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сключить абзац 3 подпункта 1.1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3. Настоящее решение опубликовать 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</w:t>
        <w:tab/>
        <w:tab/>
        <w:t xml:space="preserve">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 xml:space="preserve">    _____________________ С.Ф. 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10:00Z</dcterms:created>
  <dc:creator>Пыхтина</dc:creator>
  <dc:description/>
  <cp:keywords/>
  <dc:language>en-US</dc:language>
  <cp:lastModifiedBy>Дума Печёнкина</cp:lastModifiedBy>
  <cp:lastPrinted>2022-05-04T14:28:00Z</cp:lastPrinted>
  <dcterms:modified xsi:type="dcterms:W3CDTF">2022-05-11T08:44:00Z</dcterms:modified>
  <cp:revision>6</cp:revision>
  <dc:subject/>
  <dc:title/>
</cp:coreProperties>
</file>