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19.05.20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 xml:space="preserve">11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exact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exact" w:line="24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 следующие изменения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общий объем доходов бюджета района в сумме 736 094,40699 тыс. рублей, в том числе налоговые и неналоговые доходы в сумме 124 108,100 тыс. рублей, безвозмездные поступления в сумме 611 986,30699 тыс. рублей;</w:t>
      </w:r>
    </w:p>
    <w:p>
      <w:pPr>
        <w:pStyle w:val="Style19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765 171,41391 тыс. рублей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9 077,00692 тыс. рублей.»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ь подпункт 2 пункта 29 абзацами 3-5 следующего содержания:     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Установить, что в 2022 году главные распорядители средств бюджета района как получатели средств бюджета района и подведомственные им получатели средств бюджета района (далее - получатели средств бюджета район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Par17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района на указанные цели на соответствующий финансовый год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района на указанные цели на соответствующий финансовый год.»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приложения 2, 3, 4, 5, 8, 9, 11, 15, 16 изложить в редакции согласно приложению 1 к настоящему решению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приложение 12: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а) таблицы 2, 3, 13, 20, 25 изложить в редакции согласно приложению 2 к настоящему решению;</w:t>
      </w:r>
    </w:p>
    <w:p>
      <w:pPr>
        <w:pStyle w:val="Style19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Cs/>
        </w:rPr>
        <w:t>б) дополнить таблицей 36 согласно приложению 3 к настоящему решению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>
          <w:bCs/>
        </w:rPr>
        <w:t>пункт 4 приложения 13 к настоящему решению дополнить подпунктом 33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33) на возмещение затрат по организации теплоснабжения теплоснабжающими организациями, использующими в качестве основного топлива уголь.»;</w:t>
      </w:r>
    </w:p>
    <w:p>
      <w:pPr>
        <w:pStyle w:val="Normal"/>
        <w:numPr>
          <w:ilvl w:val="0"/>
          <w:numId w:val="7"/>
        </w:numPr>
        <w:ind w:left="0" w:firstLine="710"/>
        <w:jc w:val="both"/>
        <w:rPr>
          <w:bCs/>
        </w:rPr>
      </w:pPr>
      <w:r>
        <w:rPr>
          <w:bCs/>
        </w:rPr>
        <w:t>приложение 14 к настоящему решению добавить подпунктами 1.2. и 2.9.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.2. Возмещение части затрат, связанных с осуществлением деятельности социально – ориентированных объектов розничной торговли лекарственными средств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2.9.Внеплановое пополнение расходных материалов для бесперебойного выпуска газеты.»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bCs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И.о. Главы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>_____________________ С.Ф. Па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5670" w:hanging="0"/>
        <w:rPr>
          <w:bCs/>
        </w:rPr>
      </w:pPr>
      <w:r>
        <w:rPr>
          <w:bCs/>
          <w:sz w:val="22"/>
          <w:szCs w:val="22"/>
        </w:rPr>
        <w:t>к решению Думы Александровского района от 19.05.2022 № 119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p>
      <w:pPr>
        <w:pStyle w:val="Normal"/>
        <w:jc w:val="right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247"/>
        <w:gridCol w:w="856"/>
        <w:gridCol w:w="1470"/>
      </w:tblGrid>
      <w:tr>
        <w:trPr>
          <w:tblHeader w:val="true"/>
          <w:trHeight w:val="253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администратор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к уточнению бюджета на 2022 г.</w:t>
            </w:r>
          </w:p>
        </w:tc>
      </w:tr>
      <w:tr>
        <w:trPr>
          <w:tblHeader w:val="true"/>
          <w:trHeight w:val="253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 094,4069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08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7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1.02010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3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1.02020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30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40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000 рублей, относящейся к части налоговой базы, превышающей 500000 рубл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80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3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00.00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1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21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5.0300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00.02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0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0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8.03010.01.0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1000.1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9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05010.00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3.05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0.00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5.05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0.00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05075.05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5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00.01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5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6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6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0.01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41.01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6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42.01.6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0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3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6000.1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3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000.00.0000.1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5.05.0000.1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00.00.0000.1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0.00.0000.1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5.05.0000.1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0.05.0000.4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3.05.0000.4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0.00.0000.4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4.06013.05.0000.4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53.01.9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7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8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8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08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6.0115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5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5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19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203.01.9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0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10.00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10.05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0.00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0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50.01.0000.1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986,3069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755,3161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4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60,3779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169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0.0000.1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25372.00.0000.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5.0000.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5.0000.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511.00.0000.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9647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5.0000.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9647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0.0000.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5.0000.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1,9588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 921,9588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08,28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27,8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27,8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88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88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46,6581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0014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49,1581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649,1581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3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3,1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00.05.0000.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30.05.0000.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0000.00.0000.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344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60010.05.0000.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1344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0000.05.0000.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87,1435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05.0000.1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87,1435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094,4069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spacing w:lineRule="auto" w:line="240"/>
        <w:ind w:left="5670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  <w:gridCol w:w="1020"/>
        <w:gridCol w:w="1474"/>
      </w:tblGrid>
      <w:tr>
        <w:trPr>
          <w:tblHeader w:val="true"/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к уточнению бюджет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106,1579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106,1579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4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1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39,9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60,3779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16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210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8,3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284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497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0.0000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9647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1.05.0000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9647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7558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190-00000-0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190-00000-02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5190-00000-00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7,7173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0.0000.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5.0000.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555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1,958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1,958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4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269,9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учреждений культуры дополнительного образова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ую поддержку инициативных проектов, выдвигаемых муниципальными образованиям на капитальный ремонт кладбища с. Новониколь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08,28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27,8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27,8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по созданию комиссии по делам несовершеннолетн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7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44,3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1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отдыха детей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88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082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88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872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707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364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5118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120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4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7,5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303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3,1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623,1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учреждений дошкольных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,1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ая карта) "Изменения в сфере образования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8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финансирования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-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sz w:val="22"/>
          <w:szCs w:val="22"/>
        </w:rPr>
        <w:t>от 08.12.2021 № 8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ём иных межбюджетных трансфертов, передаваемых бюдж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Александровский район» из бюджетов </w:t>
      </w:r>
    </w:p>
    <w:p>
      <w:pPr>
        <w:pStyle w:val="Normal"/>
        <w:jc w:val="center"/>
        <w:rPr/>
      </w:pPr>
      <w:r>
        <w:rPr/>
        <w:t xml:space="preserve">сельских поселений Александровского района на 2022 год 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>Единицы измерения: - тыс. рублей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1620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33 649,158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казначейское исполнение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1,1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71,4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9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4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9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,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содержание специалиста К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7,2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87,9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2,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1,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212,55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207,37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</w:rPr>
              <w:t>1 065,59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 065,59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 311,37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9 105,0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45,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375,0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47,4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553,8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84,4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 818,6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 818,6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</w:rPr>
            </w:pPr>
            <w:r>
              <w:rPr>
                <w:b/>
              </w:rPr>
              <w:t>Межбюджетные трансферты на финансирование программных мероприятий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/>
                <w:b/>
              </w:rPr>
            </w:pPr>
            <w:r>
              <w:rPr>
                <w:b/>
              </w:rPr>
              <w:t>Межбюджетные трансферты на обустройство микрорайона индивидуальной жилой застройки ул. Пролетарская - ул. Багряная. Водоснабжение. Уличная дренаж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, 790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,790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Единица измерения: 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816"/>
      </w:tblGrid>
      <w:tr>
        <w:trPr>
          <w:trHeight w:val="227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503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8 543,365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20 493,36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20 493,36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11 9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1 950,000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20 533,64192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756 587,77199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777 121,41391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77,00692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8</w:t>
      </w:r>
    </w:p>
    <w:p>
      <w:pPr>
        <w:pStyle w:val="Normal"/>
        <w:spacing w:lineRule="auto" w:line="240"/>
        <w:ind w:left="5812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257"/>
        <w:gridCol w:w="1719"/>
      </w:tblGrid>
      <w:tr>
        <w:trPr>
          <w:tblHeader w:val="true"/>
          <w:trHeight w:val="276" w:hRule="atLeast"/>
        </w:trPr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к уточнению бюджета на 2022 г.</w:t>
            </w:r>
          </w:p>
        </w:tc>
      </w:tr>
      <w:tr>
        <w:trPr>
          <w:tblHeader w:val="true"/>
          <w:trHeight w:val="276" w:hRule="atLeast"/>
        </w:trPr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5 171,41391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205,2676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9,89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09,649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24,316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56,5226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698,55765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63,111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326,82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23,3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7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462,62665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059,3588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623,69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1,75883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 904,95154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137,775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 363,74215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689,7313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4,12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289,583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592,4692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470,35029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2,119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1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936,48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86,48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07,58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24,241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41,782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1,557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95,71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71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656,439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363,239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2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>Единица измерения: тыс. рублей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418"/>
        <w:gridCol w:w="650"/>
        <w:gridCol w:w="1533"/>
      </w:tblGrid>
      <w:tr>
        <w:trPr>
          <w:tblHeader w:val="true"/>
          <w:trHeight w:val="23" w:hRule="atLeast"/>
        </w:trPr>
        <w:tc>
          <w:tcPr>
            <w:tcW w:w="5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к уточнению бюджет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171,4139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F2555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F2555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1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1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дминистративного здания РО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8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8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8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8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19,9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90,5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1407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88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872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R08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71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R08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71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403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403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407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4407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27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5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3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735,6154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52,41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п. Севе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1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1409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9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11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11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L37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L37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402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402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8,9024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ртутьсодержащих лам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96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3336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L51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3336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4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4401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400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400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3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3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1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L49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L49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1L49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1L49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7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,47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7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7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пециалиста по мобилизационной работе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3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12,6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2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73,06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41,8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6,4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 сельских поселений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40M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1,8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5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991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991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7,46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,60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эвакуационных лест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50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48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2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1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ектропроводки здания Админист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отоклуб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5,61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6,91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07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оката коньков на стадион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2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403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7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403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7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7116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7116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9916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9916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P5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4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1,78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10S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57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10S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57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20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20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402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1402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402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402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410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4410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 548,903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 701,97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37,67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,53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3,45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8,08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44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4,98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142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4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44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35,35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8,3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56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R304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R304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R304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14,4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9,8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92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7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99,30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33,8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8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4,5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2,11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едалис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16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5,5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,626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 по ОТ и ТБ, ГО и Ч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70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419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419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521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521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4,3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58,5938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 с. Александровск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9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9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409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4038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409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1,74739 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409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64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7961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5961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5961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20,1776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9,21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25,919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7116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5,0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7116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5,0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9916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9916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0,5044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1551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1551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2,85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мещений учрежд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5519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5519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5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57116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57116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6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67116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67116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8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8061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8061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с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24,1996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8,51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3,39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2,45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0,65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292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98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,2986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986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986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2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2000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spacing w:lineRule="auto" w:line="240"/>
        <w:ind w:left="5387" w:right="-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2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3 и 2024 годов»</w:t>
      </w:r>
      <w:r>
        <w:rPr>
          <w:bCs/>
          <w:sz w:val="22"/>
          <w:szCs w:val="22"/>
        </w:rPr>
        <w:t xml:space="preserve"> от 24.12.2021 № 89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2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p>
      <w:pPr>
        <w:pStyle w:val="Normal"/>
        <w:ind w:left="524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67"/>
        <w:gridCol w:w="547"/>
        <w:gridCol w:w="1296"/>
        <w:gridCol w:w="463"/>
        <w:gridCol w:w="1448"/>
      </w:tblGrid>
      <w:tr>
        <w:trPr>
          <w:tblHeader w:val="true"/>
          <w:trHeight w:val="23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уточнению бюджета на 2022 г.</w:t>
            </w:r>
          </w:p>
        </w:tc>
      </w:tr>
      <w:tr>
        <w:trPr>
          <w:tblHeader w:val="true"/>
          <w:trHeight w:val="2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171,4139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615,0824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5,46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9,64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3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3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,64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,64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4,11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3,43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2,77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65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68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 145,68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0,92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 Александровском районе на 2020 - 2022 годы и перспективу до 2024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й и бесперебойной работы информационных систем Администрации района 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4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ительные работы теплохода КС-40 для работы в навигационный перио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4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0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85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пециалиста по мобилизационной работ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25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2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2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здания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деятельности народных дружин, в том числе на материальное стимул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8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98,557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3,1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1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1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иобретением жестяной банки для производства рыбных консер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6,8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6,8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6,8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1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3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3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3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74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п. Севе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15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кр. ИЖЗ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1L37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1L37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1L37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2,626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9,926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 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4,59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333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3L5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333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3L5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333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3L5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3336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Центру поддержки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9,358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9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3,6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6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,593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 с. Александр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4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4038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47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47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564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564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961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961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961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961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758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F2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F2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F255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58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58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11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588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6,48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ние материальной поддержки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из числа: участников Великой Отечественной война 1941 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6,48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28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48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72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за счет федераль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2R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7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2R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7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2R0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7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1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1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1"/>
                <w:szCs w:val="21"/>
              </w:rPr>
              <w:t>4001L49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7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7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7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7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7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62,364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,525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9,52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,52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6,62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4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5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998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98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98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98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98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98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56,4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0240M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3,2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72 324,227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71,983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37,77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7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7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7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7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7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9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09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вакуационных лест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39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7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1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1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33,10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8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0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8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4,41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9,81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92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92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7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7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9,30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8,94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36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3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9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4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4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8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,14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7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63,742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2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2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го водопровода в здании МКОУ СОШ с. Наз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2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охраны в учреждениях 1 и 2 категории 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атической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1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32,758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91,28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7,67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5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53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45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45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08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08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44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4,98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4,98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42,3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42,3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9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4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4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5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5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31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64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,64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3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56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56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9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20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R3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5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70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52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701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2,76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0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8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8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,4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1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4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4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9,58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го здания Р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ртутьсодержащи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9,5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9,51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бластных предметных олимпиа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,16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5,5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5,53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6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62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чение специалистов по ОТ и ТБ, ГО и Ч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4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4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4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8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7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7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7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4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4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9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78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15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156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3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8 410,4606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1,968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6,968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7,468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,85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83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551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551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551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с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551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6173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12,4692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70,3502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0,5902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15,919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,0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,0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,05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6,3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L4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498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0,504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2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4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8061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ю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4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1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119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2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21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8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6,02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4,24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6,241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2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07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37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43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78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78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82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20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20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00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205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57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577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577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5</w:t>
      </w:r>
    </w:p>
    <w:p>
      <w:pPr>
        <w:pStyle w:val="Normal"/>
        <w:ind w:left="8931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2 год и на плановый период 2023 и 2024 годов» от 24.12.2021 № 89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бюджетных ассигнований по объектам капитального строительства муниципальной собственности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Александровского района Томской области на 2022 год и на плановый период 2023 и 2024 годов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670"/>
        <w:gridCol w:w="1701"/>
        <w:gridCol w:w="1314"/>
        <w:gridCol w:w="1134"/>
        <w:gridCol w:w="1275"/>
      </w:tblGrid>
      <w:tr>
        <w:trPr>
          <w:trHeight w:val="23" w:hRule="atLeast"/>
        </w:trPr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4 г.</w:t>
            </w:r>
          </w:p>
        </w:tc>
      </w:tr>
      <w:tr>
        <w:trPr>
          <w:trHeight w:val="23" w:hRule="atLeast"/>
        </w:trPr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982,49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 054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0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L37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но-восстановительные работы, включая стоимость запасных частей асфальт смесительной установки ДС-15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002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254,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27,50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27,5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аботка ПСД на 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F2555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5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- сметной документации на капитальный ремонт школы МАОУ СОШ № 1 с. Александровско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80000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2 год и на плановый период 2023 и 2024 годов» от 24.12.2021 № 89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Cs/>
        </w:rPr>
        <w:t>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2 год и на плановый период 2023 и 2024 годов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85"/>
        <w:gridCol w:w="1191"/>
        <w:gridCol w:w="1134"/>
        <w:gridCol w:w="1276"/>
      </w:tblGrid>
      <w:tr>
        <w:trPr>
          <w:trHeight w:val="276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4 г.</w:t>
            </w:r>
          </w:p>
        </w:tc>
      </w:tr>
      <w:tr>
        <w:trPr>
          <w:trHeight w:val="27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6 035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дминистративного здания РО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внутреннего водопровода в здании МКОУ СОШ с. Назино, Александров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800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1409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705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МБУДО «Детской школы искусств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матической пожарной сигнализации- всег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01000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6</w:t>
            </w:r>
            <w:r>
              <w:rPr>
                <w:lang w:val="en-US"/>
              </w:rPr>
              <w:t>4</w:t>
            </w:r>
            <w:r>
              <w:rPr/>
              <w:t>,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К ДОУ "Детский сад "Аленушка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,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БДОУ ЦРР - детский сад "Теремок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1,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ООШ С. ЛУКАШКИН Я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1409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помещений МБУДО «Детской школы искусств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0400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10000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311,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7" w:hanging="0"/>
        <w:rPr/>
      </w:pPr>
      <w:r>
        <w:rPr/>
        <w:t>,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от 24.02.2022 № 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9072" w:right="81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2022 год и на плановый период 2023 и 2024 годов» </w:t>
      </w:r>
    </w:p>
    <w:p>
      <w:pPr>
        <w:pStyle w:val="Normal"/>
        <w:ind w:left="9072" w:right="819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24.12.2021 № 89</w:t>
      </w:r>
    </w:p>
    <w:p>
      <w:pPr>
        <w:pStyle w:val="Normal"/>
        <w:ind w:left="86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4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53" w:leader="none"/>
        </w:tabs>
        <w:ind w:left="567" w:right="-728" w:hanging="0"/>
        <w:jc w:val="center"/>
        <w:rPr>
          <w:bCs/>
        </w:rPr>
      </w:pPr>
      <w:r>
        <w:rPr>
          <w:bCs/>
        </w:rPr>
        <w:t xml:space="preserve">Распределение дотации на сбалансированность бюджетов сельских поселений Александровского района Томской области 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</w:rPr>
      </w:pPr>
      <w:r>
        <w:rPr>
          <w:bCs/>
        </w:rPr>
        <w:t>на 2022 год и на плановый период 2023 и 2024 годов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0"/>
        <w:ind w:right="140" w:hanging="0"/>
        <w:jc w:val="right"/>
        <w:rPr/>
      </w:pPr>
      <w:r>
        <w:rPr>
          <w:bCs/>
          <w:i/>
          <w:color w:val="000000"/>
        </w:rPr>
        <w:t>единица</w:t>
      </w:r>
      <w:r>
        <w:rPr/>
        <w:t xml:space="preserve"> измерения: тыс. рублей</w:t>
      </w:r>
    </w:p>
    <w:tbl>
      <w:tblPr>
        <w:tblW w:w="14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26"/>
        <w:gridCol w:w="1984"/>
        <w:gridCol w:w="2041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363,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56,60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63,28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1,4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3,90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2,37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0,9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8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4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07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57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2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64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7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5,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4,36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9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распределенная су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Распределение субвенций местным бюджетам на осуществление переданных государственных полномочий на 2022 год и на плановый период 2023 и 2024 годов </w:t>
        <w:tab/>
        <w:tab/>
        <w:tab/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11"/>
        <w:gridCol w:w="1302"/>
        <w:gridCol w:w="1276"/>
        <w:gridCol w:w="1276"/>
      </w:tblGrid>
      <w:tr>
        <w:trPr>
          <w:trHeight w:val="276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Б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408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13,47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1,9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408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713,47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51,90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2R08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00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,4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R08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9,00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6,40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03511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8,5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2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5,5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9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  <w:tr>
        <w:trPr>
          <w:trHeight w:val="9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,600</w:t>
            </w:r>
          </w:p>
        </w:tc>
      </w:tr>
    </w:tbl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Таблица 13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обеспечения софинансирования проведения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</w:t>
      </w:r>
    </w:p>
    <w:p>
      <w:pPr>
        <w:pStyle w:val="Normal"/>
        <w:jc w:val="center"/>
        <w:rPr>
          <w:bCs/>
        </w:rPr>
      </w:pPr>
      <w:r>
        <w:rPr>
          <w:bCs/>
        </w:rPr>
        <w:t>на 2022 год и плановый период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p>
      <w:pPr>
        <w:pStyle w:val="Normal"/>
        <w:spacing w:lineRule="auto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416"/>
        <w:gridCol w:w="1180"/>
        <w:gridCol w:w="1180"/>
      </w:tblGrid>
      <w:tr>
        <w:trPr>
          <w:trHeight w:val="31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 415,252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0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43,656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71,596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0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реализацию программы формирования современной городской среды в рамках государственной программы "Жилье и городская среда Томской области" на 2022 год и плановый период на 2023 и 2024 годов</w:t>
      </w:r>
    </w:p>
    <w:p>
      <w:pPr>
        <w:pStyle w:val="Normal"/>
        <w:spacing w:lineRule="auto" w:line="2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в редакции решения Думы Александровского района Томской области от 24.02.2022 № 98)</w:t>
      </w:r>
    </w:p>
    <w:p>
      <w:pPr>
        <w:pStyle w:val="Normal"/>
        <w:spacing w:lineRule="auto" w:line="2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 53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1 533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5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капитальный ремонт ограждения кладбища в с. Новоникольское Александровского района Томской области на 2022 год и плановый период на 2023 и 2024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p>
      <w:pPr>
        <w:pStyle w:val="Normal"/>
        <w:ind w:left="5245" w:hanging="0"/>
        <w:rPr>
          <w:bCs/>
          <w:i/>
          <w:i/>
        </w:rPr>
      </w:pPr>
      <w:r>
        <w:rPr>
          <w:bCs/>
          <w:i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8,758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8,758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245"/>
        <w:rPr/>
      </w:pPr>
      <w:r>
        <w:rPr/>
        <w:t>Приложение 3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от 24.02.2022 №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2 год и на плановый период 2023 и 2024 годов» от 24.12.2021 № 8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возмещение затрат по организации теплоснабжения теплоснабжающими организациями, использующими в качестве основного топлива уголь на 2022 год 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единицы измерения: 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</w:tr>
      <w:tr>
        <w:trPr>
          <w:trHeight w:val="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firstLine="6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,7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4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7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79</w:t>
            </w:r>
          </w:p>
        </w:tc>
      </w:tr>
    </w:tbl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color w:val="000000"/>
      <w:sz w:val="26"/>
      <w:szCs w:val="24"/>
    </w:rPr>
  </w:style>
  <w:style w:type="character" w:styleId="22">
    <w:name w:val="Основной текст 2 Знак"/>
    <w:qFormat/>
    <w:rPr>
      <w:bCs/>
      <w:sz w:val="26"/>
      <w:szCs w:val="22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lineRule="auto" w:line="240"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8:00Z</dcterms:created>
  <dc:creator>Sekret</dc:creator>
  <dc:description/>
  <dc:language>en-US</dc:language>
  <cp:lastModifiedBy>Алёна Лу</cp:lastModifiedBy>
  <cp:lastPrinted>2022-05-04T09:53:00Z</cp:lastPrinted>
  <dcterms:modified xsi:type="dcterms:W3CDTF">2022-05-24T05:38:00Z</dcterms:modified>
  <cp:revision>2</cp:revision>
  <dc:subject/>
  <dc:title>Пояснительная записка</dc:title>
</cp:coreProperties>
</file>