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8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Указом Президента Российской Федерации «Об объявлении частичной мобилизации в  Российской Федерации» от 21.09.2022г. № 647, в</w:t>
      </w:r>
      <w:r>
        <w:rPr>
          <w:iCs/>
          <w:sz w:val="24"/>
          <w:szCs w:val="24"/>
        </w:rPr>
        <w:t xml:space="preserve">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в соответствии с постановлением Администрации Томской области от 01.08.2022 №347а «О внесении изменения в постановление Администрации Томской области от 12.02.2014 №37а» письмом Департамента общего образования Томской области от 12.08.2022 № 57-3919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18.03.2021 № 238 «Об обеспечении питания обучающихся муниципальных общеобразовательных учреждений Александровского района «Александровский район» изменения, изложив пункты 1, 2, 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1. Установить на период с 01.09.2022 по 31.12.2022 г. стоимость бесплатного питания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 завтрак в размере 107 рублей 45 копеек для обучающихся в 1-4х классах включительно, за исключением лиц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Размер стоимости питания осуществлять из расчета 81 рубль 30 копеек – за счет средств субсидии из федерального бюджета и 26 рублей 15 копеек – за счет средств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завтрак и дополнительный завтрак в размере 166 рублей 00 копеек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сирот, детей находящихся без попечения родителе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стоимости питания осуществлять из расчета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втрак в размере 70 рублей 70 копеек – за счет средств бюджета района и 55 рублей 10 копеек – за счет средств межбюджетных трансферт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полнительный завтрак в размере 40 рублей 20 копеек – за счет средств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завтрак и дополнительный завтрак в размере 166 рублей 00 копеек для обучающихся в 5 - 11-х классах включительно (в том числе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детей граждан Александровского района Томской области, призванных на военную службу по частичной мобилизации в Вооруженные Сил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Размер стоимости питания осуществлять из расчета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втрак в размере 70 рублей 70 копеек – за счет средств бюджета района и 55 рублей 10 копеек – за счет средств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дополнительный завтрак в размере 40 рублей 20 копеек – за счет средств бюджета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из числа обучающихся с ограниченными возможностями здоровья в возрасте от 7 до11 лет включительно, в размере 152 рублей 00 копеек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завтрак в размере 107 рублей 45 копеек. Размер стоимости питания осуществлять из расчета 81 рубль 30 копеек – за счет средств субсидии из федерального бюджета и 26 рублей 15 копеек –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полнительный завтрак в размере 44 рубля 55 копеек. Размер стоимости питания осуществлять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из числа обучающихся с ограниченными возможностями здоровья в возрасте от 12 лет и старше, в размере 166 рублей 00 копеек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завтрак в размере 125 рублей 80 копеек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дополнительный завтрак в размере 40 рублей 20 копеек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стоимости питания осуществлять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Установить стоимость бесплатного одноразового питания (завтрак) в день на одного воспитанника в группах кратковременного пребывания в муниципальных общеобразовательных учреждениях, в размере 107 рублей 45 копеек. Размер стоимости питания осуществлять за счет средств бюджета района.»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сентября 2022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Контроль за исполнением настоящего постановления возложить на заместителя Главы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п. 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2 экз. Петровой Е.В. и Бурцевой Т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0:00Z</dcterms:created>
  <dc:creator>Бочарова</dc:creator>
  <dc:description/>
  <dc:language>en-US</dc:language>
  <cp:lastModifiedBy>PC71</cp:lastModifiedBy>
  <cp:lastPrinted>2022-10-07T12:38:00Z</cp:lastPrinted>
  <dcterms:modified xsi:type="dcterms:W3CDTF">2022-10-07T05:40:00Z</dcterms:modified>
  <cp:revision>2</cp:revision>
  <dc:subject/>
  <dc:title>АДМИНИСТРАЦИЯ АЛЕКСАНДРОВСКОГО РАЙОНА</dc:title>
</cp:coreProperties>
</file>