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75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3.12.2021 № 118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типового положения о закупке товаров, работ, услуг отдельными видами юридических лиц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целях повышения эффективности, обеспечения гласности и прозрачности осуществления закупок, осуществляемых отдельными видами юридических лиц в соответствии с требованиями 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3.12.2021 № 1181 «Об утверждении типового положения о закупке товаров, работ, услуг отдельными видами юрид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. в Типовом положении о закупке товаров, работ, услуг отдельными видами юридических лиц подпункт 40 пункта 18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40) закупка товаров, работ, услуг на сумму, не превышающую ста тысяч рублей;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валева О.Г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 48 8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РОО, МУП «Аптека», МУП «Северянк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56:00Z</dcterms:created>
  <dc:creator>Бочарова</dc:creator>
  <dc:description/>
  <dc:language>en-US</dc:language>
  <cp:lastModifiedBy>PC71</cp:lastModifiedBy>
  <cp:lastPrinted>2022-10-05T09:54:00Z</cp:lastPrinted>
  <dcterms:modified xsi:type="dcterms:W3CDTF">2022-10-05T02:56:00Z</dcterms:modified>
  <cp:revision>2</cp:revision>
  <dc:subject/>
  <dc:title>АДМИНИСТРАЦИЯ АЛЕКСАНДРОВСКОГО РАЙОНА</dc:title>
</cp:coreProperties>
</file>