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68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9" w:hRule="atLeast"/>
        </w:trPr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здании рабочей группы по организации помощи семьям граждан Российской Федерации, проживающих на территории муниципального образования «Александровский район» и призванных на военную службу по мобилизации в Вооруженные Силы Российской Федерации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целях оказания своевременной помощи семьям граждан Российской Федерации, проживающих на территории муниципального образования «Александровский район» и призванных на военную службу по мобилизации в Вооруженные Силы Российской Федерации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Создать рабочую группу по организации помощи семьям граждан Российской Федерации, проживающих на территории муниципального образования «Александровский район» и призванных на военную службу по мобилизации в Вооруженные Силы Российской Федерации (далее - рабочая группа) в следующем состав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) первый заместитель Главы района – начальник Отдела общественной безопасности и контролю за строительством Панов С.Ф. – руководитель рабочей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) заместитель Главы района Монакова Л.М. – заместитель руководителя рабочей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3) ведущий специалист - ответственный секретарь административной комиссии Администрации Александровского района Томской области Симон И.В. – секретарь рабочей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4) заместитель Главы района по экономике и финансам – начальника Финансового отдела Бобрешева Л.Н. – член рабочей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5) начальник муниципального казенного учреждения Отдел образования Администрации Александровского района Томской области Зубкова Е.В. – член рабочей группы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) директор ОГКУ «Центр социальной поддержки населения Александровского района» Новосельцева Н.А., а в её отсутствие специалист  контролер по назначению мер социальной поддержки, начальник отдела ОГКУ «Центр социальной поддержки населения Александровского района» Ставицкая М.Г. – член рабочей группы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7) прокурор Александровского района Томской области Луцков Е.В.– член рабочей группы (по согласованию)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2. Настоящее постановление разместить на официальном сайте органов местного самоуправления Александровского района Томкой области (www.alsadm.ru)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Глава Александровского района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iCs/>
          <w:sz w:val="24"/>
          <w:szCs w:val="24"/>
        </w:rPr>
        <w:t>В.П. Мумбер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Климова А.А. </w:t>
      </w:r>
    </w:p>
    <w:p>
      <w:pPr>
        <w:pStyle w:val="Normal"/>
        <w:jc w:val="both"/>
        <w:rPr>
          <w:iCs/>
        </w:rPr>
      </w:pPr>
      <w:r>
        <w:rPr>
          <w:iCs/>
        </w:rPr>
        <w:t>26035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1</w:t>
      </w:r>
      <w:r>
        <w:rPr>
          <w:iCs/>
        </w:rPr>
        <w:t>) первый заместитель Главы района – начальник Отдела общественной безопасности и контролю за строительством Панов С.Ф.;</w:t>
      </w:r>
    </w:p>
    <w:p>
      <w:pPr>
        <w:pStyle w:val="Normal"/>
        <w:jc w:val="both"/>
        <w:rPr>
          <w:iCs/>
        </w:rPr>
      </w:pPr>
      <w:r>
        <w:rPr>
          <w:iCs/>
        </w:rPr>
        <w:t>2) заместитель Главы района Монакова Л.М.;</w:t>
      </w:r>
    </w:p>
    <w:p>
      <w:pPr>
        <w:pStyle w:val="Normal"/>
        <w:jc w:val="both"/>
        <w:rPr>
          <w:iCs/>
        </w:rPr>
      </w:pPr>
      <w:r>
        <w:rPr>
          <w:iCs/>
        </w:rPr>
        <w:t>3) ведущий специалист - ответственный секретарь административной комиссии Администрации Александровского района Томской области Симон И.В.;</w:t>
      </w:r>
    </w:p>
    <w:p>
      <w:pPr>
        <w:pStyle w:val="Normal"/>
        <w:jc w:val="both"/>
        <w:rPr>
          <w:iCs/>
        </w:rPr>
      </w:pPr>
      <w:r>
        <w:rPr>
          <w:iCs/>
        </w:rPr>
        <w:t>4) заместитель Главы района по экономике и финансам – начальника Финансового отдела Бобрешева Л.Н.;</w:t>
      </w:r>
    </w:p>
    <w:p>
      <w:pPr>
        <w:pStyle w:val="Normal"/>
        <w:jc w:val="both"/>
        <w:rPr>
          <w:iCs/>
        </w:rPr>
      </w:pPr>
      <w:r>
        <w:rPr>
          <w:iCs/>
        </w:rPr>
        <w:t>5) начальник муниципального казенного учреждения Отдел образования Администрации Александровского района Томской области Зубкова Е.В.;</w:t>
      </w:r>
    </w:p>
    <w:p>
      <w:pPr>
        <w:pStyle w:val="Normal"/>
        <w:jc w:val="both"/>
        <w:rPr/>
      </w:pPr>
      <w:r>
        <w:rPr>
          <w:iCs/>
        </w:rPr>
        <w:t>6) директор ОГКУ «Центр социальной поддержки населения Александровского района» Новосельцева Н.А.;</w:t>
      </w:r>
    </w:p>
    <w:p>
      <w:pPr>
        <w:pStyle w:val="Normal"/>
        <w:jc w:val="both"/>
        <w:rPr/>
      </w:pPr>
      <w:r>
        <w:rPr>
          <w:iCs/>
        </w:rPr>
        <w:t>7) специалист контролер по назначению мер социальной поддержки, начальник отдела ОГКУ «Центр социальной поддержки населения Александровского района» Ставицкая М.Г.;</w:t>
      </w:r>
    </w:p>
    <w:p>
      <w:pPr>
        <w:pStyle w:val="Normal"/>
        <w:jc w:val="both"/>
        <w:rPr/>
      </w:pPr>
      <w:r>
        <w:rPr>
          <w:iCs/>
        </w:rPr>
        <w:t>8) прокурор Александровского района Томской области Луцков Е.В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16">
    <w:name w:val="Текст примечания Знак"/>
    <w:qFormat/>
    <w:rPr/>
  </w:style>
  <w:style w:type="character" w:styleId="11">
    <w:name w:val="Текст примечания Знак1"/>
    <w:basedOn w:val="Style11"/>
    <w:qFormat/>
    <w:rPr/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12">
    <w:name w:val="Текст концевой сноски Знак1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</w:rPr>
  </w:style>
  <w:style w:type="paragraph" w:styleId="Style25">
    <w:name w:val="__СПИСОК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autoSpaceDE w:val="false"/>
      <w:ind w:left="0" w:firstLine="518"/>
      <w:jc w:val="both"/>
    </w:pPr>
    <w:rPr>
      <w:rFonts w:ascii="Times New Roman CYR" w:hAnsi="Times New Roman CYR" w:cs="Times New Roman CYR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8">
    <w:name w:val="Тема примечания"/>
    <w:basedOn w:val="Style27"/>
    <w:next w:val="Style27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9:00Z</dcterms:created>
  <dc:creator>Бочарова</dc:creator>
  <dc:description/>
  <cp:keywords/>
  <dc:language>en-US</dc:language>
  <cp:lastModifiedBy>PC71</cp:lastModifiedBy>
  <cp:lastPrinted>2022-10-03T14:39:00Z</cp:lastPrinted>
  <dcterms:modified xsi:type="dcterms:W3CDTF">2022-10-03T07:39:00Z</dcterms:modified>
  <cp:revision>3</cp:revision>
  <dc:subject/>
  <dc:title>АДМИНИСТРАЦИЯ АЛЕКСАНДРОВСКОГО РАЙОНА</dc:title>
</cp:coreProperties>
</file>