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115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ёта об использовании муниципальной соб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Александровский район» за 2021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Александровского района отчёт об использовании муниципальной собственности муниципального образования «Александровский район» за 2021 год, руководствуясь статьёй 34 Устава муниципального образования «Александровский район», в соответствии с подпунктом 2 пункта 3 статьи 10 Положения о порядке управления и распоряжения муниципальным имуществом муниципального образования «Александровский район», утверждённого решением Думы Александровского района от 16.04.2009 № 45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отчёт об использовании муниципальной собственности муниципального образования «Александровский район» за 2021 год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подлежит опубликованию (обнародова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отчёт об использовании муниципальной собственности муниципального образования «Александровский район» за 2021 год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2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иронова М.А.</w:t>
            </w:r>
          </w:p>
        </w:tc>
        <w:tc>
          <w:tcPr>
            <w:tcW w:w="453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 Мумбер В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к решению Думы            </w:t>
      </w:r>
    </w:p>
    <w:p>
      <w:pPr>
        <w:pStyle w:val="Normal"/>
        <w:ind w:left="4536" w:hanging="0"/>
        <w:rPr/>
      </w:pPr>
      <w:r>
        <w:rPr/>
        <w:t xml:space="preserve">                                           </w:t>
      </w:r>
      <w:r>
        <w:rPr/>
        <w:t>Александров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</w:t>
      </w:r>
      <w:r>
        <w:rPr/>
        <w:t>от 20.04.2022 № 1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 муниципальной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Александровский район» за 2021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о управлению и распоряжению муниципальной собственностью от имени муниципального образования «Александровский район» осуществляются Администрацией Александровского район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 унитарные предприятия, муниципальные учрежд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 состоянию на 01.01.2022 года в Реестре объектов муниципальной собственности муниципального образования «Александровский район» числится 23 организации, созданных на основе или с использованием муниципального имущества муниципального образования «Александровский район», в том числе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)муниципальных унитарных предприятий -    2;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)муниципальных учреждений                      -  24, из них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автономных учреждений                         -    3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бюджетных учреждений                          -    8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казенных учреждений                              -  1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муниципальной собственности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01.01.2022 года в Реестр объектов муниципальной собственности муниципального образования «Александровский район» включено муниципальное имущество на общую сумму балансовой стоимости 643 740,2 тыс. руб., остаточной стоимости 232 126,2 тыс. руб., которое  распределено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дано муниципальным унитарным предприятиям на праве хозяйственного ведения – балансовой стоимостью 5 045,9 тыс. руб., остаточной стоимостью  859,5 тыс. руб.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ередано муниципальным учреждениям на праве оперативного управления – балансовой стоимостью   452 453,1 тыс. руб., остаточной стоимостью 81 290,2 тыс. руб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мущественную казну составляет имущество балансовой стоимостью 186 241,2 тыс. руб., остаточной стоимостью 149 976,5 тыс. руб. (без учета земельных участк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муниципальное имущество подраз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бъекты недвижимого имущества (здания, строения, помещения, сооружения, объекты инженерной инфраструктуры, незавершённые строительством объекты): количество 120; общая площадь 52 249,9 кв. м; балансовая стоимость 507 840,9 тыс. руб.; остаточная стоимость 217 280,4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бъекты муниципального жилищного фонда: количество  12; общая площадь  843,9 кв. м; балансовая стоимость  5 553,9 тыс. руб.; остаточная стоимость  1 974,5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ъекты транспортных средств: количество  19;  балансовая стоимость  19 551,0 тыс. руб.; остаточная стоимость 381,2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другие объекты движимого имущества (машины, оборудование, оргтехника, инвентарь и др.): количество -  6584;  балансовая стоимость  110 794,4 тыс. руб.; остаточная стоимость  12 490,1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и муниципального образования «Александровский район» имеются другие материальные ценности, не включенные в Реестр и учитываемые на бухгалтерском учете казны по счету «Материалы», на сумму 335,8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муниципальной собственности муниципальному образованию «Александровский район» принадлежат 54 земельных участка, общей площадью  830 147 кв. м;  общей балансовой (кадастровой) стоимостью  94 626,2 тыс. руб., из ни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ереданы на праве постоянного (бессрочного) пользования и учитываются на бухгалтерском учете муниципальных учреждений 19 земельных участков, общей площадью 101 331 кв. м, на общую сумму балансовой (кадастровой) стоимости 46 744,5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читываются в казне муниципального образования «Александровский район» 34 земельных участков, общей площадью 728 816 кв. м, на общую сумму балансовой (кадастровой) стоимости 47 881,7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имущество, приобретенное 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возмездной и возмездной основ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бственность муниципального образования «Александровский район» в 2021 году на безвозмездной основе было приобретено имущество всего на общую сумму 28 646 967,19 рублей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з государственной собственности Томской области принято имущество на сумму 898 015,69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мплект учебно-игрового оборудования для образовательной организации стоимостью 398 993,25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жилое здание площадью 56,8 кв.м. и земельный участок под ним площадью  1605,0 кв.м., расположенные по адресу: с. Александровское, ул. Таежная, 27, общей стоимостью 142 522,44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автомобиль ГАЗ 2217стоимостью 356 5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Из собственности муниципального образования «Лукашкин-Ярское сельское поселение» емкость 50м3 стоимостью 7 249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обретено за счет средств бюджета Томской области на сумму 1 779 890,00 рубле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етырехкомнатная квартира, расположенная по адресу: с. Александровское, ул. Лебедева, д. 9, кв. 3, стоимостью 1 500 000,00 рублей, для проживания медицинского работ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борудование для содержания безнадзорных животных на общую сумму 279 890,0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Благотворительное пожертвование от ООО «Газпром Трансгаз Томск» – транспортные средства в количестве пяти  единиц, выпрямители для сварки, компьютерная техника на общую сумму 22 607 628,54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 в рамках исполнения ООО «Александровский нефтеперерабатывающий завод» своих обязательств по договору о взаимном сотрудничестве по социально-экономическому развитию Александровского района на 2021 год дизельное топливо на сумму 264 257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оответствии с распоряжением Департамента общего образования Томской области принято имущество целях создания (обновления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на сумму 1 580 544,56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Из собственности муниципального образования «Город Томск» а</w:t>
      </w:r>
      <w:r>
        <w:rPr>
          <w:bCs/>
          <w:sz w:val="24"/>
          <w:szCs w:val="24"/>
        </w:rPr>
        <w:t>сфальтосмесительная установка Д 508 стоимостью 1 387 382</w:t>
      </w:r>
      <w:r>
        <w:rPr>
          <w:sz w:val="24"/>
          <w:szCs w:val="24"/>
        </w:rPr>
        <w:t xml:space="preserve">,40 руб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Из собственности муниципального образования «Александровское сельское поселение»  сосна каркасная стоимостью 122 000</w:t>
      </w:r>
      <w:r>
        <w:rPr>
          <w:bCs/>
          <w:sz w:val="24"/>
          <w:szCs w:val="24"/>
        </w:rPr>
        <w:t>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змездной основе в собственность муниципального образования «Александровский район» в течение 2021 года имущество не приобретало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Муниципальное имущество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чуждённое на возмездной  и безвозмездной основ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уждение в 2021 году на безвозмездной основе движимого и недвижимого муниципального имущества осуществлялось муниципальным образованием «Александровский район» по договорам пожертвования, заключаемым на основании постановлений  Администрации Александров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1 году из собственности муниципального образования «Александровский район» безвозмездно было передано муниципальное имущество на общую сумму 20 383 176,30 рублей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обственность МО «Александровское сельское поселение» для осуществления им полномочий в рамках реализации Федерального закона от 06.10.2003 № 131-ФЗ «Об общих принципах организации местного самоуправления в Российской Федерации» передано имущество на сумму 6 440 602,30 рублей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транспортные средства в количестве трех единиц общей стоимостью 5 744 985,64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дание газовой котельной, газопровод высокого давления, расположенные по адресу: с. Александровское, ул. Новая, 4, общей стоимостью 465 754,7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мпьютерная техника общей стоимостью 78 893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емельный участок площадью 222 кв.м. кадастровая стоимость 150 968,8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обственность МО «Новоникольское сельское поселение» в целях решения вопросов местного значения передан трактор стоимостью 1 149 110,00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обственность МО «Лукашкин-Ярское сельское поселение» в целях решения вопросов местного значения передано транспортное средство - тягач стоимостью 11 629 027,00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В собственность Залесову В.А. (Глава крестьянского (фермерского хозяйства) для ведения сельского хозяйства три автомобиля УАЗ общей стоимостью 1 164 437,00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униципальное имущество, передаваемое в безвозмездное пользов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езвозмездное (временное) пользование муниципальное имущество передавалось на основании постановлений Администрации района Томской области с дальнейшим заключением договоров с различными учреждениями, организа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21 года действовало 44 договоров безвозмездного пользования иму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21 года действовало 36 договоров безвозмездного  пользования иму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судополучателей, состав и количество муниципального имущества, переданного в 2021 году в безвозмездное пользование, приведены в приложении № 1 к настоящему отчё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1 года все имущество, переданное в безвозмездное пользование, использовалось ссудополучателем по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Муниципальное имущество, переданное в аренду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в аренду муниципального движимого и недвижимого имущества, учитываемого в казне муниципального образования «Александровский район», в 2021 году производилась на основании постановлений Администрации района Томской области  и заключенных договоров с индивидуальными предпринимателями, физическими лицами (самозанятые граждане) и юридическими лиц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21 года действовало 24 договора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31 декабря 2021 года действовало 17 договоров аренды муниципального имущества, согласно которым из казны муниципального образования «Александровский район» было передано нежилых помещений общей площадью 905, кв.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арендаторов, состав и количество муниципального имущества, переданного в аренду в 2021 году, приведены в приложении № 2 к настоящему отчё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4"/>
          <w:szCs w:val="24"/>
        </w:rPr>
        <w:t>Расчет арендной платы за пользование муниципальным недвижимым имуществом по договорам, заключенным в 2021 году, производился на основании Отчёта об установлении рыночной стоимости объектов оценки. Месячная стоимость арендной платы за 1 кв.м. площади объектов определялась оценщиками раздельно по каждому зданию, помещения в которых сдавались в аренду. В соответствии с установленным порядком передачи в аренду муниципального имущества к величине арендной платы за нежилые помещения, сдаваемых в аренду  органам государственной власти, органам местного самоуправления, организациям, финансируемым из федерального и областного бюджетов (для размещения офисов); организациям, индивидуальным предпринимателям и физическим лицам (самозанятые граждане), осуществляющим розничную торговлю, оказывающим медицинские, бытовые и другие социально-значимые услуги населению,  применялся понижающий коэффициент вида деятельности арендаторов. Средняя месячная стоимость арендной платы за 1 кв.м. нежилых помещений, сдаваемых в аренду в 2021 году (по действующим договорам аренды муниципального имущества на 31.12.2021 года), составила 201,1 рублей (с учетом понижающего коэффициен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в бюджет района доходов от сдачи муниципального имущества в аренду на 2021 год был утверждён в сумме 2 032 000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ическая сумма поступивших в 2021 году в бюджет района доходов от сдачи муниципального имущества в аренду, включая пени за несвоевременную оплату, составила 2 192 512,13 рублей. План перевыполнен на 7,9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 января 2022 года у четырех арендаторов задолженность по уплате за аренду муниципального имущества, а также по уплате пени за несвоевременное перечисление арендной платы за имущество, составила 124 953,5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в течение 2021 года принимались меры досудебного порядка по погашению арендаторами задолженности за аренду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в течение 2021 года было выставлено шесть требований об уплате задолженности по арендной плате за муниципальное имущество на общую сумму 101 272,88 рублей, в т.ч. сумма задолженности по арендной плате составляет  98 536,15  рублей, сумма начисленной пени  составляет 2 736,73 рублей. В результате по выставленным требованиям была погашена задолженность по арендной плате на общую сумму 32 322,22 рублей, в том числе задолженность по арендной плате – 30 198,14 рублей, пени – 2 124,08 рублей. В Арбитражный суд было подано четыре исковых заявлений о взыскании задолженности по арендной плате за муниципальное имущество на сумму 124 561,37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35 земельных участков, учитываемых в казне муниципального образования «Александровский район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емельный участок,  кадастровый номер 70:01:0000018:341, площадь 508 кв. м, категория земель: земли населенных пунктов, расположенный по адресу: Томская область, Александровский район, с. Александровское, ул. Заводская, 12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ан в аренду гражданке Гадючкиной Марии  Васильевне  для ведения личного подсобного хозяйства на основании договора аренды № 01-07-08 от 24.01.2008 на срок с 24.01.2008 по 23.01.2057 гг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земельный участок, кадастровый номер 70:01:0000012:2994, площадь 26612 кв. м, категория земель: земли промышленности…, расположенный по адресу: Томская область, Александровский район, в районе 1 км автодороги «Александровское - Ларино», земельный участок  № 1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н в аренду индивидуальному предпринимателю Кузнецову Сергею Александровичу для ведения предпринимательской деятельности (для производственной базы по переработке и хранению древесины),  на основании договора аренды № 01-123-08 от 07.11.2008 на срок с 07.11.2008 по 06.11.2033 гг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емельный участок, кадастровый номер 70:01:0000018:314, площадь 3554 кв.м., категория земель – земли населённых пунктов, местоположение: Томская область, Александровский район, с. Александровское, ул. Партизанская, 88/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н в аренду индивидуальному предпринимателю Геворкяну Виталику Паруйровичу для ведения предпринимательства (хранение и переработка рыбы, установка холодильного оборудования), на основании договор аренды от 30.05.2017 № 0043/01/17-АП от 30.05.2017 г. на срок с 30.05.2017 по 29.05.2027 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 в бюджет района доходов от сдачи  в аренду земельных участков, принадлежащих на праве собственности муниципальному образованию «Александровский район», на 2021 год был утверждён в сумме 109 000,0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сумма поступивших в 2021 году в бюджет района доходов от сдачи в аренду земельных участков, принадлежащих на праве собственности муниципальному образованию «Александровский район», включая пени за несвоевременную оплату, составила 117 770,50 рублей. План поступления доходов от аренды перевыполнен на  8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дного арендатора сумма задолженности по уплате за аренду земельных участков, а также сумма пени за несвоевременное перечисление арендной платы по состоянию на 01.01.2022 года составляет 28 332,29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1 года было выставлено пять требований об уплате задолженности по арендной плате за земельные участки на общую сумму 122 727,54 рублей, в т.ч. сумма задолженности по арендной плате составляет  109 294,19  рублей, сумма начисленной пени  составляет 13 433,35 рублей. В результате по выставленным требованиям была погашена задолженность по арендной плате на общую сумму 26 785,16 рублей, в том числе задолженность по арендной плате – 26 611,98 рублей, пени – 173,18 рублей. В Арбитражный суд было подано одно исковое заявление о взыскании задолженности по арендной плате за земельные участки на сумму 54 713,9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 Передача муниципального имущества  в залог, доверительное управление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договорам ме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1 году муниципальным образованием «Александровский район» муниципальное имущество в залог, доверительное управление, по договорам мены не передавалось.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21 год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ов безвозмездного временного пользования муниципальным имуществом, 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овавших  в 2021 году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1560"/>
        <w:gridCol w:w="2551"/>
        <w:gridCol w:w="3119"/>
      </w:tblGrid>
      <w:tr>
        <w:trPr>
          <w:trHeight w:val="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договора и дата его заклю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судополуч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имущества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5-БП от 10.02.20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2.2015 по 14.02.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е общество "Александровско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, нежилое, с. Лукашкин Яр, ул. Новая, д. 4,  помещения №№ 1,3,4.5,8,9, площадь 117,2 кв. м, </w:t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5-БП от 01.04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 по 31.03.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уксгаузен Ю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ежилого, помещения №№ 2,6,7, с. Лукашкин Яр, ул. Новая, д. 4, общая площадь 57,2 кв. м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5-БП от 24.06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6.2015 по 23.06.2020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очетков М.Н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для показа кинофильмов в формате 3D </w:t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6-БП от 21.12.201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5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Архитектуры, строительства и капитального ремонта" Александров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33-37) с частью мест общего пользования (№№ 1,2,4,31,32,45-47), общая площадь 116,3 кв. м,  ул. Ленина, 7 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6-БП от 25.12.2015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1.01.2016 по 31.12.2026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8) с частью м.о.п. ул. Ленина, 7,общая  площадь 24,2 кв. м.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6-БП от 18.03.20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Александро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-7 с частью мест общего пользования №№ 1,4,9,12-14,18,19 общая площадь 127,0 кв. м, с. Александровское, ул. Ленина, 8, стр. 1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/16-БП от 18.03.2016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Александро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№ 6 с частью мест общего пользования №№ 1,4,9,12-14,18,19 общая площадь 26,1 кв. м, с. Александровское, ул. Ленина, 8, стр. 1</w:t>
            </w:r>
          </w:p>
        </w:tc>
      </w:tr>
      <w:tr>
        <w:trPr>
          <w:trHeight w:val="10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6-БП от 04.04.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зин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. Александровское, ул. Ленина, 7</w:t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16-БП от 04.04.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. Александровское, ул. Ленина, 7</w:t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/16-БП от 04.04.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Администрация Октябрь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. Александровское, ул. Ленина, 7</w:t>
            </w:r>
          </w:p>
        </w:tc>
      </w:tr>
      <w:tr>
        <w:trPr>
          <w:trHeight w:val="11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6/16-БП от 01.06.2016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16 по 31.05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поддержки предпринимательств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36 площадь 13,7 кв. м с частью м.о.п. (№№ 1,2,4,5,12,32,39) площадь 4,8 кв. м, с. Александровское, ул. Лебедева, д. 8                                                   дополнительно 2,0 кв.м. с 26.10.202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7-БП от 07.12.201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1.01.2017 по 31.12.2023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С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ЕНДА ОБОРУДОВАНИЯ КИНОЗАЛА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/19-БП от 25.06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5.2019 по 24.06.2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унова Ж.М. (статус «самозанятый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ежилые помещения №№ 16, 27-30, площадь 69,3 кв.м. , с. Александровское, ул. Лебедева, 8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/19-БП от          02.08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7.2019 по 02.07.2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6-36, площадь 365,1 кв.м , с. Александровское, ул. Юргина, 1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9-БП от 01.11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9 по 31.10.2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Долиев Х.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20-23, площадь 94,8 кв.м. с. Александровское, ул. Ленина,12 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0-БП от 09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№№ 15-19, 21-25, часть помещений №№ 26-30),  общая площадь 288,7 кв. м, с. Александровское, ул. Толпарова, 18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20-БП от 19.03.2020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9.03.2020 по 18.03.2025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Апте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4,5,6 площадью 30,3 кв. м, с частью мест общего пользования площадью 14,0 кв. м, общая площадь 44,3 кв. м,  ул. Пушкина, 23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-БП от 23.03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.03.2020 по 22.03.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7,8,9 площадью 46,2 кв. м, с частью мест общего пользования площадью 21,3 кв. м, общая площадь 67,5 кв. м,  ул. Пушкина, 23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-БП от 26.03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МЧС России по Том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пожарная АЦ-40(5557) мод 002-ПС, 1999 года, гос. рег. знак 0139МВ 70RUS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-БП от 10.04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.04.2020 по 09.04.2023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нежилого помещения (№ 4), площадь 26,4 кв. м, ул. Ленина, 8, стр. 2</w:t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-БП от 30.04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0.04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13, 21, 33, площадь 287,7 кв. м, ул. Таежная, д. 38 (диспетчеры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-БП от 30.04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0.04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ертолетная площадка, площадь 400 кв. м, с. Александровское, ул. Таежная, 38б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0-БП от 03.08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8.2020 по 30.06.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 "КСК"                                              (собственность ООО "Томскгеонефтегаз")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-БП от 21.08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08.2020 по 30.06.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-БП от 26.08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8.2020 по 25.08.2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ивидуальный предприниматель Плешка А.Ф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, 7-16, 29-40 общая площадь 160,2 кв. м, с. Александровское, ул. Ленина, 12</w:t>
            </w:r>
          </w:p>
        </w:tc>
      </w:tr>
      <w:tr>
        <w:trPr>
          <w:trHeight w:val="9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-БП от 04.09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9.2020 по 30.06.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ДТ"                                                  (собственность ООО "Томскгеонефтегаз"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9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0-БП от 04.09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9.2020 по 30.06.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, 6-7, 10-13, площадь 736,0 кв.м., с. Александровское, ул. Оруджева, д. 14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-БП от 02.11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комиссия Александро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43) площадь 16,1 кв. м, с частью мест общего пользования 7,9 кв. м, общая площадь 24,0 кв. м,  ул. Лебедева, 8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0-БП от 06.11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18-28 на 1 этаже, площадь 84,8 кв. м, с. Назино, ул. Молодежная, д. 7</w:t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-БП от 16.11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29-36 на 1 этаже, площадь 73,8 кв. м, с. Новоникольское, пер. Школьный, д. 5</w:t>
            </w:r>
          </w:p>
        </w:tc>
      </w:tr>
      <w:tr>
        <w:trPr>
          <w:trHeight w:val="46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0-БП от 16.11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Детский сад "Малышок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- дошкольное образовательное учреждение на 220 мест, общая площадь 3755,3 кв.м.;                                           Нежилое здание – здание газовой котельной, площадь 47 кв.м.; Сооружение газохимического комплекса – газопровод высокого давления, протяженность 315 м;                                   Сооружение связи – наружные сети телефонной канализации, протяженность 127 м;                                         Сооружение коммунального хозяйства – тепловые сети, протяженность 61 м;                                                        Сооружение коммунального хозяйства – наружные сети водопровода (В1,В2), протяженность 252 м;                                            Сооружение канализации – наружные сети канализации, протяженность 77 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, ул. Новая, 4,                                                                                                </w:t>
            </w:r>
          </w:p>
        </w:tc>
      </w:tr>
      <w:tr>
        <w:trPr>
          <w:trHeight w:val="11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-БП от 30.12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МВД России «Стрежевской» УМВД России по Том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38-41 площадь 41,2 кв.м, с частью м.о.п. №№ 1,2,4,31,32,45-47 площадь 22,0 кв. м, общая площадь 63,2 кв. м., ул. Ленина, 7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1-БП от 14.04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31.03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помещения № 42 с частью мест общего пользования №№ 1,2,4,31,32,45-47 общая площадь 8,1 кв. м, с. Александровское, ул. Ленина, 7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1-БП от 14.04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31.03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з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помещения № 42 с частью мест общего пользования №№ 1,2,4,31,32,45-47 общая площадь 8,1 кв. м, с. Александровское, ул. Ленина, 7</w:t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1-БП от 14.04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31.03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помещения № 42 с частью мест общего пользования №№ 1,2,4,31,32,45-47 общая площадь 8,1 кв. м, с. Александровское, ул. Ленина, 7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1-БП от 17.05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5.2021 по 16.05.2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региональная организация Общероссийской общественной организации "Российский Союз ветеранов Афганистана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DEPO Neos 370 Desktop, 2004 года выпуска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1-БП от 17.06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6.2021 по 16.05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поддержки предпринимательства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36 площадь 13,7 кв. м с частью м.о.п. (№№ 1,2,4,5,12,32,39) площадь 6,8 кв. м, общая площадь 20,5 кв.м.,  с. Александровское, ул. Лебедева, д. </w:t>
            </w:r>
          </w:p>
        </w:tc>
      </w:tr>
      <w:tr>
        <w:trPr>
          <w:trHeight w:val="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1-БП от 01.07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 по 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Физкультурно-спортивный комплекс"        (собственность ООО "Томскгеонефтегаз")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1-БП от 01.07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 по 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1-БП от 15.07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7.2021 по 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ДТ"                                                  (собственность ООО "Томскгеонефтегаз"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1-БП от 12.08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8.2021 по 1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Физкультурно-спортивный комплекс"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- спорткомплекс, назначение: спортивное, общая площадь застройки 17584,5 кв. м, местоположение: Томская область, Александровский район, с. Александровское, ул. Мира,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1-БП от 12.08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8.2021 по 10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Физкультурно-спортивный комплекс"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лощадью 29282 кв.м., кадастровый номер 70:01:0000017:783, категория земель: земли населенных пунктов, вид разрешенного использования: для эксплуатации и обслуживания объекта (сооружение – спорткомплекс), местоположение: Томская область, Александровский район,  с. Александровское, ул. Мира, 57                                                                 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1-БП от 01.11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1 по 31.10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кашкин-Я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на втором этаже (на поэтажном плане № 43) площадью 17,0 кв. м, с частью моп на поэтажном плане помещения №№ 1, 2, 4, 31, 32, 45-47) площадью 9,1 кв. м дополнительно, общей площадью 26,1 кв. м, с. Александровское, ул. Ленина, 7              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1-БП от 24.12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12.2021 по 23.12.2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"Томский политехнический техникум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рямитель для дуговой сварки в количестве 6 штук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ов аренды муниципального имущества, действовавших  в 2021 год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5"/>
        <w:gridCol w:w="1276"/>
        <w:gridCol w:w="1984"/>
        <w:gridCol w:w="3119"/>
        <w:gridCol w:w="1134"/>
      </w:tblGrid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и дата договора; доп. соглаш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арендатор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уемая площадь,               кв. м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/16-АП от 15.02.20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2.2016 по 14.02.202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1, 62), ул. Ленина, 7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/21-АП от 15.02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2.2021 по 31.12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1, 62), ул. Ленина, 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8-АП от 09.01.20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9.01.2018 по 08.01.2023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шенко А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24-27 по ул. Ленина,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9-АП от 15.10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10.2019 по 14.10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оматологическая клиника "Твой - докт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 6, 7, 10 с частью м.о.п. №№ 4, 11-13, ул. Партизанская,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7                    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-АП от 25.1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11.2019 по 23.11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анов А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№ 3 с частью м.о.п. №№ 1,2,4,17-21; ул. Ленина, 7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                    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1-АП от 11.01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31.12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нежилого помещения № 7 (часть гаража) ул. Ленина,8, стр.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1-АП от 11.01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31.12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№№ 15,16,27-30 с частью м.о.п. №№ 1,2,4,17-21;  ул. Ленина, 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5                     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9-АП от 26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Стрежевой Томской области (межрайонн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помещения № 7 (часть гаража) ул. Ленина,8, стр. 2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-АП от 30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Стрежевой Томской области (межрайонн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 №№ 7, 10-14, 22-26 с частью м.о.п №№ 1,2,4,17-21 ул. Ленина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                      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1-АП от 15.03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31.12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хотничьего и рыбного хозяйства Томской обла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 помещений №№ 17,18,19; ул. Лебеде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-АП от 02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0 по 28.02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раховая компания "СОГАЗ-Ме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№ 10 с частью м.о.п. №№ 1-3, ул. Пушкин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8                    </w:t>
            </w:r>
          </w:p>
        </w:tc>
      </w:tr>
      <w:tr>
        <w:trPr>
          <w:trHeight w:val="6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-АП от 02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2.03.2020 по 01.03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ремитина Н.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№ 2 в нежилом помещении (№ 56) с частью м.о.п. (№№ 57-59) ул. Ленина,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                          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-АП            30.04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1.10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букарова Л.Ф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№ 53 с частью м.о.п. №№ 18, 52, 54; ул. Ленина,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             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-АП                       30.04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1.03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Томскэнергосбы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5, 6 с частью м.о.п. №№ 1,2,4,31,32,45-47, ул. Ленина,7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                                         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-АП от 22.06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6.2020 по 2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оматологическая клиника "Твой докт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, 8, 9 с частью м.о.п. №№ 4, 11-13) ул. Партизанская, 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                                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0-АП от 30.06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1.07.2020 по 30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ршова Т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№ 1, 3-5, ул. Ленин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-АП от 30.06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0 по 30.06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, кадастровый номер 70:01:0000017:1828;  ул. Нефтяников, д. 9, пом О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-АП от 30.06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0 по 30.06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20-24 ул. Лебедева, 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-АП от 24.09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9.2020 по 23.09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, кадастровый номер 70:01:0000017:1827;  ул. Нефтяников, д. 9, пом О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0-АП от 05.10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10.2020 по 31.10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ель О.Е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№ 1 в помещении № 55, с частью м.о.п. №№ 18, 54;  ул. Ленин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-АП от 11.11.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11.2020 по 31.10.202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ва О.С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№ 3 в нежилом помещении (№ 56) с частью м.о.п. (№№ 57-59) ул. Ленина, 1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0-АП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31.12.20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я №№ 52-61, 63-65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ул. Ленина, 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/20-АП от 28.12.2020                                    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1.01.2021 по 31.10.2021         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кашкин-Ярского сельского поселен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№ 43 с частью м.о.п. №№ 1, 2, 4, 31, 32, 45-47; ул. Ленина,7, стоимость 42390,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1-АП от 03.06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28.02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Томскэнергосбы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№№ 5, 6 с частью м.о.п. №№ 1,2,4,31,32,45-47, ул. Ленина,7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5:00Z</dcterms:created>
  <dc:creator>Бочарова</dc:creator>
  <dc:description/>
  <cp:keywords/>
  <dc:language>en-US</dc:language>
  <cp:lastModifiedBy>Дума Печёнкина</cp:lastModifiedBy>
  <cp:lastPrinted>2021-04-13T12:25:00Z</cp:lastPrinted>
  <dcterms:modified xsi:type="dcterms:W3CDTF">2022-04-21T03:06:00Z</dcterms:modified>
  <cp:revision>7</cp:revision>
  <dc:subject/>
  <dc:title>АДМИНИСТРАЦИЯ АЛЕКСАНДРОВСКОГО РАЙОНА</dc:title>
</cp:coreProperties>
</file>