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4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Штаба для решения организационных вопросов на территории Александровского района Томской области по частичной мобилиз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целях осуществления на территории Александровского района Томской области  организационных мер по частичной мобилизации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Создать Штаб для решения организационных вопросов на территории Александровского района Томской области по частичной мобилизации (далее – Штаб) в следующем составе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Глава Александровского района Мумбер В.П. – руководитель Штаб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первый заместитель Главы района – начальник Отдела общественной безопасности и контролю за строительством Панов С.Ф. – заместитель руководителя Штаб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) начальник муниципального казенного учреждения Отдела культуры, спорта и молодёжной политики Администрации Александровского района Томской области Тимонова Е.В.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4) начальник Отдела опеки и попечительства Администрации Александровского района Томской области Лейс О.Н.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5) главный специалист по мобилизационной работе Администрации Александровского района Томской области Эйманис В.У.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) главы сельских поселений Александровского района Томской области (по согласованию)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) директор ОГКУ «Центр социальной поддержки населения Александровского района» Новосельцева Н.А.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8) начальник Отделения полиции «Александровское» МО МВД России «Стрежевской» Калинина А.А.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9) депутат Совета Александровского сельского поселения Плешка А.В.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0) инспектор военно-учётного стола Администрации Александровского сельского поселения Малютина Л.М. (по согласованию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2. Настоящее постановление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Глава Александровского района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iCs/>
          <w:sz w:val="24"/>
          <w:szCs w:val="24"/>
        </w:rPr>
        <w:t>В.П. Мумбер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Клим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</w:rPr>
        <w:t>260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ылка: участникам  </w:t>
      </w:r>
      <w:r>
        <w:rPr>
          <w:iCs/>
        </w:rPr>
        <w:t>Штаба для решения организационных вопросов на территории Александровского района Томской области по частичной мобилизации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Style25">
    <w:name w:val="__СПИСО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autoSpaceDE w:val="false"/>
      <w:ind w:left="0" w:firstLine="518"/>
      <w:jc w:val="both"/>
    </w:pPr>
    <w:rPr>
      <w:rFonts w:ascii="Times New Roman CYR" w:hAnsi="Times New Roman CYR" w:cs="Times New Roman CYR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7"/>
    <w:next w:val="Style27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9:00Z</dcterms:created>
  <dc:creator>Бочарова</dc:creator>
  <dc:description/>
  <dc:language>en-US</dc:language>
  <cp:lastModifiedBy>PC71</cp:lastModifiedBy>
  <cp:lastPrinted>2022-09-27T16:37:00Z</cp:lastPrinted>
  <dcterms:modified xsi:type="dcterms:W3CDTF">2022-09-27T09:39:00Z</dcterms:modified>
  <cp:revision>2</cp:revision>
  <dc:subject/>
  <dc:title>АДМИНИСТРАЦИЯ АЛЕКСАНДРОВСКОГО РАЙОНА</dc:title>
</cp:coreProperties>
</file>