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АЛЕКСАНД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ОМ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4.2022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9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лександровское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внесении изменений в Устав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лександровский район»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а Александровского района Томской области РЕШИЛ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Устав муниципального образования «Александровский район», утвержденный решением Думы Александровского района  Томской области от 16.04.2009 № 447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абзац 2 части 5 статьи 56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Дополнительным источником официального опубликования муниципальных правовых актов и соглашений органов местного самоуправления муниципального образования «Александровский район» является портал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править настоящее решение на государственную регистрацию в Управление Министерства юстиций Российской Федерации по Том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Настоящее решение официально опубликовать в газете «Северянка» после его государственной регистрации в установленной законом сроки, а также разместить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133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Думы Александро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М.А. Миронова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лександро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.П. Мумбер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екту решения Думы Александровского района Томской област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 внесении изменений в Устав муниципального образования «Александровский район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стоящий проект решения Думы Александровского района Томской области «О внесении изменений в Устав муниципального образования «Александровский район» (далее – проект; устав) разработан в цел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исключения дополнительного источника официального опубликования – сетевого издания – официального сайта органов местного самоуправления (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http://www.alsadm.ru</w:t>
        </w:r>
      </w:hyperlink>
      <w:r>
        <w:rPr>
          <w:rFonts w:eastAsia="Calibri"/>
          <w:sz w:val="24"/>
          <w:szCs w:val="24"/>
          <w:lang w:eastAsia="en-US"/>
        </w:rPr>
        <w:t>), поскольку статус свидетельства прекращён Роскомнадзором 27.01.2022 года, что подтверждается выпиской с сайта Роскомнадзор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ключения дополнительного источника официального опубликования – сетевого издания – портала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.03.2018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анные изменения не повлекут негативных последствий, муниципальные нормативные правовые акты, как размещались и на официальном сайте органов местного самоуправления (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www.alsadm.ru</w:t>
        </w:r>
      </w:hyperlink>
      <w:r>
        <w:rPr>
          <w:rFonts w:eastAsia="Calibri"/>
          <w:sz w:val="24"/>
          <w:szCs w:val="24"/>
          <w:lang w:eastAsia="en-US"/>
        </w:rPr>
        <w:t>) и на портале Минюста России «Нормативные правовые акты в Российской Федерации», так и будут размещаться впредь, однако дополнительным источником официального опубликования после принятия изменений, предусмотренных проектом, станет портал Минюста России «Нормативные правовые акты в Российской Федерации»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ополнительными источниками в уставах муниципальных образований Томской области определены различные средства массовой информации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Уставе городского округа Стрежевой дополнительным источником официального опубликования муниципальных нормативных актов определено сетевое издание - официальный сайт органов местного самоуправления городского округа Стрежевой (http://admstrj.ru)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Уставе муниципального образования «Каргасокский район» дополнительным источником официального опубликования муниципальных нормативных актов определен портала Минюста России «Нормативные правовые акты в Российской Федерации»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озможные риски принятия проекта не выявлены.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егативные социально-экономические последствия действия проекта после его принятия отсутствуют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нятие проекта не повлечет дополнительных расходов, покрываемых за счё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изнания утратившими силу, отмены, приостановления, изменения каких-либо иных муниципальных правовых актов Думы Александровского района Томской области, а также принятия иных муниципальных правовых актов Думы Александровского района Томской области не потребуется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 основании изложенного предлагаю принять настоящий проект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ный специалист – юрист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района                                                                                 Климова А.А.</w:t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АВНИТЕЛЬНАЯ ТАБЛИЦА</w:t>
        <w:br/>
        <w:t>к проекту решения Думы Александровского района Томской области «О внесении изменений в Устав муниципального образования «Александровский район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288"/>
        <w:gridCol w:w="634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 муниципального образования «Александровский район»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действующих положени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положени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предлагаемых изменений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2 части 5 статьи 5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Дополнительным источником официального опубликования муниципальных правовых актов и соглашений органов местного самоуправления является </w:t>
            </w:r>
            <w:r>
              <w:rPr>
                <w:b/>
                <w:strike/>
                <w:sz w:val="24"/>
                <w:szCs w:val="24"/>
              </w:rPr>
              <w:t>сетевое издание - официальный сайт органов местного самоуправления Александровского района Томской области (http:// alsadm.ru, регистрация в качестве сетевого издания Эл № ФС77-77337 от 05 декабря 2019 г.)</w:t>
            </w:r>
            <w:r>
              <w:rPr>
                <w:sz w:val="24"/>
                <w:szCs w:val="24"/>
              </w:rPr>
              <w:t>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ым источником официального опубликования муниципальных правовых актов и соглашений органов местного самоуправления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 «Александровский район»</w:t>
            </w:r>
            <w:r>
              <w:rPr>
                <w:bCs/>
                <w:sz w:val="24"/>
                <w:szCs w:val="24"/>
              </w:rPr>
              <w:t xml:space="preserve"> является </w:t>
            </w:r>
            <w:r>
              <w:rPr>
                <w:b/>
                <w:bCs/>
                <w:sz w:val="24"/>
                <w:szCs w:val="24"/>
              </w:rPr>
              <w:t>портал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.03.2018)</w:t>
            </w:r>
            <w:r>
              <w:rPr>
                <w:bCs/>
                <w:sz w:val="24"/>
                <w:szCs w:val="24"/>
              </w:rPr>
              <w:t>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– юри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айона                                                                                                                                                                                Климова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2:00Z</dcterms:created>
  <dc:creator>Бочарова</dc:creator>
  <dc:description/>
  <cp:keywords/>
  <dc:language>en-US</dc:language>
  <cp:lastModifiedBy>Дума Печёнкина</cp:lastModifiedBy>
  <cp:lastPrinted>2022-02-15T12:37:00Z</cp:lastPrinted>
  <dcterms:modified xsi:type="dcterms:W3CDTF">2022-05-02T02:57:00Z</dcterms:modified>
  <cp:revision>24</cp:revision>
  <dc:subject/>
  <dc:title>АДМИНИСТРАЦИЯ АЛЕКСАНДРОВСКОГО РАЙОНА</dc:title>
</cp:coreProperties>
</file>