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 xml:space="preserve">108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 решение Думы Александровского района Том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2016 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в целях эффективного использования муниципального имущества, руководствуясь частями 1 и 2 статьи 51 Федерального закона от 06 октября 2003 года 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пунктом 5 части 1 статьи 34 Устава 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решение Думы Александровского района Томской области от 18.08.2016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следующие измене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1. В Положении о порядке передачи в аренду имущества, находящегося в муниципальной собственности муниципального образования «Александровский район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1) в пункте 23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2 исключить слова «услуги гостиничного бизнеса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дополнить подпунктом 4.1 следующего содерж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4.1) Кв.д.  = 0,25 для следующих видов деятельности:  бытовые услуги гостиничного бизнеса;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Настоящее решение опубликовать 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 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00Z</dcterms:created>
  <dc:creator>Пыхтина</dc:creator>
  <dc:description/>
  <cp:keywords/>
  <dc:language>en-US</dc:language>
  <cp:lastModifiedBy>Дума Печёнкина</cp:lastModifiedBy>
  <cp:lastPrinted>2022-03-25T15:33:00Z</cp:lastPrinted>
  <dcterms:modified xsi:type="dcterms:W3CDTF">2022-03-25T08:34:00Z</dcterms:modified>
  <cp:revision>9</cp:revision>
  <dc:subject/>
  <dc:title/>
</cp:coreProperties>
</file>