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84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454"/>
        <w:jc w:val="both"/>
        <w:rPr/>
      </w:pPr>
      <w:r>
        <w:rPr>
          <w:iCs/>
        </w:rPr>
        <w:t xml:space="preserve">В соответствии </w:t>
      </w:r>
      <w:r>
        <w:rPr/>
        <w:t xml:space="preserve">с постановлением Администрации Александровского района Томской области от 14.11.2018  № 1363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согласно приложению к настоящему постановлению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постановления Администрации Александровского района Томской обла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8.12.2017 № 1582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6.11.2018 № 1378 «О внесении изменении и дополнении в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8.03.2019 года № 298 «О внесении изменении и дополнении в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0.06.2019 № 657 «О внесении изменении и дополнении в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tabs>
          <w:tab w:val="clear" w:pos="720"/>
          <w:tab w:val="left" w:pos="851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бнародовать на стендах в специально отведенных местах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4. Настоящее постановление разместить на официальном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5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ind w:firstLine="454"/>
        <w:jc w:val="both"/>
        <w:rPr/>
      </w:pPr>
      <w:r>
        <w:rPr/>
        <w:t>6. Контроль за исполнением настоящего постановления возложить на заместителя Главы район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918"/>
      </w:tblGrid>
      <w:tr>
        <w:trPr/>
        <w:tc>
          <w:tcPr>
            <w:tcW w:w="4369" w:type="dxa"/>
            <w:tcBorders/>
          </w:tcPr>
          <w:p>
            <w:pPr>
              <w:pStyle w:val="Normal"/>
              <w:snapToGrid w:val="false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918" w:type="dxa"/>
            <w:tcBorders/>
          </w:tcPr>
          <w:p>
            <w:pPr>
              <w:pStyle w:val="Style16"/>
              <w:snapToGrid w:val="false"/>
              <w:spacing w:before="0" w:after="0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firstLine="454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454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3144"/>
              <w:jc w:val="both"/>
              <w:rPr/>
            </w:pPr>
            <w:r>
              <w:rPr/>
              <w:t xml:space="preserve">   </w:t>
            </w:r>
            <w:r>
              <w:rPr/>
              <w:t>В.П. Мумбер</w:t>
            </w:r>
          </w:p>
          <w:p>
            <w:pPr>
              <w:pStyle w:val="Heading2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 00</w:t>
            </w:r>
          </w:p>
        </w:tc>
        <w:tc>
          <w:tcPr>
            <w:tcW w:w="4918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Рассылка: ОЭ Администрации района (1 экз.), Отдел образования Александровского района (2 экз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left="4820"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071" w:leader="none"/>
        </w:tabs>
        <w:ind w:left="4820" w:right="-1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9071" w:leader="none"/>
        </w:tabs>
        <w:ind w:left="4820" w:right="-1" w:hanging="0"/>
        <w:rPr/>
      </w:pPr>
      <w:r>
        <w:rPr/>
        <w:t>постановлением Администрации Александровского района Томской области от 05.10.2021 № 8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95" w:leader="none"/>
        </w:tabs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</w:t>
      </w:r>
    </w:p>
    <w:p>
      <w:pPr>
        <w:pStyle w:val="Normal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tabs>
          <w:tab w:val="clear" w:pos="720"/>
          <w:tab w:val="left" w:pos="284" w:leader="none"/>
        </w:tabs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по тексту -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20"/>
          <w:tab w:val="left" w:pos="284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 Заявителями на получение муниципальной услуги являются родители (законные представители) обучающихся в учреждении, обучающиеся, достигшие 18 лет.</w:t>
      </w:r>
    </w:p>
    <w:p>
      <w:pPr>
        <w:pStyle w:val="Normal"/>
        <w:tabs>
          <w:tab w:val="clear" w:pos="720"/>
          <w:tab w:val="left" w:pos="284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формация по предоставлению муниципальной услуги размещается в средствах массовой информации, на информационном стенде в муниципальных общеобразовательных учреждениях Александровского района, в Муниципальном казенном учреждении Отдел образования Администрации Александровского района Томской области (далее по тексту – Александровский РОО) и в раздаточных информационных материалах (брошюрах, буклетах и т.п.), размещается на Едином портале государственных и муниципальных услуг (функций), а так же на официальном сайте Александровского РОО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oal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местонахождении, контактных телефонах (телефонах для справок), адресах электронной почты Александровского РОО, общеобразовательных учреждениях Александровского района, исполняющих муниципальную услугу, приводятся в Приложении № 1 к Регламенту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5. Для получения информации о муниципальной услуге заинтересованные лица вправе обратиться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) в устной форме лично в Александровский РОО или учреждение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) по телефону в Александровский РОО или учреждение (согласно Приложению 1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) через электронную почту Александровского РОО или учреждения (если таковая имеется) (согласно Приложению 1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. Основными требованиями к информированию граждан являются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предоставляемой информац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) четкость в изложении информац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) полнота информац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4) наглядность форм предоставляемой информац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5) удобство и доступность получения информац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) оперативность предоставления информаци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7. 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другому специалисту, или сообщен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20"/>
          <w:tab w:val="left" w:pos="284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firstLine="454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ind w:firstLine="454"/>
        <w:jc w:val="both"/>
        <w:rPr/>
      </w:pPr>
      <w:r>
        <w:rPr/>
        <w:t>8. Наименование муниципальной услуги: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firstLine="454"/>
        <w:jc w:val="both"/>
        <w:rPr/>
      </w:pPr>
      <w:r>
        <w:rPr/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firstLine="454"/>
        <w:jc w:val="both"/>
        <w:rPr/>
      </w:pPr>
      <w:r>
        <w:rPr/>
        <w:t>Наименование органа, предоставляющего государственную услугу, или органа, предоставляющего муниципальную услугу.</w:t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firstLine="454"/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 предоставляет Администрация Александровского района Томской области в лице Муниципального казенного учреждения Отдел образования Администрации Александровского района Томской области.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Конечным результатом предоставления услуги являе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)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в письменной или устной (по желанию заявителя) форме.</w:t>
      </w:r>
    </w:p>
    <w:p>
      <w:pPr>
        <w:pStyle w:val="Style17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отивированный отказ в предоставлении услуги.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firstLine="454"/>
        <w:jc w:val="center"/>
        <w:rPr/>
      </w:pPr>
      <w:r>
        <w:rPr/>
        <w:t>Срок предоставления муниципальной услуги.</w:t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firstLine="454"/>
        <w:jc w:val="both"/>
        <w:rPr/>
      </w:pPr>
      <w:r>
        <w:rPr/>
      </w:r>
    </w:p>
    <w:p>
      <w:pPr>
        <w:pStyle w:val="Style16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 xml:space="preserve">      </w:t>
      </w:r>
      <w:r>
        <w:rPr/>
        <w:t>11. Срок предоставления муниципальной услуги не должен превышать 30 календарных дней со дня их регистрации. В исключительных случаях начальник Александровского РО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Style16"/>
        <w:tabs>
          <w:tab w:val="clear" w:pos="720"/>
          <w:tab w:val="left" w:pos="284" w:leader="none"/>
          <w:tab w:val="left" w:pos="426" w:leader="none"/>
        </w:tabs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center"/>
        <w:rPr/>
      </w:pPr>
      <w:r>
        <w:rPr/>
        <w:t>Правовые основания для предоставления муниципальной услуг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 xml:space="preserve">      </w:t>
      </w:r>
      <w:r>
        <w:rPr/>
        <w:t>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7"/>
        <w:spacing w:lineRule="auto" w:line="240" w:before="0" w:after="0"/>
        <w:ind w:left="0" w:firstLine="454"/>
        <w:contextualSpacing/>
        <w:jc w:val="both"/>
        <w:rPr/>
      </w:pPr>
      <w:bookmarkStart w:id="0" w:name="sub_60"/>
      <w:bookmarkEnd w:id="0"/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17"/>
        <w:spacing w:lineRule="auto" w:line="240" w:before="0" w:after="0"/>
        <w:ind w:left="0" w:firstLine="454"/>
        <w:contextualSpacing/>
        <w:jc w:val="both"/>
        <w:rPr/>
      </w:pPr>
      <w:bookmarkStart w:id="1" w:name="sub_60"/>
      <w:bookmarkStart w:id="2" w:name="sub_66"/>
      <w:bookmarkEnd w:id="1"/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9">
        <w:bookmarkStart w:id="3" w:name="sub_67"/>
        <w:bookmarkEnd w:id="2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мая 2006 года № 59-ФЗ «О порядке рассмотрения обращений граждан Российской Федерации»;</w:t>
      </w:r>
    </w:p>
    <w:p>
      <w:pPr>
        <w:pStyle w:val="Style17"/>
        <w:spacing w:lineRule="auto" w:line="240" w:before="0" w:after="0"/>
        <w:ind w:left="0" w:firstLine="454"/>
        <w:contextualSpacing/>
        <w:jc w:val="both"/>
        <w:rPr/>
      </w:pPr>
      <w:bookmarkStart w:id="4" w:name="sub_70"/>
      <w:bookmarkEnd w:id="3"/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№ 273-ФЗ «Об образовании в Российской Федерации»;</w:t>
      </w:r>
      <w:bookmarkEnd w:id="4"/>
    </w:p>
    <w:p>
      <w:pPr>
        <w:pStyle w:val="Style17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ым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Style17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Законом Томской области от 18 августа 2013 года № 149-ОЗ «Об образовании в Томской области».</w:t>
      </w:r>
    </w:p>
    <w:p>
      <w:pPr>
        <w:pStyle w:val="Style17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иными нормативно-правовыми актами Российской Федерации.</w:t>
      </w:r>
    </w:p>
    <w:p>
      <w:pPr>
        <w:pStyle w:val="Style17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ind w:firstLine="454"/>
        <w:jc w:val="center"/>
        <w:rPr/>
      </w:pPr>
      <w:r>
        <w:rPr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3. Для предоставления муниципальной услуги заявитель представляет: 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)письменное обращение заинтересованного лица по вопросу предоставления муниципальной услуги (заявление в простой письменной форме);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) документ удостоверяющий личность;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собственной инициативе заявитель может предоставить ИНН; </w:t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firstLine="454"/>
        <w:jc w:val="both"/>
        <w:rPr/>
      </w:pPr>
      <w:r>
        <w:rPr/>
        <w:t xml:space="preserve">4) представитель заявителя представляет копию документа, удостоверяющего права (полномочия) действовать от имени заявителя при подаче заявления о предоставлении муниципальной услуги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4.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5. Документы, необходимые для предоставления муниципальной услуги, могут быть представлены с использованием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6. 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нотариально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7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 </w:t>
      </w:r>
    </w:p>
    <w:p>
      <w:pPr>
        <w:pStyle w:val="Style16"/>
        <w:spacing w:before="0" w:after="0"/>
        <w:ind w:firstLine="454"/>
        <w:jc w:val="both"/>
        <w:rPr/>
      </w:pPr>
      <w:r>
        <w:rPr/>
        <w:t>18. Подача заявителем заявления о предоставлении муниципальной услуги приравнивается к согласию такого заявителя на обработку его персональных данных в целях и объеме, необходимых для предоставления муниципальной услуги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9. Общие требования к оформлению документов, представляемых для предоставления муниципальной услуги: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) документы должны быть написаны на русском языке либо иметь заверенный перевод на русский язык;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м обращении заявителя в обязательном порядке должны быть указаны: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а) либо наименование Александровского РОО, либо фамилия, имя, отчество соответствующего специалиста, должность специалиста Александровского РОО;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б) фамилия, имя, отчество (последнее – при наличии) заявителя;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) почтовый адрес, по которому специалистом Александровского РОО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г) изложение сути обращения;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д) личная подпись заявителя;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е) дата обращения.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0. Александровский РОО не вправе требовать от заявителя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Томской об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Style16"/>
        <w:spacing w:before="0" w:after="0"/>
        <w:ind w:firstLine="454"/>
        <w:jc w:val="both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center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1. Не подлежат приему документы, необходимые для предоставления муниципальной услуги, в случаях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) обращения лица, не имеющего права обращаться с заявлением о предоставлении муниципальной услуги и (или) не имеющего права на получение муниципальной услуг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) отсутствия или неполного указания реквизитов адресата для отправки ответа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3)когда текст письменного обращения или представленных документов не поддается прочтению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) отсутствия фамилии и (или) инициалов заявителя - физического лица, личной подписи заявителя - физического лица (в случае обращения представителя физического лица - отсутствия фамилии и (или) инициалов представителя заявителя, личной подписи представителя заявителя)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5) нарушения заявителем требования об обязательном предъявлении документа, удостоверяющего личность, подлинников документов для заверения представляемых копий, а также подлинника документа, удостоверяющего права (полномочия) представителя заявителя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6) когда копия прилагаемого документа (копии прилагаемых документов) не тождественна его (их) оригиналу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7) когда представленные документы имеют подчистки либо приписки, зачеркнутые слова или иные не оговоренные в них исправления, документы исполнены карандашом, а также документы с повреждениями, не позволяющими однозначно истолковать содержание документов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8) когда запрос не подписан заявителем или его представителем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2. Не подлежат приему документы, необходимые для предоставления муниципальной услуги, представленные в электронной форме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) не подписанные электронной подписью в порядке, установленном Правительством Российской Федераци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) имеющие не оговоренные в них исправления; </w:t>
      </w:r>
    </w:p>
    <w:p>
      <w:pPr>
        <w:pStyle w:val="Style16"/>
        <w:spacing w:before="0" w:after="0"/>
        <w:ind w:firstLine="454"/>
        <w:jc w:val="both"/>
        <w:rPr/>
      </w:pPr>
      <w:r>
        <w:rPr/>
        <w:t>3) не пригодные для восприятия с использованием электронной вычислительной техники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454"/>
        <w:jc w:val="center"/>
        <w:rPr/>
      </w:pPr>
      <w:r>
        <w:rPr/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>23. Основанием для приостановления оказания муниципальной услуги является заявление родителя (законного представителя), обучающегося, достигшего 18 лет, а также изменения в законодательстве Российской Федерации, регламентирующем предоставление муниципальной услуги, на срок, устанавливаемый нормативно-правовым актом, вносящим данные изменения.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4. В предоставлении муниципальной услуги заявителю должно быть отказано в случаях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) представления не в полном объеме документов, указанных в пункте 14 настоящего Регламента или представление недостоверных сведений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) текст письменного обращения не поддается прочтению, в том числе фамилия и почтовый адрес заявителя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3) обращения с запросом о предоставлении муниципальной услуги лица, не имеющего права обращаться с заявлением о предоставлении муниципальной услуги и (или) не имеющего права на получение муниципальной услуги. 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center"/>
        <w:rPr/>
      </w:pPr>
      <w:r>
        <w:rPr/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5. Муниципальная услуга предоставляется бесплатно. 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center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>26. Максимальный срок ожидания заявителя в очереди при подачи запроса, при индивидуальном устном информировании, а также при получении результата предоставления государственной услуги не может превышать 30 минут. Индивидуальное устное информирование каждого заявителя специалист осуществляет не более 15 минут.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Максимально допустимое время ожидания при получении результата муниципальной услуги не должно превышать 15 минут. </w:t>
      </w:r>
    </w:p>
    <w:p>
      <w:pPr>
        <w:pStyle w:val="Style16"/>
        <w:spacing w:before="0" w:after="0"/>
        <w:ind w:firstLine="454"/>
        <w:jc w:val="center"/>
        <w:rPr/>
      </w:pPr>
      <w:r>
        <w:rPr/>
      </w:r>
    </w:p>
    <w:p>
      <w:pPr>
        <w:pStyle w:val="Style16"/>
        <w:spacing w:before="0" w:after="0"/>
        <w:ind w:firstLine="454"/>
        <w:jc w:val="center"/>
        <w:rPr/>
      </w:pPr>
      <w:r>
        <w:rPr/>
        <w:t>Срок регистрации запроса заявителя о предоставлении муниципальной услуг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7. Заявление на бумажном носителе регистрируется в день представления в Александровский РОО заявления и документов, необходимых для предоставления муниципальной услуги. </w:t>
      </w:r>
    </w:p>
    <w:p>
      <w:pPr>
        <w:pStyle w:val="Style16"/>
        <w:spacing w:before="0" w:after="0"/>
        <w:ind w:firstLine="454"/>
        <w:jc w:val="both"/>
        <w:rPr/>
      </w:pPr>
      <w:r>
        <w:rPr/>
        <w:t>28. Регистрация заявления, направленного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го поступления в Александровский РОО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center"/>
        <w:rPr/>
      </w:pPr>
      <w:r>
        <w:rPr/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 и текстовой информации о порядке предоставления такой услуги, в том числе к обеспечению доступности для инвалидов указанных объектов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9. Помещения Александровского РОО, общеобразовательных учреждений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0. Помещения Александровского РОО, общеобразовательных учреждений должны быть оборудованы беспрепятственным доступом инвалидам к объектам, в которых предоставляется муниципальная услуга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1. Помещения Александровского РОО, общеобразовательных учреждений, должно иметь средства пожаротушения и оказания первой медицинской помощи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2. Места информирования, предназначенные для ознакомления заявителей с информационными материалами, должны быть оборудованы стульями и столами для возможности оформления и изучения справочных и информационных изданий и инструктивных материалов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3. Прием заявителей осуществляется в помещениях, где располагаются специалисты, осуществляющие муниципальную услугу. В общеобразовательных учреждениях прием заявителей осуществляется в кабинете директора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4. Помещения, в которых осуществляется прием заявителей, должны быть оборудованы информационной табличкой с указанием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454"/>
        <w:jc w:val="both"/>
        <w:rPr/>
      </w:pPr>
      <w:r>
        <w:rPr>
          <w:sz w:val="24"/>
          <w:szCs w:val="24"/>
        </w:rPr>
        <w:t>1) номера кабинета;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454"/>
        <w:jc w:val="both"/>
        <w:rPr/>
      </w:pPr>
      <w:r>
        <w:rPr>
          <w:sz w:val="24"/>
          <w:szCs w:val="24"/>
        </w:rPr>
        <w:t>2) режима работы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5. Рабочее место специалистов, ответственных за исполнение муниципальной услуги, должно быть оборудовано персональным компьютером с возможностью доступа к необходимым информационным ресурсам, информационно-справочным системам и программным продуктам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6. Здания Александровского РОО, общеобразовательных учреждений расположены с учетом пешеходной доступности для представителя заявителя от остановок общественного транспорта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я размещают для ознакомления получателей муниципальной услуги: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) учебный план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) лицензию на правоведения образовательной деятельности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) свидетельство о государственной аккредитации учреждения, дающее право на выдачу документа государственного образца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4) основные образовательные программы, реализуемые учреждением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5) годовой календарный учебный график и другие документы, регламентирующие организацию образовательного процесса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7. Организация приема граждан осуществляется в соответствии с графиком работы Александровского РОО и учреждений, приведенным в Приложении 1 настоящего Регламента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Рабочий кабинет специалиста оборудован информационными табличками (вывесками) с указанием номера кабинета, фамилии, имени, отчества и должности специалиста, осуществляющего исполнение муниципальной услуги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униципальной услуги осуществляется в рабочем кабинете на рабочем месте специалиста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едоставление муниципальной услуги, оборудуется средствами вычислительной техники (один компьютер с установленными справочно-информационными системами) и оргтехникой, позволяющими организовать исполнение муниципальной услуги в полном объеме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454"/>
        <w:jc w:val="both"/>
        <w:rPr/>
      </w:pPr>
      <w:r>
        <w:rPr/>
        <w:t>38. Место для ожидания в очереди на предоставление или получение документов оборудуется диваном и стульям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center"/>
        <w:rPr/>
      </w:pPr>
      <w:r>
        <w:rPr/>
        <w:t>Показатели доступности и качества муниципальной услуг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39. Показателями доступности предоставления муниципальной услуги являются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) достоверность предоставляемой гражданам информаци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) полнота информирования граждан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3) наглядность форм предоставляемой информации об административных процедурах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) удобство и доступность получения информации заявителями о порядке предоставления муниципальной услуг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5)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; 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454"/>
        <w:jc w:val="both"/>
        <w:rPr/>
      </w:pPr>
      <w:r>
        <w:rPr/>
        <w:t>6) возможность получения заявителем информации о ходе предоставления муниципальной услуги с использованием средств телефонной и почтовой связи, электронного информирования.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0. Показатели качества предоставления муниципальной услуги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) соблюдение сроков исполнения отдельных административных процедур и предоставления муниципальной услуги в целом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) соблюдений требований стандарта предоставления муниципальной услуг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3) отсутствие очередей при приеме документов от заявителей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) отсутствие обоснованных жалоб на действия (бездействия) специалистов, их некорректное и невнимательное отношение к заявителям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1. При получении муниципальной услуги заявитель осуществляет не более двух (при подаче документов, при получении результата предоставления муниципальной услуги) взаимодействий с должностными лицами, в том числе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) при подаче запроса на получение услуги и получении результата услуги заявителем лично, в том числе через МФЦ – не более двух раз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) при подаче запроса на получение услуги и получении результата услуги с использованием Единого портала государственных и муниципальных услуг (функций), почтовым отправлением – взаимодействие с должностными лицами не требуется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2. Продолжительность каждого взаимодействия не должна превышать 15 минут. </w:t>
      </w:r>
    </w:p>
    <w:p>
      <w:pPr>
        <w:pStyle w:val="Style16"/>
        <w:spacing w:before="0" w:after="0"/>
        <w:ind w:firstLine="454"/>
        <w:jc w:val="both"/>
        <w:rPr/>
      </w:pPr>
      <w:r>
        <w:rPr/>
        <w:t>43. Соответствие исполнения настоящего Регламента требованиям к качеству и доступности предоставления муниципальной услуги осуществляется на основе анализа практики его применения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454"/>
        <w:jc w:val="center"/>
        <w:rPr/>
      </w:pPr>
      <w:r>
        <w:rPr/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4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, а также посредством личного обращения за получением муниципальной услуги в МФЦ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5. Заявление (запрос),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6. При представлении заявления (запроса)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7. В случае поступления заявления и документов в электронной форме с использованием Единого портала государственных и муниципальных услуг (функций), специалист, ответственный за прием и регистрацию документов информирует заявителя через личный кабинет о регистрации заявления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8. 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454"/>
        <w:jc w:val="center"/>
        <w:rPr/>
      </w:pP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49. Исполнение муниципальной услуги предусматривает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начального общего, основного общего, среднего общего образования включают в себя учебный план, рабочие программы учебных курсов, предметов, дисциплин (модулей), календарный учебный график и другие методические материалы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административных действий в рамках исполнения муниципальной услуги осуществляется специалистами в соответствии с установленным распределением должностных обязанностей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)прием заявления и документов, необходимых для предоставления муниципальной услуги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)рассмотрение заявления и представленных документов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)принятие решения о предоставлении либо об отказе в предоставлении муниципальной услуги;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выдача результатов предоставления муниципальной услуги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454"/>
        <w:jc w:val="center"/>
        <w:rPr/>
      </w:pPr>
      <w:r>
        <w:rPr/>
        <w:t>Прием заявления и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51. Основанием для начала данной процедуры является поступление в Александровский РОО при личном обращении, почтовым отправлением, в электронной форме, а также поданных в МФЦ заявления о предоставлении муниципальной услуги и прилагаемых к нему документов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52. Специалист Александровского РОО проверяет представленное заявление и прилагаемые к нему документы на наличие основания для отказа в приеме документов, предусмотренного пунктом 22 настоящего Регламента, а также осуществляет сверку копий представленных документов с их оригиналами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53. При установлении основания для отказа в приеме документов, предусмотренного пунктом 22 настоящего Регламента, специалист возвращает заявителю представленные документы с указанием причин возврата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54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ны превышать15 минут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55. Результатом административной процедуры является прием и регистрация заявления и представленных документов и передача их специалисту Александровского РОО. </w:t>
      </w:r>
    </w:p>
    <w:p>
      <w:pPr>
        <w:pStyle w:val="Style16"/>
        <w:spacing w:before="0" w:after="0"/>
        <w:ind w:firstLine="454"/>
        <w:jc w:val="both"/>
        <w:rPr/>
      </w:pPr>
      <w:r>
        <w:rPr/>
        <w:t>56. Максимальный срок выполнения административной процедуры не должен превышать двух рабочих дней с момента поступления заявления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center"/>
        <w:rPr/>
      </w:pPr>
      <w:r>
        <w:rPr/>
        <w:t>Рассмотрение заявления и представленных документов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57. Основанием для начала данной процедуры является поступление заявления и представленных документов специалисту, ответственному за подготовку документов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58. Специалист проверяет комплектность документов в течение одного рабочего дня со дня получения заявления и представленных документов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59. Результатом административной процедуры является пакет документов, проверенный на комплектность и соответствующий требованиям настоящего Регламента, или отказ (при непредставлении заявителем документов, указанных в пункте 14 Регламента). </w:t>
      </w:r>
    </w:p>
    <w:p>
      <w:pPr>
        <w:pStyle w:val="Style16"/>
        <w:spacing w:before="0" w:after="0"/>
        <w:ind w:firstLine="454"/>
        <w:jc w:val="both"/>
        <w:rPr/>
      </w:pPr>
      <w:r>
        <w:rPr/>
        <w:t>60. Максимальный срок выполнения административной процедуры не должен превышать один рабочий день со дня получения специалистом заявления и представленных документов.</w:t>
      </w:r>
    </w:p>
    <w:p>
      <w:pPr>
        <w:pStyle w:val="Style16"/>
        <w:spacing w:before="0" w:after="0"/>
        <w:ind w:firstLine="454"/>
        <w:jc w:val="center"/>
        <w:rPr/>
      </w:pPr>
      <w:r>
        <w:rPr/>
      </w:r>
    </w:p>
    <w:p>
      <w:pPr>
        <w:pStyle w:val="Style16"/>
        <w:spacing w:before="0" w:after="0"/>
        <w:ind w:firstLine="454"/>
        <w:jc w:val="center"/>
        <w:rPr/>
      </w:pPr>
      <w:r>
        <w:rPr/>
        <w:t>Принятие решения о предоставлении</w:t>
      </w:r>
    </w:p>
    <w:p>
      <w:pPr>
        <w:pStyle w:val="Style16"/>
        <w:spacing w:before="0" w:after="0"/>
        <w:ind w:firstLine="454"/>
        <w:jc w:val="center"/>
        <w:rPr/>
      </w:pPr>
      <w:r>
        <w:rPr/>
        <w:t>либо об отказе в предоставлении муниципальной услуг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61. Основанием для начала данной административной процедуры является получение полного пакета документов. </w:t>
      </w:r>
    </w:p>
    <w:p>
      <w:pPr>
        <w:pStyle w:val="Style16"/>
        <w:spacing w:before="0" w:after="0"/>
        <w:ind w:firstLine="454"/>
        <w:jc w:val="both"/>
        <w:rPr/>
      </w:pPr>
      <w:r>
        <w:rPr/>
        <w:t>62. Результатам рассмотрения документов и проверки представленных заявителем сведений работник, ответственный за рассмотрение и оформление документов для предоставления данной услуги, определяет наличие либо отсутствие у заявителя права на получение услуги и готовит решение о предоставлении услуги с информацией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либо об отказе в предоставлении услуги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3. В решении об отказе в предоставлении услуги с информацией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в обязательном порядке должны быть указаны причины отказа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4. Сотрудник осуществляет подготовку ответа заявителю и передает ответ на подпись руководителю образовательной организации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5. Максимальный срок выполнения административной процедуры не превышает 7 рабочих дней со дня получения специалистом полного пакета документов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454"/>
        <w:jc w:val="center"/>
        <w:rPr/>
      </w:pPr>
      <w:r>
        <w:rPr/>
        <w:t>Выдача результата предоставления муниципальной услуги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66. Основанием для начала административной процедуры является получение специалистом подписанного и зарегистрированного документа (ответа), оформляющего решение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67. После получения подписанного и зарегистрированного документа (ответа), специалист в течение двух рабочих дней со дня подписания документ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68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)при личном обращении в Александровский РОО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)при личном обращении в МФЦ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3)посредством почтового отправления на адрес заявителя, указанный в заявлени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)через личный кабинет на Едином портале государственных и муниципальных услуг (функций). </w:t>
      </w:r>
    </w:p>
    <w:p>
      <w:pPr>
        <w:pStyle w:val="Style16"/>
        <w:spacing w:before="0" w:after="0"/>
        <w:ind w:firstLine="454"/>
        <w:jc w:val="both"/>
        <w:rPr/>
      </w:pPr>
      <w:r>
        <w:rPr/>
        <w:t>69. Максимальный срок выполнения административной процедуры не превышает двух рабочих дней со дня подписания документа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454"/>
        <w:jc w:val="center"/>
        <w:rPr/>
      </w:pPr>
      <w:r>
        <w:rPr/>
        <w:t>Формы контроля за исполнением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70. Текущий контроль за соблюдением и исполнением настоящего Регламента осуществляется Александровским РОО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настоящего Регламента осуществляется  посредством процедур внутреннего и внешнего контрол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71. Внутренний контроль подразделяется н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) оперативный контроль (по конкретному обращению заявителя (законного представителя) либо другого заинтересованного лица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) итоговый контроль (по итогам полугодия и года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) тематический контроль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72. Внешний контроль по направлениям осуществляют Роспотребнадзор, органы Государственной противопожарной службы и другие государственные и муниципальные контролирующие орган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73. Выявленные недостатки по оказанию муниципальной услуги анализируются с рассмотрением на комиссиях по служебному расследованию учреждения с принятием мер к их устранению, вынесением дисциплинарных или административных взысканий (если будет установлена вина должностных лиц, специалистов в некачественном предоставлении муниципальной услуги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74. Плановые проверки производятся на основании годовых планов работы Александровского РОО. Внеплановые проверки проводятся по конкретному обращению заявителей (законных представителей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75. Руководитель учреждения, должностные лица и специалисты (далее – должностное лицо)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spacing w:before="0" w:after="0"/>
        <w:ind w:left="0" w:firstLine="454"/>
        <w:jc w:val="center"/>
        <w:rPr/>
      </w:pPr>
      <w:r>
        <w:rPr/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 а также их должностных лиц.</w:t>
      </w:r>
    </w:p>
    <w:p>
      <w:pPr>
        <w:pStyle w:val="Style16"/>
        <w:spacing w:before="0" w:after="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454"/>
        <w:jc w:val="both"/>
        <w:rPr/>
      </w:pPr>
      <w:r>
        <w:rPr/>
        <w:t>76. Заявители имеют право на обжалование решений и действий (бездействия) работников Александровского РОО, работников многофункционального центра, а также организаций, осуществляющих функции по предоставлению муниципальных услуг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77. Заявитель может обратиться с жалобой, в том числе в следующих случаях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)нарушение срока регистрации запроса о предоставлении государственной или муниципальной услуги, запроса, указанного в </w:t>
      </w:r>
      <w:hyperlink r:id="rId12">
        <w:r>
          <w:rPr>
            <w:rStyle w:val="InternetLink"/>
          </w:rPr>
          <w:t>статье 15.1</w:t>
        </w:r>
      </w:hyperlink>
      <w:r>
        <w:rPr/>
        <w:t xml:space="preserve"> настоящего Федерального закона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)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3)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)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6)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7)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8)нарушение срока или порядка выдачи документов по результатам предоставления муниципальной услуг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Style16"/>
        <w:spacing w:before="0" w:after="0"/>
        <w:ind w:firstLine="454"/>
        <w:jc w:val="both"/>
        <w:rPr/>
      </w:pPr>
      <w:r>
        <w:rPr/>
        <w:t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20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78. Жалоба подается в письменной форме на бумажном носителе или в электронной форме Начальнику Александровского РОО по почтовому адресу: 636760, Томская область, Александровский район, с. Александровское, пер. Школьный, 1, либо по электронному адресу: </w:t>
      </w:r>
      <w:hyperlink r:id="rId13">
        <w:r>
          <w:rPr>
            <w:rStyle w:val="InternetLink"/>
            <w:bCs/>
            <w:color w:val="000000"/>
            <w:u w:val="none"/>
            <w:lang w:val="en-US"/>
          </w:rPr>
          <w:t>alsroo</w:t>
        </w:r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tomsk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rStyle w:val="Layout"/>
          <w:bCs/>
        </w:rPr>
        <w:t xml:space="preserve">, </w:t>
      </w:r>
      <w:r>
        <w:rPr/>
        <w:t xml:space="preserve">многофункциональный центр либо в орган являющийся учредителем многофункционального центра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79. 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(функций) (http://gosuslugi.ru), а также может быть принята при личном приеме заявителя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80. Жалоба должна содержать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, организаций, осуществляющих функции по предоставлению муниципальных услуг и их работников, решения и действия (бездействие) которых обжалуются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осуществляющих функции по предоставлению муниципальных услуг и их работников; </w:t>
      </w:r>
    </w:p>
    <w:p>
      <w:pPr>
        <w:pStyle w:val="Style16"/>
        <w:spacing w:before="0" w:after="0"/>
        <w:ind w:firstLine="454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осуществляющих функции по предоставлению муниципальных услуг и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spacing w:before="0" w:after="0"/>
        <w:ind w:firstLine="454"/>
        <w:jc w:val="center"/>
        <w:rPr/>
      </w:pPr>
      <w:r>
        <w:rPr/>
      </w:r>
    </w:p>
    <w:p>
      <w:pPr>
        <w:pStyle w:val="Style16"/>
        <w:spacing w:before="0" w:after="0"/>
        <w:ind w:firstLine="454"/>
        <w:jc w:val="center"/>
        <w:rPr/>
      </w:pPr>
      <w:r>
        <w:rPr/>
        <w:t>Порядок рассмотрения жалобы.</w:t>
      </w:r>
    </w:p>
    <w:p>
      <w:pPr>
        <w:pStyle w:val="Style16"/>
        <w:spacing w:before="0" w:after="0"/>
        <w:ind w:firstLine="454"/>
        <w:jc w:val="both"/>
        <w:rPr/>
      </w:pPr>
      <w:r>
        <w:rPr/>
      </w:r>
    </w:p>
    <w:p>
      <w:pPr>
        <w:pStyle w:val="Style16"/>
        <w:tabs>
          <w:tab w:val="clear" w:pos="720"/>
          <w:tab w:val="left" w:pos="709" w:leader="none"/>
        </w:tabs>
        <w:spacing w:before="0" w:after="0"/>
        <w:ind w:firstLine="454"/>
        <w:jc w:val="both"/>
        <w:rPr/>
      </w:pPr>
      <w:r>
        <w:rPr/>
        <w:t>81. Жалоба, поступившая в орган, предоставляющий муниципальную услугу, многофункциональный центр, в организации, осуществляющих функции по предоставлению муниципальных услуг, либо вышестоящий орган, подлежит рассмотрению в течение 15 (пятнадцати)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82. Ответ на жалобу не дается в случаях, если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)в жалобе не указаны фамилия заявителя и почтовый адрес, по которому должен быть направлен ответ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)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3)текст жалобы не поддается прочтению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4) 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начальник Александровского РО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5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им вопроса в связи с недопустимостью разглашения указанных сведений. </w:t>
      </w:r>
    </w:p>
    <w:p>
      <w:pPr>
        <w:pStyle w:val="Style16"/>
        <w:spacing w:before="0" w:after="0"/>
        <w:ind w:firstLine="454"/>
        <w:jc w:val="both"/>
        <w:rPr/>
      </w:pPr>
      <w:r>
        <w:rPr/>
        <w:t>После устранения указанных выше обстоятельств, жалоба может быть подана в установленном Регламент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83. Жалоба возвращается подавшему его заявителю (законному представителю) в случа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) если жалоба не подписана, либо подписана лицом, не имеющим права ее подписыват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) если текст жалобы не поддается прочтению.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84. Жалоба, в которой обжалуется судебное решение, возвращается заявителю с разъяснением порядка обжалования данного судебного решения.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85. По результатам рассмотрения жалобы принимается одно из следующих решений: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1)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2)в удовлетворении жалобы отказывается. </w:t>
      </w:r>
    </w:p>
    <w:p>
      <w:pPr>
        <w:pStyle w:val="Style16"/>
        <w:spacing w:before="0" w:after="0"/>
        <w:ind w:firstLine="454"/>
        <w:jc w:val="both"/>
        <w:rPr/>
      </w:pPr>
      <w:r>
        <w:rPr/>
        <w:t>86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Александровским РОО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87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88. Руководитель, вышестоящее должностное лицо обязано в срок, не превышающий 10 дней с момента получения жалоб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) принять жалобу к рассмотрению или мотивированно отказать в принятии жалоб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) разрешить вопросы, поставленные в жалобе, принятой к рассмотрен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) направить ответ заявителю (законному представителю) об отказе в принятии жалобы или о принятом решении по жалоб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9. Орган, в который обращается заявитель (законный представитель) с жалобой (заявлением) на решение или действие (бездействие) должностного лиц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) запрашивает необходимые для рассмотрения обращения документы и материалы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потребителей услуг, их законных представителе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4) дает письменный ответ по существу поставленных в обращении вопросов, за исключением случаев, указанных настоящего Регламент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5) уведомляет заявителя о направлении его жалобы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90. Результатом досудебного (внесудебного) обжалования является ответ на обращение или отказ на принятие жалобы, который подписывается соответствующим руководителем либо уполномоченным на то лицом. Ответ направляется по почтовому адресу, указанному в жалобе, либо выдается заявителю (законному представителю) на рук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5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4820" w:right="-1" w:hanging="0"/>
        <w:rPr/>
      </w:pPr>
      <w:r>
        <w:rPr/>
        <w:t>Приложение 1</w:t>
      </w:r>
    </w:p>
    <w:p>
      <w:pPr>
        <w:pStyle w:val="Normal"/>
        <w:ind w:left="4820" w:right="-1" w:hanging="0"/>
        <w:rPr/>
      </w:pPr>
      <w:r>
        <w:rPr/>
        <w:t xml:space="preserve">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24"/>
          <w:szCs w:val="24"/>
        </w:rPr>
        <w:t>Органом ответственным за организацию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kern w:val="2"/>
          <w:sz w:val="24"/>
          <w:szCs w:val="24"/>
        </w:rPr>
        <w:t xml:space="preserve"> является Администрация Александровского района Томской области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170"/>
        <w:gridCol w:w="1945"/>
        <w:gridCol w:w="155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, электронная поч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е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лександровского района Томской обла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0" w:hanging="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6760, Томская область, Александровский район,</w:t>
            </w:r>
          </w:p>
          <w:p>
            <w:pPr>
              <w:pStyle w:val="Normal"/>
              <w:numPr>
                <w:ilvl w:val="0"/>
                <w:numId w:val="0"/>
              </w:numPr>
              <w:ind w:left="20" w:hanging="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ind w:left="20" w:hanging="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енина, 8</w:t>
            </w:r>
          </w:p>
          <w:p>
            <w:pPr>
              <w:pStyle w:val="Normal"/>
              <w:numPr>
                <w:ilvl w:val="0"/>
                <w:numId w:val="0"/>
              </w:numPr>
              <w:ind w:left="20" w:hanging="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sadm@tomsk.gov.r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firstLine="27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. приемной: (38255) 2-43-03</w:t>
            </w:r>
          </w:p>
          <w:p>
            <w:pPr>
              <w:pStyle w:val="Normal"/>
              <w:numPr>
                <w:ilvl w:val="0"/>
                <w:numId w:val="0"/>
              </w:numPr>
              <w:ind w:left="38" w:firstLine="27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н - Пт</w:t>
            </w:r>
          </w:p>
          <w:p>
            <w:pPr>
              <w:pStyle w:val="Normal"/>
              <w:numPr>
                <w:ilvl w:val="0"/>
                <w:numId w:val="0"/>
              </w:numPr>
              <w:ind w:left="-40" w:firstLine="4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00 -17.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ind w:left="38" w:firstLine="27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00-14.00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в лице Муниципального казенного учреждения Отдел образования Администрации Александровского района Томской области (далее – Отдел образования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989"/>
        <w:gridCol w:w="2126"/>
        <w:gridCol w:w="155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режден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, электронная поч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казенное учреждение Отдел образования Администрации Александровского райо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0" w:hanging="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6760, Томская область, Александровский район,</w:t>
            </w:r>
          </w:p>
          <w:p>
            <w:pPr>
              <w:pStyle w:val="Normal"/>
              <w:numPr>
                <w:ilvl w:val="0"/>
                <w:numId w:val="0"/>
              </w:numPr>
              <w:ind w:left="20" w:hanging="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ind w:left="20" w:hanging="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. Школьный, 1</w:t>
            </w:r>
          </w:p>
          <w:p>
            <w:pPr>
              <w:pStyle w:val="Normal"/>
              <w:numPr>
                <w:ilvl w:val="0"/>
                <w:numId w:val="0"/>
              </w:numPr>
              <w:ind w:left="20" w:hanging="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rStyle w:val="Layout"/>
                <w:bCs/>
                <w:sz w:val="24"/>
                <w:szCs w:val="24"/>
                <w:lang w:val="en-US"/>
              </w:rPr>
              <w:t>alsroo</w:t>
            </w:r>
            <w:r>
              <w:rPr>
                <w:rStyle w:val="Layout"/>
                <w:bCs/>
                <w:sz w:val="24"/>
                <w:szCs w:val="24"/>
              </w:rPr>
              <w:t>@</w:t>
            </w:r>
            <w:r>
              <w:rPr>
                <w:rStyle w:val="Layout"/>
                <w:bCs/>
                <w:sz w:val="24"/>
                <w:szCs w:val="24"/>
                <w:lang w:val="en-US"/>
              </w:rPr>
              <w:t>tomsk</w:t>
            </w:r>
            <w:r>
              <w:rPr>
                <w:rStyle w:val="Layout"/>
                <w:bCs/>
                <w:sz w:val="24"/>
                <w:szCs w:val="24"/>
              </w:rPr>
              <w:t>.</w:t>
            </w:r>
            <w:r>
              <w:rPr>
                <w:rStyle w:val="Layout"/>
                <w:bCs/>
                <w:sz w:val="24"/>
                <w:szCs w:val="24"/>
                <w:lang w:val="en-US"/>
              </w:rPr>
              <w:t>gov</w:t>
            </w:r>
            <w:r>
              <w:rPr>
                <w:rStyle w:val="Layout"/>
                <w:bCs/>
                <w:sz w:val="24"/>
                <w:szCs w:val="24"/>
              </w:rPr>
              <w:t>.</w:t>
            </w:r>
            <w:r>
              <w:rPr>
                <w:rStyle w:val="Layout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firstLine="27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. приемной: (38255) 2-57-88, тел. специалиста</w:t>
            </w:r>
          </w:p>
          <w:p>
            <w:pPr>
              <w:pStyle w:val="Normal"/>
              <w:numPr>
                <w:ilvl w:val="0"/>
                <w:numId w:val="0"/>
              </w:numPr>
              <w:ind w:left="38" w:firstLine="27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38255) 2-69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н - Пт</w:t>
            </w:r>
          </w:p>
          <w:p>
            <w:pPr>
              <w:pStyle w:val="Normal"/>
              <w:numPr>
                <w:ilvl w:val="0"/>
                <w:numId w:val="0"/>
              </w:numPr>
              <w:ind w:left="-40" w:firstLine="4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00 -17.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ind w:left="38" w:firstLine="27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00-14.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1"/>
        <w:rPr/>
      </w:pPr>
      <w:r>
        <w:rPr>
          <w:kern w:val="2"/>
          <w:sz w:val="24"/>
          <w:szCs w:val="24"/>
        </w:rPr>
        <w:t>Муниципальные образовательные учреждения Александровского района, Томской области уполномоченные предоставлять муниципальную услугу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2835"/>
        <w:gridCol w:w="1985"/>
        <w:gridCol w:w="1275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реждений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ефоны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" w:hanging="0"/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жим работы учреждения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 с. Александровское»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0, Томская область, Александровский район, с. Александровское, ул. Советская, 3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55) 2-47-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 с. Александровское»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0, Томская область, Александровский район, с. Александров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54 Б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55) 2-64-3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2</w:t>
            </w:r>
          </w:p>
        </w:tc>
      </w:tr>
      <w:tr>
        <w:trPr>
          <w:trHeight w:val="1558" w:hRule="atLeast"/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общеобразовательное учреждение «Основная общеобразовательная школа с. Лукашкин Яр»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4, Томская область, Александровский район, с. Лукашкин Яр, ул. Центральная, 1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55) 43-3-3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. Назино»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5, Томская область, Александровский район, с. Назино, ул. Молодежная, 7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55) 42-1-4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общеобразовательное учреждение «Основная общеобразовательная школа с. Новоникольское»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6, Томская  область, Александровский район, с. Новоникольское, пер. Школьный, 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55) 41-1-2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общеобразовательное учреждение «Основная общеобразовательная школа п. Октябрьский»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7, Томская область, Александровский район, п. Октябрьский, ул. Школьная, 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870882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Начальная общеобразовательная школа д. Ларино»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0, Томская область, Александровский район, д. Ларино, ул. Обская, 41.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810566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134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41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rooalex.tom.ru/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2046661.0" TargetMode="External"/><Relationship Id="rId10" Type="http://schemas.openxmlformats.org/officeDocument/2006/relationships/hyperlink" Target="garantf1://70191362.0" TargetMode="External"/><Relationship Id="rId11" Type="http://schemas.openxmlformats.org/officeDocument/2006/relationships/hyperlink" Target="consultantplus://offline/main?base=LAW;n=116783;fld=134" TargetMode="External"/><Relationship Id="rId12" Type="http://schemas.openxmlformats.org/officeDocument/2006/relationships/hyperlink" Target="consultantplus://offline/ref=0D65B20D1F8336D4FA3D3AAF787CF5926625E2015D214CAF30457E56C1283E84CA9316A1180A2D8301A267703CE8F83074A9D782D0X157J" TargetMode="External"/><Relationship Id="rId13" Type="http://schemas.openxmlformats.org/officeDocument/2006/relationships/hyperlink" Target="mailto:alsroo@tomsk.gov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5:00Z</dcterms:created>
  <dc:creator>Бочарова</dc:creator>
  <dc:description/>
  <dc:language>en-US</dc:language>
  <cp:lastModifiedBy>PC62</cp:lastModifiedBy>
  <cp:lastPrinted>2021-10-05T16:45:00Z</cp:lastPrinted>
  <dcterms:modified xsi:type="dcterms:W3CDTF">2021-10-05T09:45:00Z</dcterms:modified>
  <cp:revision>2</cp:revision>
  <dc:subject/>
  <dc:title>АДМИНИСТРАЦИЯ АЛЕКСАНДРОВСКОГО РАЙОНА</dc:title>
</cp:coreProperties>
</file>