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83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454"/>
        <w:jc w:val="both"/>
        <w:rPr/>
      </w:pPr>
      <w:r>
        <w:rPr>
          <w:iCs/>
        </w:rPr>
        <w:t xml:space="preserve">В соответствии </w:t>
      </w:r>
      <w:r>
        <w:rPr/>
        <w:t xml:space="preserve">с постановлением Администрации Александровского района Томской области от 14.11.2018 № 1363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 согласно приложению к настоящему постановлени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постановления Администрации Александровского района Томской обла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8.12.2017 № 1583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6.11.2018 № 1379 «О внесении изменении и дополнении в Административный регламент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8.03.2019  № 299 «О внесении изменении и дополнении в Административный регламент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0.06.2019 № 656 «О внесении изменении и дополнении в Административный регламент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.</w:t>
      </w:r>
    </w:p>
    <w:p>
      <w:pPr>
        <w:pStyle w:val="Normal"/>
        <w:tabs>
          <w:tab w:val="clear" w:pos="720"/>
          <w:tab w:val="left" w:pos="851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бнародовать на стендах в специально отведенных местах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разместить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район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7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717" w:type="dxa"/>
            <w:tcBorders/>
          </w:tcPr>
          <w:p>
            <w:pPr>
              <w:pStyle w:val="Style16"/>
              <w:snapToGrid w:val="false"/>
              <w:spacing w:before="0" w:after="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firstLine="454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454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454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В.П. Мумбер</w:t>
            </w:r>
          </w:p>
          <w:p>
            <w:pPr>
              <w:pStyle w:val="Heading2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к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 00</w:t>
            </w:r>
          </w:p>
        </w:tc>
        <w:tc>
          <w:tcPr>
            <w:tcW w:w="471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ссылка: Отдел экономики Администрации района (1 экз.), Отдел образования Александровского района (2 экз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4820"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820" w:right="-1" w:hanging="0"/>
        <w:rPr/>
      </w:pPr>
      <w:r>
        <w:rPr/>
        <w:t xml:space="preserve">Утверждено </w:t>
      </w:r>
    </w:p>
    <w:p>
      <w:pPr>
        <w:pStyle w:val="Normal"/>
        <w:ind w:left="4820" w:right="-1" w:hanging="0"/>
        <w:rPr/>
      </w:pPr>
      <w:r>
        <w:rPr/>
        <w:t>постановлением Администрации Александровского района Томской области от 05.10.2021 № 8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95" w:leader="none"/>
        </w:tabs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</w:t>
      </w:r>
    </w:p>
    <w:p>
      <w:pPr>
        <w:pStyle w:val="Normal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.</w:t>
      </w:r>
    </w:p>
    <w:p>
      <w:pPr>
        <w:pStyle w:val="Normal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54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tabs>
          <w:tab w:val="clear" w:pos="720"/>
          <w:tab w:val="left" w:pos="284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454"/>
        <w:jc w:val="both"/>
        <w:rPr/>
      </w:pPr>
      <w:r>
        <w:rPr>
          <w:sz w:val="24"/>
          <w:szCs w:val="24"/>
        </w:rPr>
        <w:t>1. Административный регламент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 (далее по тексту – Административный регламент и(или)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20"/>
          <w:tab w:val="left" w:pos="284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 Заявителями на получение муниципальной услуги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ind w:firstLine="454"/>
        <w:jc w:val="both"/>
        <w:rPr/>
      </w:pPr>
      <w:r>
        <w:rPr>
          <w:sz w:val="24"/>
          <w:szCs w:val="24"/>
        </w:rPr>
        <w:t xml:space="preserve">3. Информация по предоставлению муниципальной услуги размещается в средствах массовой информации, на информационном стенде в муниципальных общеобразовательных учреждениях Александровского района, в </w:t>
      </w:r>
      <w:r>
        <w:rPr>
          <w:kern w:val="2"/>
          <w:sz w:val="24"/>
          <w:szCs w:val="24"/>
        </w:rPr>
        <w:t>Муниципальном казенном учреждении Отделе образования Администрации Александровского района</w:t>
      </w:r>
      <w:r>
        <w:rPr>
          <w:sz w:val="24"/>
          <w:szCs w:val="24"/>
        </w:rPr>
        <w:t xml:space="preserve"> Томской области (далее по тексту – Александровский РОО) и в раздаточных информационных материалах (брошюрах, буклетах и т.п.), размещается на Едином портале государственных и муниципальных услуг (функций), а так же на официальном сайте Александровского РО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ooal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местонахождении, контактных телефонах (телефонах для справок), адресах электронной почты Александровского РОО исполняющих муниципальную услугу, Приводятся в Приложении  1 к Регламенту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5. Для получения информации о муниципальной услуге заинтересованные лица вправе обратиться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 в устной форме лично в Александровский РОО или учреждение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 телефону в Александровский РОО или учреждение (согласно </w:t>
        <w:br/>
        <w:t>Приложению 1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) через электронную почту Александровского РОО или учреждения (если таковая имеется) (согласно Приложению 1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 Основными требованиями к информированию граждан являются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предоставляемой информац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 четкость в изложении информац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) полнота информац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) наглядность форм предоставляемой информац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5) удобство и доступность получения информац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) оперативность предоставления информаци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7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другому специалисту, или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284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20"/>
          <w:tab w:val="left" w:pos="284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firstLine="454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center"/>
        <w:rPr>
          <w:sz w:val="24"/>
        </w:rPr>
      </w:pPr>
      <w:r>
        <w:rPr>
          <w:sz w:val="24"/>
        </w:rPr>
        <w:t>Наименование муниципальной услуг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454"/>
        <w:jc w:val="both"/>
        <w:rPr/>
      </w:pPr>
      <w:r>
        <w:rPr/>
        <w:t>8. Наименование муниципальной услуги: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.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454"/>
        <w:jc w:val="both"/>
        <w:rPr/>
      </w:pPr>
      <w:r>
        <w:rPr/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454"/>
        <w:jc w:val="center"/>
        <w:rPr/>
      </w:pPr>
      <w:r>
        <w:rPr/>
        <w:t>Наименование органа, предоставляющего государственную услугу, или органа, предоставляющего муниципальную услугу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 предоставляет Администрация Александровского района Томской области в лице Муниципального казенного учреждения Отдел образования Администрации Александровского района Томской области.</w:t>
      </w:r>
    </w:p>
    <w:p>
      <w:pPr>
        <w:pStyle w:val="Style17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.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ечным результатом предоставления услуги является: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учреждениях в письменной или устной (по желанию заявителя) форме.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тивированный отказ в предоставлении услуги.</w:t>
      </w:r>
    </w:p>
    <w:p>
      <w:pPr>
        <w:pStyle w:val="Style17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454"/>
        <w:jc w:val="center"/>
        <w:rPr/>
      </w:pPr>
      <w:r>
        <w:rPr/>
        <w:t>Срок предоставления муниципальной услуги.</w:t>
      </w:r>
    </w:p>
    <w:p>
      <w:pPr>
        <w:pStyle w:val="Style16"/>
        <w:tabs>
          <w:tab w:val="clear" w:pos="720"/>
          <w:tab w:val="left" w:pos="284" w:leader="none"/>
          <w:tab w:val="left" w:pos="426" w:leader="none"/>
        </w:tabs>
        <w:spacing w:before="0" w:after="0"/>
        <w:ind w:left="454" w:hanging="0"/>
        <w:jc w:val="both"/>
        <w:rPr/>
      </w:pPr>
      <w:r>
        <w:rPr/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426"/>
        <w:jc w:val="both"/>
        <w:rPr/>
      </w:pPr>
      <w:r>
        <w:rPr/>
        <w:t>11. Срок предоставления муниципальной услуги не должен превышать 30 календарных дней со дня их регистрации. В исключительных случаях начальник Александровского РО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Style16"/>
        <w:tabs>
          <w:tab w:val="clear" w:pos="720"/>
          <w:tab w:val="left" w:pos="284" w:leader="none"/>
          <w:tab w:val="left" w:pos="426" w:leader="none"/>
        </w:tabs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Правовые основания для предоставления муниципальной услуги.</w:t>
      </w:r>
    </w:p>
    <w:p>
      <w:pPr>
        <w:pStyle w:val="Style16"/>
        <w:spacing w:before="0" w:after="0"/>
        <w:ind w:firstLine="426"/>
        <w:jc w:val="both"/>
        <w:rPr/>
      </w:pPr>
      <w:r>
        <w:rPr/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firstLine="426"/>
        <w:jc w:val="both"/>
        <w:rPr/>
      </w:pPr>
      <w:r>
        <w:rPr/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7"/>
        <w:spacing w:lineRule="auto" w:line="240" w:before="0" w:after="0"/>
        <w:ind w:left="0" w:firstLine="454"/>
        <w:contextualSpacing/>
        <w:jc w:val="both"/>
        <w:rPr/>
      </w:pPr>
      <w:bookmarkStart w:id="0" w:name="sub_60"/>
      <w:bookmarkEnd w:id="0"/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17"/>
        <w:spacing w:lineRule="auto" w:line="240" w:before="0" w:after="0"/>
        <w:ind w:left="0" w:firstLine="454"/>
        <w:contextualSpacing/>
        <w:jc w:val="both"/>
        <w:rPr/>
      </w:pPr>
      <w:bookmarkStart w:id="1" w:name="sub_60"/>
      <w:bookmarkStart w:id="2" w:name="sub_66"/>
      <w:bookmarkEnd w:id="1"/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8">
        <w:bookmarkStart w:id="3" w:name="sub_67"/>
        <w:bookmarkEnd w:id="2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я 2006 года № 59-ФЗ «О порядке рассмотрения обращений граждан Российской Федерации»;</w:t>
      </w:r>
    </w:p>
    <w:p>
      <w:pPr>
        <w:pStyle w:val="Style17"/>
        <w:spacing w:lineRule="auto" w:line="240" w:before="0" w:after="0"/>
        <w:ind w:left="0" w:firstLine="454"/>
        <w:contextualSpacing/>
        <w:jc w:val="both"/>
        <w:rPr/>
      </w:pPr>
      <w:bookmarkStart w:id="4" w:name="sub_70"/>
      <w:bookmarkEnd w:id="3"/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«Об образовании в Российской Федерации»;</w:t>
      </w:r>
      <w:bookmarkEnd w:id="4"/>
    </w:p>
    <w:p>
      <w:pPr>
        <w:pStyle w:val="Style17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Style17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 Законом Томской области от 18 августа 2013 года № 149-ОЗ «Об образовании в Томской области».</w:t>
      </w:r>
    </w:p>
    <w:p>
      <w:pPr>
        <w:pStyle w:val="Style17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ными нормативно-правовыми актами Российской Федерации.</w:t>
      </w:r>
    </w:p>
    <w:p>
      <w:pPr>
        <w:pStyle w:val="Style17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firstLine="454"/>
        <w:jc w:val="center"/>
        <w:rPr/>
      </w:pP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3. Для предоставления муниципальной услуги заявитель представляет: 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письменное обращение заинтересованного лица по вопросу предоставления муниципальной услуги (заявление в простой письменной форме);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 документ удостоверяющий личность;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собственной инициативе заявитель может предоставить ИНН; 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454"/>
        <w:jc w:val="both"/>
        <w:rPr/>
      </w:pPr>
      <w:r>
        <w:rPr/>
        <w:t xml:space="preserve">4) представитель заявителя представляет копию документа, удостоверяющего права (полномочия) действовать от имени заявителя при подаче заявления о предоставлении муниципальной услуги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4.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5. Документы, необходимые для предоставления муниципальной услуги, могут быть представлены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6. 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нотариально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7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</w:t>
      </w:r>
    </w:p>
    <w:p>
      <w:pPr>
        <w:pStyle w:val="Style16"/>
        <w:spacing w:before="0" w:after="0"/>
        <w:ind w:firstLine="454"/>
        <w:jc w:val="both"/>
        <w:rPr/>
      </w:pPr>
      <w:r>
        <w:rPr/>
        <w:t>18. Подача заявителем заявления о предоставлении муниципальной услуги приравнивается к согласию такого заявителя на обработку его персональных данных в целях и объеме, необходимых для предоставления муниципальной услуги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9. 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 документы должны быть написаны на русском языке либо иметь заверенный перевод на русский язык;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м обращении заявителя в обязательном порядке должны быть указаны: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а) либо наименование Александровского РОО, либо фамилия, имя, отчество соответствующего специалиста, должность специалиста Александровского РОО;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б) фамилия, имя, отчество (последнее – при наличии) заявителя;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) почтовый адрес, по которому специалистом Александровского РОО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г) изложение сути обращения;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) личная подпись заявителя;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е) дата обращения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0. Александровский РОО не вправе требовать от заявителя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Томской об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Style16"/>
        <w:spacing w:before="0" w:after="0"/>
        <w:ind w:firstLine="454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1. Не подлежат приему документы, необходимые для предоставления муниципальной услуги, в случаях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 обращения лица, не имеющего права обращаться с заявлением о предоставлении муниципальной услуги и (или) не имеющего права на получение муниципальной услуг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 отсутствия или неполного указания реквизитов адресата для отправки ответа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)когда текст письменного обращения или представленных документов не поддается прочтению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) отсутствия фамилии и (или) инициалов заявителя - физического лица, личной подписи заявителя - физического лица (в случае обращения представителя физического лица - отсутствия фамилии и (или) инициалов представителя заявителя, личной подписи представителя заявителя)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) нарушения заявителем требования об обязательном предъявлении документа, удостоверяющего личность, подлинников документов для заверения представляемых копий, а также подлинника документа, удостоверяющего права (полномочия) представителя заявителя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6) когда копия прилагаемого документа (копии прилагаемых документов) не тождественна его (их) оригиналу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7) когда представленные документы имеют подчистки либо приписки, зачеркнутые слова или иные не оговоренные в них исправления, документы исполнены карандашом, а также документы с повреждениями, не позволяющими однозначно истолковать содержание документов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8) когда запрос не подписан заявителем или его представителем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2. Не подлежат приему документы, необходимые для предоставления муниципальной услуги, представленные в электронной форме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 не подписанные электронной подписью в порядке, установленном Правительством Российской Федераци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 имеющие не оговоренные в них исправления; </w:t>
      </w:r>
    </w:p>
    <w:p>
      <w:pPr>
        <w:pStyle w:val="Style16"/>
        <w:spacing w:before="0" w:after="0"/>
        <w:ind w:firstLine="454"/>
        <w:jc w:val="both"/>
        <w:rPr/>
      </w:pPr>
      <w:r>
        <w:rPr/>
        <w:t>3) не пригодные для восприятия с использованием электронной вычислительной техники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454"/>
        <w:jc w:val="center"/>
        <w:rPr/>
      </w:pPr>
      <w:r>
        <w:rPr/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>23. Основанием для приостановления оказания муниципальной услуги является письменное заявление о приостановлении предоставления муниципальной услуги, а также изменения в законодательстве Российской Федерации, регламентирующем предоставление муниципальной услуги, на срок, устанавливаемый нормативно-правовым актом, вносящим данные изменения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4. В предоставлении муниципальной услуги заявителю должно быть отказано в случаях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 представления не в полном объеме документов, указанных в пункте 14 настоящего Регламента или представление недостоверных сведений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 текст письменного обращения не поддается прочтению, в том числе фамилия и почтовый адрес заявителя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) обращения с запросом о предоставлении муниципальной услуги лица, не имеющего права обращаться с заявлением о предоставлении муниципальной услуги и (или) не имеющего права на получение муниципальной услуги. 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Размер платы, взимаемой с заявителя при предоставлении муниципальной услуги,</w:t>
      </w:r>
    </w:p>
    <w:p>
      <w:pPr>
        <w:pStyle w:val="Style16"/>
        <w:spacing w:before="0" w:after="0"/>
        <w:ind w:firstLine="454"/>
        <w:jc w:val="center"/>
        <w:rPr/>
      </w:pPr>
      <w:r>
        <w:rPr/>
        <w:t>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>25. Муниципальная услуга предоставляется бесплатно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>26. Максимальный срок ожидания заявителя в очереди при подачи запроса, при индивидуальном устном информировании, а также при получении результата предоставления государственной услуги не может превышать 30 минут. Индивидуальное устное информирование каждого заявителя специалист осуществляет не более 15 минут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Максимально допустимое время ожидания при получении результата муниципальной услуги не должно превышать 15 минут. 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Срок регистрации запроса заявителя о предоставлении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7. Заявление на бумажном носителе регистрируется в день представления в Александровский РОО заявления и документов, необходимых для предоставления муниципальной услуги. </w:t>
      </w:r>
    </w:p>
    <w:p>
      <w:pPr>
        <w:pStyle w:val="Style16"/>
        <w:spacing w:before="0" w:after="0"/>
        <w:ind w:firstLine="454"/>
        <w:jc w:val="both"/>
        <w:rPr/>
      </w:pPr>
      <w:r>
        <w:rPr/>
        <w:t>28. 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го поступления в Александровский РОО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такой услуги, в том числе к обеспечению доступности для инвалидов указанных объектов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9. Помещения Александровского РОО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0. Помещения Александровского РОО должны быть оборудованы беспрепятственным доступом инвалидам к объектам, в которых предоставляется муниципальная услуга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1. Помещения Александровского РОО должно иметь средства пожаротушения и оказания первой медицинской помощи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2. Места информирования, предназначенные для ознакомления заявителей с информационными материалами, должны быть оборудованы стульями и столами для возможности оформления и изучения справочных и информационных изданий и инструктивных материалов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Прием заявителей осуществляется в помещениях, где располагаются специалисты, осуществляющие муниципальную услугу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4. Помещения, в которых осуществляется прием заявителей, должны быть оборудованы информационной табличкой с указанием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 номера кабинета;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 режима работы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5. Рабочее место специалистов, ответственных за исполнение муниципальной услуги, должно быть оборудовано персональным компьютером с возможностью доступа к необходимым информационным ресурсам, информационно-справочным системам и программным продуктам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6. Здания Александровского РОО с учетом пешеходной доступности для представителя заявителя от остановок общественного транспорта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7. Организация приема граждан осуществляется в соответствии с графиком работы Александровского РОО приведенным в Приложении 1 настоящего Регламента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абочий кабинет специалиста оборудован информационными табличками (вывесками) с указанием номера кабинета, 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униципальной услуги осуществляется в рабочем кабинете на рабочем месте специалиста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едоставление муниципальной услуги, оборудуется средствами вычислительной техники (один компьютер с установленными справочно-информационными системами) и оргтехникой, позволяющими организовать исполнение муниципальной услуги в полном объеме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  <w:t>38. Место для ожидания в очереди на предоставление или получение документов оборудуется диваном и стульям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Показатели доступности и качества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9. Показателями доступности предоставления муниципальной услуги являются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 достоверность предоставляемой гражданам информаци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 полнота информирования граждан; </w:t>
      </w:r>
    </w:p>
    <w:p>
      <w:pPr>
        <w:pStyle w:val="Style16"/>
        <w:tabs>
          <w:tab w:val="clear" w:pos="720"/>
          <w:tab w:val="left" w:pos="709" w:leader="none"/>
        </w:tabs>
        <w:spacing w:before="0" w:after="0"/>
        <w:ind w:firstLine="454"/>
        <w:jc w:val="both"/>
        <w:rPr/>
      </w:pPr>
      <w:r>
        <w:rPr/>
        <w:t xml:space="preserve">3) наглядность форм предоставляемой информации об административных процедурах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) удобство и доступность получения информации заявителями о порядке предоставления муниципальной услуг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)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; 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454"/>
        <w:jc w:val="both"/>
        <w:rPr/>
      </w:pPr>
      <w:r>
        <w:rPr/>
        <w:t>6) возможность получения заявителем информации о ходе предоставления муниципальной услуги с использованием средств телефонной и почтовой связи, электронного информирования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0. Показатели качества предоставления муниципальной услуги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 соблюдение сроков исполнения отдельных административных процедур и предоставления муниципальной услуги в целом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 соблюдений требований стандарта предоставления муниципальной услуг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) отсутствие очередей при приеме документов от заявителей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) отсутствие обоснованных жалоб на действия (бездействия) специалистов, их некорректное и невнимательное отношение к заявителям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1. При получении муниципальной услуги заявитель осуществляет не более двух (при подаче документов, при получении результата предоставления муниципальной услуги) взаимодействий с должностными лицами, в том числе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 при подаче запроса на получение услуги и получении результата услуги заявителем лично, в том числе через МФЦ – не более двух раз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 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чтовым отправлением – взаимодействие с должностными лицами не требуется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2. Продолжительность каждого взаимодействия не должна превышать 15 минут. </w:t>
      </w:r>
    </w:p>
    <w:p>
      <w:pPr>
        <w:pStyle w:val="Style16"/>
        <w:spacing w:before="0" w:after="0"/>
        <w:ind w:firstLine="454"/>
        <w:jc w:val="both"/>
        <w:rPr/>
      </w:pPr>
      <w:r>
        <w:rPr/>
        <w:t>43. Соответствие исполнения настоящего Регламента требованиям к качеству и доступности предоставления муниципальной услуги осуществляется на основе анализа практики его применения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454"/>
        <w:jc w:val="center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4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5. 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6. При представлении заявления (запроса)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7. 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8. 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454"/>
        <w:jc w:val="center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9. Исполнение муниципальной услуги предусматривает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 организации общедоступного и бесплатного начального общего, основного общего, среднего общего образования, а также дополнительного образования в учреждениях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начального общего, основного общего, среднего общего образования 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административных действий в рамках исполнения муниципальной услуги осуществляется специалистами в соответствии с установленным распределением должностных обязанностей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прием заявления и документов, необходимых для предоставления муниципальной услуги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рассмотрение заявления и представленных документов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)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выдача результатов предоставления муниципальной услуги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454"/>
        <w:jc w:val="center"/>
        <w:rPr/>
      </w:pPr>
      <w:r>
        <w:rPr/>
        <w:t>Прием заявления и документов, необходимых  для предоставления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1. Основанием для начала данной процедуры является поступление в Александровский РОО при личном обращении, почтовым отправлением, в электронной форме, а также поданных в МФЦ заявления о предоставлении муниципальной услуги и прилагаемых к нему документов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2. Специалист Александровского РОО проверяет представленное заявление и прилагаемые к нему документы на наличие основания для отказа в приеме документов, предусмотренного пунктом 22 настоящего Регламента, а также осуществляет сверку копий представленных документов с их оригиналами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3. При установлении основания для отказа в приеме документов, предусмотренного пунктом 22 настоящего Регламента, специалист возвращает заявителю представленные документы с указанием причин возврата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4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15 минут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5. Результатом административной процедуры является прием и регистрация заявления и представленных документов и передача их специалисту Александровского РОО. </w:t>
      </w:r>
    </w:p>
    <w:p>
      <w:pPr>
        <w:pStyle w:val="Style16"/>
        <w:spacing w:before="0" w:after="0"/>
        <w:ind w:firstLine="454"/>
        <w:jc w:val="both"/>
        <w:rPr/>
      </w:pPr>
      <w:r>
        <w:rPr/>
        <w:t>56. Максимальный срок выполнения административной процедуры не должен превышать двух рабочих дней с момента поступления заявления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Рассмотрение заявления и представленных документов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7. Основанием для начала данной процедуры является поступление заявления и представленных документов специалисту, ответственному за подготовку документов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8. Специалист проверяет комплектность документов в течение одного рабочего дня со дня получения заявления и представленных документов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9. Результатом административной процедуры является пакет документов, проверенный на комплектность и соответствующий требованиям настоящего Регламента, или отказ (при непредставлении заявителем документов, указанных в пункте 14 Регламента). </w:t>
      </w:r>
    </w:p>
    <w:p>
      <w:pPr>
        <w:pStyle w:val="Style16"/>
        <w:spacing w:before="0" w:after="0"/>
        <w:ind w:firstLine="454"/>
        <w:jc w:val="both"/>
        <w:rPr/>
      </w:pPr>
      <w:r>
        <w:rPr/>
        <w:t>60. Максимальный срок выполнения административной процедуры не должен превышать один рабочий день со дня получения специалистом заявления и представленных документов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Принятие решения о предоставлении либо об отказе в предоставлении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61. Основанием для начала данной административной процедуры является получение полного пакета документов. </w:t>
      </w:r>
    </w:p>
    <w:p>
      <w:pPr>
        <w:pStyle w:val="Style16"/>
        <w:spacing w:before="0" w:after="0"/>
        <w:ind w:firstLine="454"/>
        <w:jc w:val="both"/>
        <w:rPr/>
      </w:pPr>
      <w:r>
        <w:rPr/>
        <w:t>62. Результатам рассмотрения документов и проверки представленных заявителем сведений работник, ответственный за рассмотрение и оформление документов для предоставления данной услуги, определяет наличие либо отсутствие у заявителя права на получение услуги и готовит решение о предоставлении услуги с информацией об организации общедоступного и бесплатного начального общего, основного общего, среднего общего образования, а также дополнительного образования в учреждениях либо об отказе в предоставлении услуги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3. В решении об отказе в предоставлении услуги с информацией об организации общедоступного и бесплатного начального общего, основного общего, среднего общего образования, а также дополнительного образования в учреждения в обязательном порядке должны быть указаны причины отказа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4. Сотрудник осуществляет подготовку ответа заявителю и передает ответ на подпись руководителю образовательной организации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5. Максимальный срок выполнения административной процедуры не превышает 7 рабочих дней со дня получения специалистом полного пакета документов.</w:t>
      </w:r>
    </w:p>
    <w:p>
      <w:pPr>
        <w:pStyle w:val="Normal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454"/>
        <w:jc w:val="center"/>
        <w:rPr/>
      </w:pPr>
      <w:r>
        <w:rPr/>
        <w:t>Выдача результата предоставления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66. Основанием для начала административной процедуры является получение специалистом подписанного и зарегистрированного документа (ответа), оформляющего решение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67. После получения подписанного и зарегистрированного документа (ответа), специалист в течение двух рабочих дней со дня подписания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68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при личном обращении в Александровский РОО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при личном обращении в МФЦ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)посредством почтового отправления на адрес заявителя, указанный в заявлени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)через личный кабинет на Едином портале государственных и муниципальных услуг (функций). </w:t>
      </w:r>
    </w:p>
    <w:p>
      <w:pPr>
        <w:pStyle w:val="Style16"/>
        <w:spacing w:before="0" w:after="0"/>
        <w:ind w:firstLine="454"/>
        <w:jc w:val="both"/>
        <w:rPr/>
      </w:pPr>
      <w:r>
        <w:rPr/>
        <w:t>69. Максимальный срок выполнения административной процедуры не превышает двух рабочих дней со дня подписания документ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454"/>
        <w:jc w:val="center"/>
        <w:rPr/>
      </w:pPr>
      <w:r>
        <w:rPr/>
        <w:t>Формы контроля за исполнением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70. Текущий контроль за соблюдением и исполнением настоящего Регламента осуществляется Александровским РОО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настоящего Регламента осуществляется  посредством процедур внутреннего и внешнего контрол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71. Внутренний контроль подразделяется 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 оперативный контроль (по конкретному обращению заявителя (законного представителя) либо другого заинтересованного лица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 итоговый контроль (по итогам полугодия и года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) тематический контроль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72. Внешний контроль по направлениям осуществляют Роспотребнадзор, органы Государственной противопожарной службы и другие государственные и муниципальные контролирующие орган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73. Выявленные недостатки по оказанию муниципальной услуги анализируются с рассмотрением на комиссиях по служебному расследованию учреждения с принятием мер к их устранению, вынесением дисциплинарных или административных взысканий (если будет установлена вина должностных лиц, специалистов в некачественном предоставлении муниципальной услуги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74. Плановые проверки производятся на основании годовых планов работы Александровского РОО. Внеплановые проверки проводятся по конкретному обращению заявителей (законных представителей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75. Руководитель учреждения, должностные лица и специалисты (далее – должностное лицо)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spacing w:before="0" w:after="0"/>
        <w:ind w:left="0" w:firstLine="454"/>
        <w:jc w:val="center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>76. Заявители имеют право на обжалование решений и действий (бездействия) работников Александровского РОО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77. Заявитель может обратиться с жалобой, в том числе в следующих случаях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нарушение срока регистрации запроса о предоставлении государственной или муниципальной услуги, запроса, указанного в </w:t>
      </w:r>
      <w:hyperlink r:id="rId11">
        <w:r>
          <w:rPr>
            <w:rStyle w:val="InternetLink"/>
          </w:rPr>
          <w:t>статье 15.1</w:t>
        </w:r>
      </w:hyperlink>
      <w:r>
        <w:rPr/>
        <w:t xml:space="preserve"> настоящего Федерального закона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)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)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6)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7)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8)нарушение срока или порядка выдачи документов по результатам предоставления муниципальной услуг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Style16"/>
        <w:spacing w:before="0" w:after="0"/>
        <w:ind w:firstLine="454"/>
        <w:jc w:val="both"/>
        <w:rPr/>
      </w:pPr>
      <w:r>
        <w:rPr/>
        <w:t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20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78. Жалоба подается в письменной форме на бумажном носителе или в электронной форме Начальнику Александровского РОО по почтовому адресу: 636760, Томская область, Александровский район, с. Александровское, пер. Школьный, 1, либо по электронному адресу: </w:t>
      </w:r>
      <w:r>
        <w:rPr>
          <w:rStyle w:val="Layout"/>
          <w:bCs/>
          <w:lang w:val="en-US"/>
        </w:rPr>
        <w:t>alsroo</w:t>
      </w:r>
      <w:r>
        <w:rPr>
          <w:rStyle w:val="Layout"/>
          <w:bCs/>
        </w:rPr>
        <w:t>@</w:t>
      </w:r>
      <w:r>
        <w:rPr>
          <w:rStyle w:val="Layout"/>
          <w:bCs/>
          <w:lang w:val="en-US"/>
        </w:rPr>
        <w:t>tomsk</w:t>
      </w:r>
      <w:r>
        <w:rPr>
          <w:rStyle w:val="Layout"/>
          <w:bCs/>
        </w:rPr>
        <w:t>.</w:t>
      </w:r>
      <w:r>
        <w:rPr>
          <w:rStyle w:val="Layout"/>
          <w:bCs/>
          <w:lang w:val="en-US"/>
        </w:rPr>
        <w:t>gov</w:t>
      </w:r>
      <w:r>
        <w:rPr>
          <w:rStyle w:val="Layout"/>
          <w:bCs/>
        </w:rPr>
        <w:t>.</w:t>
      </w:r>
      <w:r>
        <w:rPr>
          <w:rStyle w:val="Layout"/>
          <w:bCs/>
          <w:lang w:val="en-US"/>
        </w:rPr>
        <w:t>ru</w:t>
      </w:r>
      <w:r>
        <w:rPr>
          <w:rStyle w:val="Layout"/>
          <w:bCs/>
        </w:rPr>
        <w:t xml:space="preserve">, </w:t>
      </w:r>
      <w:r>
        <w:rPr/>
        <w:t xml:space="preserve">многофункциональный центр либо в орган являющийся учредителем многофункционального центра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79. 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(функций) (http://gosuslugi.ru), а также может быть принята при личном приеме заявителя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80. Жалоба должна содержать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, организаций, осуществляющих функции по предоставлению муниципальных услуг и их работников, решения и действия (бездействие) которых обжалуются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; </w:t>
      </w:r>
    </w:p>
    <w:p>
      <w:pPr>
        <w:pStyle w:val="Style16"/>
        <w:spacing w:before="0" w:after="0"/>
        <w:ind w:firstLine="454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Порядок рассмотрения жалобы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tabs>
          <w:tab w:val="clear" w:pos="720"/>
          <w:tab w:val="left" w:pos="709" w:leader="none"/>
        </w:tabs>
        <w:spacing w:before="0" w:after="0"/>
        <w:ind w:firstLine="454"/>
        <w:jc w:val="both"/>
        <w:rPr/>
      </w:pPr>
      <w:r>
        <w:rPr/>
        <w:t>81. Жалоба, поступившая в орган, предоставляющий муниципальную услугу, многофункциональный центр, в организации, осуществляющих функции по предоставлению муниципальных услуг, либо вышестоящий орган, подлежит рассмотрению в течение 15 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82. Ответ на жалобу не дается в случаях, если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в жалобе не указаны фамилия заявителя и почтовый адрес, по которому должен быть направлен ответ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)текст жалобы не поддается прочтению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) 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начальник Александровского РО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 </w:t>
      </w:r>
    </w:p>
    <w:p>
      <w:pPr>
        <w:pStyle w:val="Style16"/>
        <w:spacing w:before="0" w:after="0"/>
        <w:ind w:firstLine="454"/>
        <w:jc w:val="both"/>
        <w:rPr/>
      </w:pPr>
      <w:r>
        <w:rPr/>
        <w:t>После устранения указанных выше обстоятельств, жалоба может быть подана в установленном Регламент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83. Жалоба возвращается подавшему его заявителю (законному представителю) в случа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 если жалоба не подписана, либо подписана лицом, не имеющим права ее подписыва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 если текст жалобы не поддается прочтению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84. Жалоба, в которой обжалуется судебное решение, возвращается заявителю с разъяснением порядка обжалования данного судебного решения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85. По результатам рассмотрения жалобы принимается одно из следующих решений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в удовлетворении жалобы отказывается. </w:t>
      </w:r>
    </w:p>
    <w:p>
      <w:pPr>
        <w:pStyle w:val="Style16"/>
        <w:spacing w:before="0" w:after="0"/>
        <w:ind w:firstLine="454"/>
        <w:jc w:val="both"/>
        <w:rPr/>
      </w:pPr>
      <w:r>
        <w:rPr/>
        <w:t>86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Александровским РОО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87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88. Руководитель, вышестоящее должностное лицо обязано в срок, не превышающий 10 дней с момента получения жалоб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 принять жалобу к рассмотрению или мотивированно отказать в принятии жалоб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 разрешить вопросы, поставленные в жалобе, принятой к рассмотр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) направить ответ заявителю (законному представителю) об отказе в принятии жалобы или о принятом решении по жалоб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9. Орган, в который обращается заявитель (законный представитель) с жалобой (заявлением) на решение или действие (бездействие) должностного лиц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 запрашивает необходимые для рассмотрения обращения документы и материал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потребителей услуг, их законных представителе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) дает письменный ответ по существу поставленных в обращении вопросов, за исключением случаев, указанных настоящего Регламен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5)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90. Результатом досудебного (внесудебного) обжалования является ответ на обращение или отказ на принятие жалобы, который подписывается соответствующим руководителем либо уполномоченным на то лицом. Ответ направляется по почтовому адресу, указанному в жалобе, либо выдается заявителю (законному представителю) на ру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  <w:r>
        <w:br w:type="page"/>
      </w:r>
    </w:p>
    <w:p>
      <w:pPr>
        <w:pStyle w:val="Normal"/>
        <w:ind w:left="4820" w:right="-1" w:hanging="0"/>
        <w:rPr/>
      </w:pPr>
      <w:r>
        <w:rPr/>
        <w:t xml:space="preserve">Приложение 1 </w:t>
      </w:r>
    </w:p>
    <w:p>
      <w:pPr>
        <w:pStyle w:val="Normal"/>
        <w:ind w:left="4820" w:right="-1" w:hanging="0"/>
        <w:rPr/>
      </w:pPr>
      <w:r>
        <w:rPr/>
        <w:t>к административному регламенту предоставления</w:t>
      </w:r>
    </w:p>
    <w:p>
      <w:pPr>
        <w:pStyle w:val="Normal"/>
        <w:ind w:left="4820" w:right="-1" w:hanging="0"/>
        <w:rPr/>
      </w:pPr>
      <w:r>
        <w:rPr/>
        <w:t>муниципальной услуги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</w:t>
      </w:r>
    </w:p>
    <w:p>
      <w:pPr>
        <w:pStyle w:val="Normal"/>
        <w:ind w:right="48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0"/>
        <w:ind w:firstLine="454"/>
        <w:jc w:val="center"/>
        <w:outlineLvl w:val="1"/>
        <w:rPr/>
      </w:pPr>
      <w:r>
        <w:rPr>
          <w:sz w:val="24"/>
          <w:szCs w:val="24"/>
        </w:rPr>
        <w:t>Органом ответственным за организацию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учреждения»</w:t>
      </w:r>
      <w:r>
        <w:rPr>
          <w:kern w:val="2"/>
          <w:sz w:val="24"/>
          <w:szCs w:val="24"/>
        </w:rPr>
        <w:t xml:space="preserve"> является Администрация Александровского района Томской области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881"/>
        <w:gridCol w:w="2092"/>
        <w:gridCol w:w="15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, электронная поч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лександровского района Томской обла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0"/>
              <w:ind w:left="20" w:hanging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6760, Томская область, Александро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0"/>
              <w:ind w:left="20" w:hanging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0"/>
              <w:ind w:left="20" w:hanging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енина, 8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0"/>
              <w:ind w:left="20" w:hanging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sadm@tomsk.gov.r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0"/>
              <w:ind w:left="38" w:firstLine="27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. приемной: (38255) 2-43-03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0"/>
              <w:ind w:left="38" w:firstLine="27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0"/>
              <w:ind w:left="-40" w:firstLine="4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00 -17.12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0"/>
              <w:ind w:left="38" w:firstLine="27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00-14.00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0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0" w:after="0"/>
        <w:ind w:firstLine="454"/>
        <w:jc w:val="center"/>
        <w:outlineLvl w:val="1"/>
        <w:rPr/>
      </w:pPr>
      <w:r>
        <w:rPr/>
        <w:t>в лице Муниципального казенного учреждения Отдел образования Администрации Александровского района Томской област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, электронная поч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казенное учреждение Отдел образования Администрации Александ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0"/>
              <w:ind w:left="20" w:hanging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6760, Томская область, Александро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0"/>
              <w:ind w:left="20" w:hanging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0"/>
              <w:ind w:left="20" w:hanging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. Школьный, 1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0"/>
              <w:ind w:left="20" w:hanging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rStyle w:val="Layout"/>
                <w:bCs/>
                <w:sz w:val="24"/>
                <w:szCs w:val="24"/>
                <w:lang w:val="en-US"/>
              </w:rPr>
              <w:t>alsroo</w:t>
            </w:r>
            <w:r>
              <w:rPr>
                <w:rStyle w:val="Layout"/>
                <w:bCs/>
                <w:sz w:val="24"/>
                <w:szCs w:val="24"/>
              </w:rPr>
              <w:t>@</w:t>
            </w:r>
            <w:r>
              <w:rPr>
                <w:rStyle w:val="Layout"/>
                <w:bCs/>
                <w:sz w:val="24"/>
                <w:szCs w:val="24"/>
                <w:lang w:val="en-US"/>
              </w:rPr>
              <w:t>tomsk</w:t>
            </w:r>
            <w:r>
              <w:rPr>
                <w:rStyle w:val="Layout"/>
                <w:bCs/>
                <w:sz w:val="24"/>
                <w:szCs w:val="24"/>
              </w:rPr>
              <w:t>.</w:t>
            </w:r>
            <w:r>
              <w:rPr>
                <w:rStyle w:val="Layout"/>
                <w:bCs/>
                <w:sz w:val="24"/>
                <w:szCs w:val="24"/>
                <w:lang w:val="en-US"/>
              </w:rPr>
              <w:t>gov</w:t>
            </w:r>
            <w:r>
              <w:rPr>
                <w:rStyle w:val="Layout"/>
                <w:bCs/>
                <w:sz w:val="24"/>
                <w:szCs w:val="24"/>
              </w:rPr>
              <w:t>.</w:t>
            </w:r>
            <w:r>
              <w:rPr>
                <w:rStyle w:val="Layout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0"/>
              <w:ind w:left="38" w:firstLine="27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. приемной: (38255) 2-57-88, тел. специалис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0"/>
              <w:ind w:left="38" w:firstLine="27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38255) 2-69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0"/>
              <w:ind w:left="-40" w:firstLine="4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00 -17.12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0"/>
              <w:ind w:left="38" w:firstLine="27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00-14.00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41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70191362.0" TargetMode="External"/><Relationship Id="rId10" Type="http://schemas.openxmlformats.org/officeDocument/2006/relationships/hyperlink" Target="consultantplus://offline/main?base=LAW;n=116783;fld=134" TargetMode="External"/><Relationship Id="rId11" Type="http://schemas.openxmlformats.org/officeDocument/2006/relationships/hyperlink" Target="consultantplus://offline/ref=0D65B20D1F8336D4FA3D3AAF787CF5926625E2015D214CAF30457E56C1283E84CA9316A1180A2D8301A267703CE8F83074A9D782D0X157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6:00Z</dcterms:created>
  <dc:creator>Бочарова</dc:creator>
  <dc:description/>
  <dc:language>en-US</dc:language>
  <cp:lastModifiedBy>PC62</cp:lastModifiedBy>
  <cp:lastPrinted>2021-10-05T16:24:00Z</cp:lastPrinted>
  <dcterms:modified xsi:type="dcterms:W3CDTF">2021-10-05T09:26:00Z</dcterms:modified>
  <cp:revision>2</cp:revision>
  <dc:subject/>
  <dc:title>АДМИНИСТРАЦИЯ АЛЕКСАНДРОВСКОГО РАЙОНА</dc:title>
</cp:coreProperties>
</file>