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оответствии с постановлением Администрации Александровского района Томской области от 14.11.2018 № 1363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я Администрации Александровского района Томской обла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.12.2017 № 158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6.11.2018 № 1377 «О внесении изменении и дополнении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9 № 297 «О внесении изменении и дополнении в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обнародовать на стендах в специально отведенных ме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зместить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убкова Е.В. 2 53 00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Рассылка: Отдел экономики Администрации района (1 экз.), Отдел образования Александровского района (2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4820"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820" w:right="-1" w:hanging="0"/>
        <w:rPr/>
      </w:pPr>
      <w:r>
        <w:rPr/>
        <w:t xml:space="preserve">Утверждено </w:t>
      </w:r>
    </w:p>
    <w:p>
      <w:pPr>
        <w:pStyle w:val="Normal"/>
        <w:ind w:left="4820" w:right="-1" w:hanging="0"/>
        <w:rPr/>
      </w:pPr>
      <w:r>
        <w:rPr/>
        <w:t>постановлением Администрации Александровского района Томской области от 05.10.2021 № 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 и (или)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на получение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: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ся образовательных учреждений независимо от их организационно-правовой формы и подчиненности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ники 9 и 11 классов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ники учреждений прошлых лет, имеющие документ государственного образца о среднем общем образовании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учающиеся, освоившие основные образовательные программы среднего общего образования в имеющих государственную аккредитацию образовательных учреждениях начального профессионального образова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одители и/или законные представители выпускник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3. Информация по предоставлению муниципальной услуги размещается в средствах массовой информации, на информационном стенде в муниципальных общеобразовательных учреждениях Александровского района, в </w:t>
      </w:r>
      <w:r>
        <w:rPr>
          <w:kern w:val="2"/>
          <w:sz w:val="24"/>
          <w:szCs w:val="24"/>
        </w:rPr>
        <w:t>Муниципальном казенном учреждении Отделе образования Администрации Александровского района</w:t>
      </w:r>
      <w:r>
        <w:rPr>
          <w:sz w:val="24"/>
          <w:szCs w:val="24"/>
        </w:rPr>
        <w:t xml:space="preserve"> Томской области (далее по тексту – Александровский РОО) и в раздаточных информационных материалах (брошюрах, буклетах и т.п.), размещается на Едином портале государственных и муниципальных услуг (функций), а так же на официальном сайте Александровского РОО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ooal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местонахождении, контактных телефонах (телефонах для справок), адресах электронной почты исполняющих муниципальную услугу, Приводятся в Приложении 1 к Административному регламент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ля получения информации о муниципальной услуге заинтересованные лица вправе обратить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в Александровский РОО или учреждени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телефону в Александровский РОО или учреждение (согласно </w:t>
        <w:br/>
        <w:t>Приложению 1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через электронную почту Александровского РОО или учреждения (если таковая имеется) (согласно Приложению 1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требованиями к информированию граждан являются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еткость в изложении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нота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специалисту, или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24"/>
        </w:rPr>
      </w:pPr>
      <w:r>
        <w:rPr>
          <w:sz w:val="24"/>
        </w:rPr>
        <w:t>Наименование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/>
        <w:t>8. Наименование муниципальной услуги: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jc w:val="center"/>
        <w:rPr/>
      </w:pPr>
      <w:r>
        <w:rPr/>
        <w:t>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услугу предоставляет Администрация Александровского района Томской области в лице Муниципального казенного учре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образования Администрации Александровского района Томской области.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: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ение заявителем информации </w:t>
      </w:r>
      <w:r>
        <w:rPr>
          <w:rFonts w:cs="Times New Roman" w:ascii="Times New Roman" w:hAnsi="Times New Roman"/>
          <w:bCs/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услуги.</w:t>
      </w:r>
    </w:p>
    <w:p>
      <w:pPr>
        <w:pStyle w:val="Style17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jc w:val="center"/>
        <w:rPr/>
      </w:pPr>
      <w:r>
        <w:rPr/>
        <w:t>Срок предоставления муниципальной услуги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firstLine="567"/>
        <w:jc w:val="both"/>
        <w:rPr/>
      </w:pPr>
      <w:r>
        <w:rPr/>
        <w:t>Срок предоставления муниципальной услуги не должен превышать 30 календарных дней со дня их регистрации. В исключительных случаях начальник Отдела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Style16"/>
        <w:tabs>
          <w:tab w:val="clear" w:pos="720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равовые основания для предоставления муниципальной услуги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bookmarkStart w:id="0" w:name="sub_60"/>
      <w:bookmarkEnd w:id="0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bookmarkStart w:id="1" w:name="sub_60"/>
      <w:bookmarkStart w:id="2" w:name="sub_66"/>
      <w:bookmarkEnd w:id="1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8">
        <w:bookmarkStart w:id="3" w:name="sub_67"/>
        <w:bookmarkEnd w:id="2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bookmarkStart w:id="4" w:name="sub_70"/>
      <w:bookmarkEnd w:id="3"/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 273-ФЗ «Об образовании в Российской Федерации»;</w:t>
      </w:r>
      <w:bookmarkEnd w:id="4"/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Законом Томской области от 18 августа 2013 года № 149-ОЗ «Об образовании в Томской области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иными нормативно-правовыми актами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3. Для предоставл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исьменное обращение заинтересованного лица по вопросу предоставления муниципальной услуги (заявление в простой письменной форме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 удостоверяющий личн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собственной инициативе заявитель может предоставить ИНН; 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/>
        <w:t xml:space="preserve">4) представитель заявителя представляет копию документа, удостоверяющего права (полномочия) действовать от имени заявителя при подаче заявления о предоставлении муниципальной услуг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4.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5. Документы, необходимые для предоставления муниципальной услуги, могут быть представлены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6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7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</w:t>
      </w:r>
    </w:p>
    <w:p>
      <w:pPr>
        <w:pStyle w:val="Style16"/>
        <w:spacing w:before="0" w:after="0"/>
        <w:ind w:firstLine="567"/>
        <w:jc w:val="both"/>
        <w:rPr/>
      </w:pPr>
      <w:r>
        <w:rPr/>
        <w:t>18. Подача заявителем заявления о предоставлении муниципальной услуги приравнивается к согласию такого заявителя на обработку его персональных данных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 должны быть написаны на русском языке либо иметь заверенный перевод на русский язык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м обращении заявителя в обязательном порядке должны быть указа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бо наименование Отдела образования, либо фамилия, имя, отчество соответствующего специалиста, должность специалиста Отдела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(последнее – при наличии)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чтовый адрес, по которому специалистом Отдела образования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зложение сути обращ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ичная подпись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ата обращ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0. Александровский РОО не вправе требовать от заявител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Томской об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 </w:t>
      </w:r>
    </w:p>
    <w:p>
      <w:pPr>
        <w:pStyle w:val="Style16"/>
        <w:spacing w:before="0" w:after="0"/>
        <w:ind w:firstLine="567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1. Не подлежат приему документы, необходимые для предоставления муниципальной услуги, в случаях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обращения лица, не имеющего права обращаться с заявлением о предоставлении муниципальной услуги и (или) не имеющего права на получение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отсутствия или неполного указания реквизитов адресата для отправки ответа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когда текст письменного обращения или представленных документов не поддается прочтению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 отсутствия фамилии и (или) инициалов заявителя - физического лица, личной подписи заявителя - физического лица (в случае обращения представителя физического лица - отсутствия фамилии и (или) инициалов представителя заявителя, личной подписи представителя заявителя)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 нарушения заявителем требования об обязательном предъявлении документа, удостоверяющего личность, подлинников документов для заверения представляемых копий, а также подлинника документа, удостоверяющего права (полномочия) представителя заявител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) когда копия прилагаемого документа (копии прилагаемых документов) не тождественна его (их) оригиналу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) когда представленные документы имеют подчистки либо приписки, зачеркнутые слова или иные не оговоренные в них исправления, документы исполнены карандашом, а также документы с повреждениями, не позволяющими однозначно истолковать содержание документ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>8) когда запрос не подписан заявителем или его представителе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2. Не подлежат приему документы, необходимые для предоставления муниципальной услуги, представленные в электронной форме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не подписанные электронной подписью в порядке, установленном Правительством Российской Федерац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имеющие не оговоренные в них исправления; </w:t>
      </w:r>
    </w:p>
    <w:p>
      <w:pPr>
        <w:pStyle w:val="Style16"/>
        <w:spacing w:before="0" w:after="0"/>
        <w:ind w:firstLine="567"/>
        <w:jc w:val="both"/>
        <w:rPr/>
      </w:pPr>
      <w:r>
        <w:rPr/>
        <w:t>3) не пригодные для восприятия с использованием электронной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23. Основанием для приостановления оказания муниципальной услуги является заявление, а также изменения в законодательстве Российской Федерации, регламентирующем предоставление муниципальной услуги, на срок, устанавливаемый нормативно-правовым актом, вносящим данные измен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4. В предоставлении муниципальной услуги заявителю должно быть отказано в случаях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редставления не в полном объеме документов, указанных в пункте 14 настоящего Регламента или представление недостоверных сведений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текст письменного обращения не поддается прочтению, в том числе фамилия и почтовый адрес заявител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обращения с запросом о предоставлении муниципальной услуги лица, не имеющего права обращаться с заявлением о предоставлении муниципальной услуги и (или) не имеющего права на получение муниципальной услуги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25. Муниципальная услуга предоставляется бесплатно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26. Максимальный срок ожидания заявителя в очереди при подачи запроса, при индивидуальном устном информировании, а также при получении результата предоставления государственной услуги не может превышать 30 минут. Индивидуальное устное информирование каждого заявителя специалист осуществляет не более 15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Максимально допустимое время ожидания при получении результата муниципальной услуги не должно превышать 15 минут.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Срок регистрации запроса заявителя о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7. Заявление на бумажном носителе регистрируется в день представления в Александровский РОО заявления и документов, необходимых для предоставления муниципальной услуги. </w:t>
      </w:r>
    </w:p>
    <w:p>
      <w:pPr>
        <w:pStyle w:val="Style16"/>
        <w:spacing w:before="0" w:after="0"/>
        <w:ind w:firstLine="567"/>
        <w:jc w:val="both"/>
        <w:rPr/>
      </w:pPr>
      <w:r>
        <w:rPr/>
        <w:t>28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лександровский РОО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такой услуги, в том числе к обеспечению доступности для инвалидов указанных объек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Помещения Александровского РОО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Помещения Александровского РОО, должны быть оборудованы беспрепятственным доступом инвалидам к объекта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Помещения Александровского РОО должно иметь средства пожаротушения и оказания первой медицинской помощи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Места информирования, предназначенные для ознакомления заявителей с информационными материалами, должны быть оборудованы стульями и столами для возможности оформления и изучения справочных и информационных изданий и инструктивных материалов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Прием заявителей осуществляется в помещениях, где располагаются специалисты, осуществляющие муниципальную услугу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Помещения, в которых осуществляется прием заявителей, должны быть оборудованы информационной табличкой с указанием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омера кабинета;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жима работы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абочее место специалистов, ответственных за исполнение муниципальной услуги, должно быть оборудовано персональным компьютером с возможностью доступа к необходимым информационным ресурсам, информационно-справочным системам и программным продук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Здания Александровского РОО расположены с учетом пешеходной доступности для представителя заявителя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рганизация приема граждан осуществляется в соответствии с графиком работы Александровского РОО, приведенным в Приложении 1 настояще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кабинет специалиста оборудован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услуги осуществляется в рабочем кабинете на рабочем месте специалис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едоставление муниципальной услуги, оборудуется средствами вычислительной техники (один компьютер с установленными справочно-информационными системами)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38. Место для ожидания в очереди на предоставление или получение документов оборудуется диваном и стулья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оказатели доступности и качества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9. Показателями доступности предоставления муниципальной услуги я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достоверность предоставляемой гражданам информац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полнота информирования граждан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наглядность форм предоставляемой информации об административных процедурах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 удобство и доступность получения информации заявителями о порядке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; 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/>
        <w:t>6) возможность получения заявителем информации о ходе предоставления муниципальной услуги с использованием средств телефонной и почтовой связи, электронного информир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0. Показатели качества предоставления муниципальной услуги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соблюдение сроков исполнения отдельных административных процедур и предоставления муниципальной услуги в целом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соблюдений требований стандарта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отсутствие очередей при приеме документов от заявителей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 отсутствие обоснованных жалоб на действия (бездействия) специалистов, их некорректное и невнимательное отношение к заявителям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1. При получении муниципальной услуги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при подаче запроса на получение услуги и получении результата услуги заявителем лично, в том числе через МФЦ – не более двух раз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взаимодействие с должностными лицами не требуетс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2. Продолжительность каждого взаимодействия не должна превышать 15 минут. </w:t>
      </w:r>
    </w:p>
    <w:p>
      <w:pPr>
        <w:pStyle w:val="Style16"/>
        <w:spacing w:before="0" w:after="0"/>
        <w:ind w:firstLine="567"/>
        <w:jc w:val="both"/>
        <w:rPr/>
      </w:pPr>
      <w:r>
        <w:rPr/>
        <w:t>43.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4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5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6. При представлении заявления (запроса)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7. 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8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. Исполнение муниципальной услуги предусматрив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</w:t>
      </w:r>
      <w:r>
        <w:rPr>
          <w:bCs/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дминистративных действий в рамках исполнения муниципальной услуги осуществляется специалистами в соответствии с установленным распределением должностн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рассмотрение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выдача результатов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1. Основанием для начала данной процедуры является поступление в Александровский РОО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2. Специалист Отдела образования проверяет представленное заявление и прилагаемые к нему документы на наличие основания для отказа в приеме документов, предусмотренного пунктом 22 настоящего Регламента, а также осуществляет сверку копий представленных документов с их оригиналам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3. При установлении основания для отказа в приеме документов, предусмотренного пунктом 22 настоящего Регламента, специалист возвращает заявителю представленные документы с указанием причин возврат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4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15 минут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5. Результатом административной процедуры является прием и регистрация заявления и представленных документов и передача их специалисту Отдела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>56. Максимальный срок выполнения административной процедуры не должен превышать двух рабочих дней с момента поступления заявл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Рассмотрение заявления и представленных докумен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7. Основанием для начала данной процедуры является поступление заявления и представленных документов специалисту, ответственному за подготовку документ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8. Специалист проверяет комплектность документов в течение одного рабочего дня со дня получения заявления и представленных документ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9. Результатом административной процедуры является пакет документов, проверенный на комплектность и соответствующий требованиям настоящего Регламента, или отказ (при непредставлении заявителем документов, указанных в пункте 14 Регламента). </w:t>
      </w:r>
    </w:p>
    <w:p>
      <w:pPr>
        <w:pStyle w:val="Style16"/>
        <w:spacing w:before="0" w:after="0"/>
        <w:ind w:firstLine="567"/>
        <w:jc w:val="both"/>
        <w:rPr/>
      </w:pPr>
      <w:r>
        <w:rPr/>
        <w:t>60. Максимальный срок выполнения административной процедуры не должен превышать один рабочий день со дня получения специалистом заявления и представленных докумен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ринятие решения о предоставлении либо об отказе в предоставлении муниципальной услуги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1. Основанием для начала данной административной процедуры является получение полного пакета документ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>62. Результатам рассмотрения документов и проверки представленных заявителем сведений работник, ответственный за рассмотрение и оформление документов для предоставления данной услуги, определяет наличие либо отсутствие у заявителя права на получение услуги и готовит решение о предоставлении услуги с информацией о результатах сданных экзаменов, результатах тестирования и иных вступительных испытаний, а также о зачислении в образовательное учрежд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. В решении об отказе в предоставлении услуги с информацией о результатах сданных экзаменов, результатах тестирования и иных вступительных испытаний, а также о зачислении в образовательное учреждение в обязательном порядке должны быть указаны причины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4. Сотрудник осуществляет подготовку ответа заявителю и передает ответ на подпись руководителю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 Максимальный срок выполнения административной процедуры не превышает 7 рабочих дней со дня получения специалистом полного пакета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Выдача результата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6. Основанием для начала административной процедуры является получение специалистом подписанного и зарегистрированного документа (ответа), оформляющего решение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7. После получения подписанного и зарегистрированного документа (ответа), специалист в течение двух рабочих дней со дня подписания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8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при личном обращении в Александровский РОО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при личном обращении в МФЦ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посредством почтового отправления на адрес заявителя, указанный в заявлен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через личный кабинет на Едином портале государственных и муниципальных услуг (функций). </w:t>
      </w:r>
    </w:p>
    <w:p>
      <w:pPr>
        <w:pStyle w:val="Style16"/>
        <w:spacing w:before="0" w:after="0"/>
        <w:ind w:firstLine="567"/>
        <w:jc w:val="both"/>
        <w:rPr/>
      </w:pPr>
      <w:r>
        <w:rPr/>
        <w:t>69. Максимальный срок выполнения административной процедуры не превышает двух рабочих дней со дня подписания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/>
        <w:t>Формы контроля за исполнением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0. Текущий контроль за соблюдением и исполнением настоящего Регламента осуществляется Александровским РОО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настоящего Регламента осуществляется посредством процедур внутреннего и внешнего контро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1. Внутренний контроль подразделяется 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еративный контроль (по конкретному обращению заявителя (законного представителя) либо другого заинтересованного лиц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тоговый контроль (по итогам полугодия и года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ематический контрол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2. Внешний контроль по направлениям осуществляют Роспотребнадзор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3. Выявленные недостатки по оказанию муниципальной услуги анализируются с рассмотрением на комиссиях по служебному расследованию учреждения с принятием мер к их устранению, вынесением дисциплинарных или административных взысканий (если будет установлена вина должностных лиц, специалистов в некачественном предоставлении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4. Плановые проверки производятся на основании годовых планов работы Отдела образования. Внеплановые проверки проводятся по конкретному обращению заяв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5. Руководитель учреждения, должностные лица и специалисты (далее – должностное лицо)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spacing w:before="0" w:after="0"/>
        <w:ind w:left="0" w:hanging="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 а также их должностных лиц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76. Заявители имеют право на обжалование решений и действий (бездействия) работников Отдела образования, работников многофункционального центра, а также организаций, осуществляющих функции по предоставлению муниципальных услуг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7. Заявитель может обратиться с жалобой, в том числе в следующих случаях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нарушение срока регистрации запроса о предоставлении государственной или муниципальной услуги, запроса, указанного в </w:t>
      </w:r>
      <w:hyperlink r:id="rId10">
        <w:r>
          <w:rPr>
            <w:rStyle w:val="InternetLink"/>
          </w:rPr>
          <w:t>статье 15.1</w:t>
        </w:r>
      </w:hyperlink>
      <w:r>
        <w:rPr/>
        <w:t xml:space="preserve"> настоящего Федерального закона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6)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)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8)нарушение срока или порядка выдачи документов по результатам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spacing w:before="0" w:after="0"/>
        <w:ind w:firstLine="567"/>
        <w:jc w:val="both"/>
        <w:rPr/>
      </w:pPr>
      <w:r>
        <w:rPr/>
        <w:t>10)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0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8. Жалоба подается в письменной форме на бумажном носителе или в электронной форме Начальнику Отдела образования по почтовому адресу: 636760, Томская область, Александровский район, с. Александровское, пер. Школьный, 1, либо по электронному адресу: </w:t>
      </w:r>
      <w:r>
        <w:rPr>
          <w:bCs/>
          <w:lang w:val="en-US"/>
        </w:rPr>
        <w:t>alsroo</w:t>
      </w:r>
      <w:r>
        <w:rPr>
          <w:bCs/>
        </w:rPr>
        <w:t>@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rStyle w:val="Layout"/>
          <w:bCs/>
          <w:color w:val="1F497D"/>
        </w:rPr>
        <w:t>,</w:t>
      </w:r>
      <w:r>
        <w:rPr>
          <w:rStyle w:val="Layout"/>
          <w:b/>
          <w:bCs/>
          <w:color w:val="1F497D"/>
        </w:rPr>
        <w:t xml:space="preserve"> </w:t>
      </w:r>
      <w:r>
        <w:rPr/>
        <w:t xml:space="preserve">многофункциональный центр либо в орган являющийся учредителем многофункционального центра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79.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(функций) (http://gosuslugi.ru), а также может быть принята при личном приеме заявител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80. Жалоба должна содержать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, организаций, осуществляющих функции по предоставлению муниципальных услуг и их работников, решения и действия (бездействие) которых обжалуютс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осуществляющих функции по предоставлению муниципальных услуг и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рядок рассмотрения жалобы.</w:t>
      </w:r>
    </w:p>
    <w:p>
      <w:pPr>
        <w:pStyle w:val="Style16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/>
        <w:t>81. Жалоба, поступившая в орган, предоставляющий муниципальную услугу, многофункциональный центр, в организации, осуществляющих функции по предоставлению муниципальных услуг, либо вышестоящий орган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82. Ответ на жалобу не дается в случаях, если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в жалобе не указаны фамилия заявителя и почтовый адрес, по которому должен быть направлен ответ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текст жалобы не поддается прочтению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) 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начальник Отдела образова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начальнику Отдела образования. О данном решении уведомляется заявитель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 </w:t>
      </w:r>
    </w:p>
    <w:p>
      <w:pPr>
        <w:pStyle w:val="Style16"/>
        <w:spacing w:before="0" w:after="0"/>
        <w:ind w:firstLine="567"/>
        <w:jc w:val="both"/>
        <w:rPr/>
      </w:pPr>
      <w:r>
        <w:rPr/>
        <w:t>После устранения указанных выше обстоятельств, жалоба может быть подана в установленном Регламент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3. Жалоба возвращается подавшему его заявителю (законному представителю) 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если текст жалобы не поддается прочтению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84. Жалоба, в которой обжалуется судебное решение, возвращается заявителю с разъяснением порядка обжалования данного судебного решения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85. По результатам рассмотрения жалобы принимается одно из следующих решений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)в удовлетворении жалобы отказывается. </w:t>
      </w:r>
    </w:p>
    <w:p>
      <w:pPr>
        <w:pStyle w:val="Style16"/>
        <w:spacing w:before="0" w:after="0"/>
        <w:ind w:firstLine="567"/>
        <w:jc w:val="both"/>
        <w:rPr/>
      </w:pPr>
      <w:r>
        <w:rPr/>
        <w:t>86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тделом образова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7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8. Руководитель, вышестоящее должностное лицо обязано в срок, не превышающий 10 дней с момента получения жалобы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жалобу к рассмотрению или мотивированно отказать в принятии жалоб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решить вопросы, поставленные в жалобе, принятой к рассмотр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править ответ заявителю (законному представителю) об отказе в принятии жалобы или о принятом решении по жалоб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9. Орган, в который обращается заявитель (законный представитель) с жалобой (заявлением) на решение или действие (бездействие) должностного лиц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ет необходимые для рассмотрения обращения документы и материал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потребителей услуг, их законных представителей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0. Результатом досудебного (внесудебного) обжалования является ответ на обращение или отказ на принятие жалобы, который подписывается соответствующим руководителем либо уполномоченным на то лицом. Ответ направляется по почтовому адресу, указанному в жалобе, либо выдается заявителю (законному представителю) на ру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4820" w:right="-1" w:hanging="0"/>
        <w:rPr/>
      </w:pPr>
      <w:r>
        <w:rPr/>
        <w:t>Приложение 1</w:t>
      </w:r>
    </w:p>
    <w:p>
      <w:pPr>
        <w:pStyle w:val="Normal"/>
        <w:ind w:left="4820" w:right="-1" w:hanging="0"/>
        <w:rPr/>
      </w:pPr>
      <w:r>
        <w:rPr/>
        <w:t>к административному регламенту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Органом ответственным за организацию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kern w:val="2"/>
          <w:sz w:val="24"/>
          <w:szCs w:val="24"/>
        </w:rPr>
        <w:t xml:space="preserve"> является Администрация Александровского района Томской области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Ленина,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sadm@tomsk.gov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43-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лице Муниципального казенного учреждения </w:t>
      </w:r>
      <w:r>
        <w:rPr>
          <w:color w:val="000000"/>
          <w:sz w:val="24"/>
          <w:szCs w:val="24"/>
        </w:rPr>
        <w:t>Отдел образования Администрации Александровского района (далее – Отдел образования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, электронная поч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760, Томская область, Александр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. Школьный,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rStyle w:val="Layout"/>
                <w:bCs/>
                <w:sz w:val="24"/>
                <w:szCs w:val="24"/>
                <w:lang w:val="en-US"/>
              </w:rPr>
              <w:t>alsroo</w:t>
            </w:r>
            <w:r>
              <w:rPr>
                <w:rStyle w:val="Layout"/>
                <w:bCs/>
                <w:sz w:val="24"/>
                <w:szCs w:val="24"/>
              </w:rPr>
              <w:t>@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tomsk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gov</w:t>
            </w:r>
            <w:r>
              <w:rPr>
                <w:rStyle w:val="Layout"/>
                <w:bCs/>
                <w:sz w:val="24"/>
                <w:szCs w:val="24"/>
              </w:rPr>
              <w:t>.</w:t>
            </w:r>
            <w:r>
              <w:rPr>
                <w:rStyle w:val="Layout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. приемной: (38255) 2-57-88, тел. специали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38255) 2-69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00 -17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00-14.00</w:t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4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consultantplus://offline/ref=0D65B20D1F8336D4FA3D3AAF787CF5926625E2015D214CAF30457E56C1283E84CA9316A1180A2D8301A267703CE8F83074A9D782D0X157J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5:00Z</dcterms:created>
  <dc:creator>Бочарова</dc:creator>
  <dc:description/>
  <dc:language>en-US</dc:language>
  <cp:lastModifiedBy>PC62</cp:lastModifiedBy>
  <cp:lastPrinted>2021-10-05T15:29:00Z</cp:lastPrinted>
  <dcterms:modified xsi:type="dcterms:W3CDTF">2021-10-05T09:05:00Z</dcterms:modified>
  <cp:revision>2</cp:revision>
  <dc:subject/>
  <dc:title>АДМИНИСТРАЦИЯ АЛЕКСАНДРОВСКОГО РАЙОНА</dc:title>
</cp:coreProperties>
</file>