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9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бюджета муниципального образования «Александровский район» на 2022 год и на плановый период 2023 и 2024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3.2 ст.160.1 Бюджетного кодекса Российской Федерации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доходов бюджета – органов местного самоуправления Александровского района, иных организаций и закрепляемые за ними виды доходов на 2022год и на плановый период 2023-2024 годов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твердить Перечень главных администраторов доходов бюджета района – территориальных органов федеральных, органов исполнительной власти и закрепляемые за ними виды доходов на 2022 год </w:t>
      </w:r>
      <w:r>
        <w:rPr>
          <w:sz w:val="24"/>
          <w:szCs w:val="24"/>
        </w:rPr>
        <w:t>и на плановый период 2023-2024 годов согласно приложению № 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в случае поступления дополнительных межбюджетных трансфертов из областного бюджета, не предусмотренных областным законом о бюджете муниципальное образование «Александровский район» на очередной финансовый год и на плановый период, соответствующие изменения в части наименования органов, осуществляющих бюджетные полномочия главных администраторов доходов бюджета муниципальное образование «Александровский район» и закрепленными за ними видов (подвидов) доходов отражаются в отчете об исполнении бюджета муниципальное образование «Александровский район» за очередной финансовый год  без внесения изменений в настоящее постановлени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органов местного самоуправления Александровского района Том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еликая М.Б</w:t>
            </w:r>
          </w:p>
          <w:p>
            <w:pPr>
              <w:pStyle w:val="Normal"/>
              <w:rPr/>
            </w:pPr>
            <w:r>
              <w:rPr/>
              <w:t>2 53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</w:t>
      </w:r>
    </w:p>
    <w:p>
      <w:pPr>
        <w:pStyle w:val="Normal"/>
        <w:jc w:val="both"/>
        <w:rPr>
          <w:b/>
          <w:b/>
        </w:rPr>
      </w:pPr>
      <w:r>
        <w:rPr/>
        <w:t>Финансовый отдел Администрации Александровского района,</w:t>
      </w:r>
    </w:p>
    <w:p>
      <w:pPr>
        <w:pStyle w:val="Normal"/>
        <w:jc w:val="both"/>
        <w:rPr/>
      </w:pPr>
      <w:r>
        <w:rPr/>
        <w:t>Муниципальное казённое учреждение Отдел образования Администрации Александровского района Томской области,</w:t>
      </w:r>
    </w:p>
    <w:p>
      <w:pPr>
        <w:pStyle w:val="Normal"/>
        <w:jc w:val="both"/>
        <w:rPr/>
      </w:pPr>
      <w:r>
        <w:rPr/>
        <w:t>Муниципальное казённое учреждение 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/>
        <w:t>Администрация Александровского района Томской области (Отдел экономики, ИЗО, бухгалтерия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4820" w:hanging="0"/>
        <w:jc w:val="both"/>
        <w:rPr/>
      </w:pPr>
      <w:r>
        <w:rPr/>
        <w:t>Приложение № 1</w:t>
      </w:r>
    </w:p>
    <w:p>
      <w:pPr>
        <w:pStyle w:val="Normal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left="4820" w:hanging="0"/>
        <w:rPr/>
      </w:pPr>
      <w:r>
        <w:rPr/>
        <w:t>от 04.10.2021 № 879</w:t>
      </w:r>
    </w:p>
    <w:p>
      <w:pPr>
        <w:pStyle w:val="Normal"/>
        <w:ind w:firstLine="482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– органов местного самоуправления Александровского района, иных организаций и закрепляемые за ними виды доходов на 2022 год и на плановый период 2023-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района и закрепляемых за ними видов доходов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1 1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1 05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1 0507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1 111 07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4 02053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1 114 06013 05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1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1 207 05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902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13</w:t>
            </w:r>
            <w:r>
              <w:rPr>
                <w:iCs/>
                <w:sz w:val="24"/>
                <w:szCs w:val="24"/>
              </w:rPr>
              <w:t xml:space="preserve">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 1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 117 01050 10 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2 </w:t>
            </w:r>
            <w:r>
              <w:rPr>
                <w:bCs/>
                <w:sz w:val="24"/>
                <w:szCs w:val="24"/>
                <w:lang w:val="en-US"/>
              </w:rPr>
              <w:t>2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звозмездные поступления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3 113 019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Отдел культуры, спорта и молодежной политики Администрации Александровского района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2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 1</w:t>
            </w:r>
            <w:r>
              <w:rPr>
                <w:sz w:val="24"/>
                <w:szCs w:val="24"/>
                <w:lang w:val="en-US"/>
              </w:rPr>
              <w:t>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1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- в части доходов, зачисляемых в местный бюдж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left="4820" w:hanging="0"/>
        <w:rPr/>
      </w:pPr>
      <w:r>
        <w:rPr/>
        <w:t>от 04.10.2021 № 8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главных администраторов доходов бюджета района – территориаль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ов федеральных, органов исполнительной власти и закрепляемые за ними виды доходов на 2022 год </w:t>
      </w:r>
      <w:r>
        <w:rPr>
          <w:sz w:val="24"/>
          <w:szCs w:val="24"/>
        </w:rPr>
        <w:t>и на плановый период 2023 – 2024 годов</w:t>
      </w:r>
    </w:p>
    <w:p>
      <w:pPr>
        <w:pStyle w:val="Normal"/>
        <w:ind w:left="426" w:right="-144" w:hanging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35"/>
        <w:gridCol w:w="6237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 112 01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12 01030 01 0000 12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12 01041 01 0000 12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12 01042 01 0000 12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12 01070 01 0000 12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 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 116 11050 01 0000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 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1 0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2000 02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00 00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4000 02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33 05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7 0102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8 03010 01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9 01030 05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9 04053 05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9 06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2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09 070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 xml:space="preserve"> 05 0000 11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16 10129 01 0000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116 00000 00 0000 00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лесного хозяйст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116 01193 01 0007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й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116 01203 01 9000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16 10123 01 0051 14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енных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116 00000 00 0000 00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. Санкции. Возмещение ущерба*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00000 00 0000 000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*</w:t>
            </w:r>
          </w:p>
        </w:tc>
      </w:tr>
    </w:tbl>
    <w:p>
      <w:pPr>
        <w:pStyle w:val="Normal"/>
        <w:ind w:left="426" w:right="-144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- в части доходов, зачисляемых в местный бюдже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0:00Z</dcterms:created>
  <dc:creator>Бочарова</dc:creator>
  <dc:description/>
  <dc:language>en-US</dc:language>
  <cp:lastModifiedBy>PC62</cp:lastModifiedBy>
  <cp:lastPrinted>2021-10-04T15:59:00Z</cp:lastPrinted>
  <dcterms:modified xsi:type="dcterms:W3CDTF">2021-10-04T09:00:00Z</dcterms:modified>
  <cp:revision>2</cp:revision>
  <dc:subject/>
  <dc:title>АДМИНИСТРАЦИЯ АЛЕКСАНДРОВСКОГО РАЙОНА</dc:title>
</cp:coreProperties>
</file>