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78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главных администраторов – источников финансирования дефицита бюджета муниципального образования «Александровский район» на 2022 год и на плановый период 2023 и 2024 годы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 пунктом 4 статьи 160.2 Бюджетного кодекса Российской Федерации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ТАНОВЛЯЮ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еречень главных администраторов - источников финансирования дефицита бюджета муниципального образования «Александровский район» согласно прилож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местить настоящее постановление на официальном сайте органов местного самоуправления Александровского района Томской обл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еликая М.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53 87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4820" w:hanging="0"/>
        <w:jc w:val="both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>постановлением Администрации</w:t>
      </w:r>
    </w:p>
    <w:p>
      <w:pPr>
        <w:pStyle w:val="Normal"/>
        <w:ind w:left="4820" w:hanging="0"/>
        <w:rPr/>
      </w:pPr>
      <w:r>
        <w:rPr/>
        <w:t xml:space="preserve">Александровского района Томской области </w:t>
      </w:r>
    </w:p>
    <w:p>
      <w:pPr>
        <w:pStyle w:val="Normal"/>
        <w:spacing w:lineRule="auto" w:line="480"/>
        <w:ind w:left="4820" w:hanging="0"/>
        <w:rPr/>
      </w:pPr>
      <w:r>
        <w:rPr/>
        <w:t xml:space="preserve">от 04.10.2021 № 878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главных администраторов - источников финансир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дефицита бюджета муниципального образования «Александровски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"/>
        <w:gridCol w:w="2880"/>
        <w:gridCol w:w="5186"/>
      </w:tblGrid>
      <w:tr>
        <w:trPr>
          <w:trHeight w:val="397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Финансовый отдел Администрации Александровского района Томской области</w:t>
            </w:r>
          </w:p>
        </w:tc>
      </w:tr>
      <w:tr>
        <w:trPr>
          <w:trHeight w:val="470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5 0000 7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5 0000 8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5 0000 7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5 0000 8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7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2 05 0000 54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2 05 0000 64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426" w:right="-14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426" w:right="-14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426" w:right="-14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426" w:right="-14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  <w:t>Рассылка: Финансовый отде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1:00Z</dcterms:created>
  <dc:creator>Бочарова</dc:creator>
  <dc:description/>
  <dc:language>en-US</dc:language>
  <cp:lastModifiedBy>PC62</cp:lastModifiedBy>
  <cp:lastPrinted>2021-10-04T15:20:00Z</cp:lastPrinted>
  <dcterms:modified xsi:type="dcterms:W3CDTF">2021-10-04T08:21:00Z</dcterms:modified>
  <cp:revision>2</cp:revision>
  <dc:subject/>
  <dc:title>АДМИНИСТРАЦИЯ АЛЕКСАНДРОВСКОГО РАЙОНА</dc:title>
</cp:coreProperties>
</file>