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7.2021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08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1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7.03.2020 № 339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7.04.2019 № 768-р «Об утверждении стандарта развития конкуренции в субъектах Российской Федерации», распоряжением Губернатора Томской области от 29.11.2019 № 269-р «Об утверждении Плана мероприятий («дорожной карты») по содействию развитию конкуренции на территории Томской области до 2022 года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Александровского района Томской области от 27.03.2020 № 339 «Об утверждении плана мероприятий («дорожной карты») по содействию развитию конкуренции в Александровском районе на 2020-2022 годы»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План мероприятий («дорожной карте») по содействию развитию конкуренции в Александровском районе на 2020-2022 годы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«Северянка» и разместить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Александр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-48-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сылка: отдел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 xml:space="preserve">Томской области от 14.07.2021 № 60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содействию развитию конкуренции в Александровском районе на 2020 - 2022 годы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75"/>
        <w:gridCol w:w="2886"/>
        <w:gridCol w:w="1384"/>
        <w:gridCol w:w="2677"/>
        <w:gridCol w:w="30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стижению ключевого показ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и его знач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по содействию развитию конкуренции на товарных рынках в Александровском районе 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услуг розничной торговли лекарственными препарат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ми изделиями и сопутствующими товарами</w:t>
            </w:r>
          </w:p>
          <w:p>
            <w:pPr>
              <w:pStyle w:val="Normal"/>
              <w:ind w:firstLine="6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Александровского района розничная торговля лекарственными препаратами, медицинскими изделиями и сопутствующими товарами осуществляется в 5 аптеках с. Александровское (3 аптеки юридических лиц частной формы собственности, 1 аптека индивидуального предпринимателя, 1 аптека муниципальной формы собственности). В 6 населенных пунктах района розничная торговля лекарственными препаратами осуществляется в аптечных киосках при фельдшерско-акушерских пунктах Всего муниципальное образование включает в себя 8 населенных пунктов, в одном из которых имеются аптеки, в шести населенных пунктах- аптечные пункты.</w:t>
            </w:r>
          </w:p>
          <w:p>
            <w:pPr>
              <w:pStyle w:val="Style19"/>
              <w:spacing w:lineRule="auto" w:line="240" w:before="0" w:after="0"/>
              <w:ind w:left="0" w:firstLine="67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, особенно в  отдаленных, труднодоступных населенных пунктах, являющихся непривлекательными для участников рынка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йствующих точек продаж частных аптечных организаций, в том числе в отдаленных и труднодоступных населенных пун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йствующих точек продаж частных аптечных организаций (%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– 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– 83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Style19"/>
              <w:spacing w:before="0" w:after="200"/>
              <w:ind w:left="106" w:firstLine="6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лександровском  районе 1 управляющая компания - общество с ограниченной ответственностью частной формой собственности и 1 товарищество собственников жилья выполняют работы по содержанию и текущему ремонту общего имущества собственников помещений в многоквартирных домах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по содержанию и текущему ремонту общего имущества собственников помещений в многоквартирных дом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 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Style19"/>
              <w:spacing w:before="0" w:after="200"/>
              <w:ind w:left="106" w:firstLine="6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ександровском районе в 5 населенных пунктах 1 организация частной формы собственности занимается куплей-продажей электрической энергии на розничном рынке электрической энергии - ПАО «Томскэнергосбыт». И в трех населенных пунктах 3 муниципальных унитарных предприятия жилищно-коммунального хозяйства вырабатывают электроэнергию от дизельных электростанций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купли-продажи электрической энергии(мощности) на розничном рынке электрической энергии (мощност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купли-продажи электрической энергии (мощности) на розничном рынке электрической энергии (мощности)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ынок оказания услуг по перевозке пассажиров и багажа легковым такси </w:t>
            </w:r>
          </w:p>
          <w:p>
            <w:pPr>
              <w:pStyle w:val="Normal"/>
              <w:ind w:left="106" w:firstLine="602"/>
              <w:jc w:val="both"/>
              <w:rPr/>
            </w:pPr>
            <w:r>
              <w:rPr>
                <w:sz w:val="24"/>
                <w:szCs w:val="24"/>
              </w:rPr>
              <w:t>По состоянию на 01.01.2020 доля частных перевозчиков легковыми такси на территории Александровского района составляет 100%. Деятельностью такси в муниципальном образовании занимается 1 общество с ограниченной ответственностью и 1 индивидуальный предприниматель.</w:t>
            </w:r>
          </w:p>
          <w:p>
            <w:pPr>
              <w:pStyle w:val="Normal"/>
              <w:ind w:left="106" w:firstLine="6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по форме, установленной Комитетом по лицензированию Томской области. На территории района имеется 23 лицензии на перевозку пассажиров и багажа легковым такси.</w:t>
            </w:r>
          </w:p>
          <w:p>
            <w:pPr>
              <w:pStyle w:val="Normal"/>
              <w:ind w:left="106" w:firstLine="602"/>
              <w:jc w:val="both"/>
              <w:rPr/>
            </w:pPr>
            <w:r>
              <w:rPr>
                <w:sz w:val="24"/>
                <w:szCs w:val="24"/>
              </w:rPr>
              <w:t>Основной проблемой на рынке оказания услуг по перевозке пассажиров и багажа легковым такси является наличие нелегальных перевозчиков.</w:t>
            </w:r>
          </w:p>
          <w:p>
            <w:pPr>
              <w:pStyle w:val="Style19"/>
              <w:spacing w:lineRule="auto" w:line="240" w:before="0" w:after="0"/>
              <w:ind w:left="106" w:firstLine="6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анного рынка в «дорожную карту» по развитию конкуренции будет способствовать снижению уровня цен в сфере перевозок пассажиров, легализации услуг такси на территории муниципального образова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оказания услуг по перевозке пассажиров и багажа легковым такс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вновь созданных организаций частной формы собственности, оказывающих услуги по перевозке пассажиров и багажа легковым такс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перевозок пассажиров и багажа легковым такси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2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278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казания услуг по ремонту автотранспортных средств</w:t>
            </w:r>
          </w:p>
          <w:p>
            <w:pPr>
              <w:pStyle w:val="Style19"/>
              <w:ind w:left="106" w:firstLine="6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стоящее время на территории Александровского района 6 индивидуальных предпринимателей занимаются техническим обслуживанием и ремонтом автотранспортных средств.</w:t>
            </w:r>
          </w:p>
          <w:p>
            <w:pPr>
              <w:pStyle w:val="Style19"/>
              <w:spacing w:before="0" w:after="200"/>
              <w:ind w:left="106" w:firstLine="6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рынка оказания услуг по ремонту автотранспортных средств на территории муниципального образования в возможны, в случае заинтересованности субъектов предпринимательской деятельности и оказания поддержки как финансовой, так и информационной со стороны органов вла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оказания услуг по ремонту автотранспортных средств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жилищного строительства</w:t>
            </w:r>
          </w:p>
          <w:p>
            <w:pPr>
              <w:pStyle w:val="Style19"/>
              <w:spacing w:before="0" w:after="200"/>
              <w:ind w:left="106" w:firstLine="6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9 году введено в эксплуатацию 806 кв. м. жилья или 114 % к уровню 2018 года. Ввод жилья осуществлен индивидуальными застройщиками. Ведется активное индивидуальное жилищное строительство на территории с. Александровское. В 2018 и 2019 годах ввод многоквартирного жилья отсутствова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жилищ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жилищного строительства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на 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Style19"/>
              <w:spacing w:before="0" w:after="200"/>
              <w:ind w:left="106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Александровского района строительством жилых и нежилых зданий занимаются 15 организаций, в т.ч. 12 индивидуальных предпринимателей и 3 юридических лица частной формы собственност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на 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района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дастровых и землеустроительных работ</w:t>
            </w:r>
          </w:p>
          <w:p>
            <w:pPr>
              <w:pStyle w:val="Style19"/>
              <w:spacing w:before="0" w:after="200"/>
              <w:ind w:left="106" w:firstLine="6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Александровском районе на рынке кадастровых и землеустроительных работ осуществляют деятельность филиал ФГБУ «Федеральная кадастровая палата Федеральной службы государственной регистрации, кадастра и картографии» по Томской области и 2 хозяйствующих субъекта частной формы собственности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ой формы собственности к участию в конкурсных процедурах в сфере кадастровых и землеустроительных 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сфере кадастровых и землеустроительных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кадастровых и землеустроительных работ (ед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>
          <w:trHeight w:val="465" w:hRule="atLeast"/>
        </w:trPr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вылова водных биоресурсов</w:t>
            </w:r>
          </w:p>
          <w:p>
            <w:pPr>
              <w:pStyle w:val="Style19"/>
              <w:spacing w:before="0" w:after="200"/>
              <w:ind w:left="0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ександровском районе 24 субъекта малого и среднего предпринимательства представляют рынок вылова водных биоресурсов, из них 21 индивидуальный предприниматель и 3 организации частной формы собственности. В настоящее время проблем развития конкуренции на данном рынке не выявле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хозяйствующих субъектов частной формы собственности, оказывающих услуги на рынке вылова водных биоресур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вылова водных био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 вылова водных биоресурсов (тонн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на 214,9 тон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00 тон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60 тонн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бработки древесины и производства изделий из дерева</w:t>
            </w:r>
          </w:p>
          <w:p>
            <w:pPr>
              <w:pStyle w:val="Style19"/>
              <w:ind w:left="106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отяжении многих лет на территории района на данном рынке услуг осуществляет деятельность 5 индивидуальных предпринимателей. Объемы производства продукции не большие, в основном для нужд и потребности внутреннего рынка. </w:t>
            </w:r>
          </w:p>
          <w:p>
            <w:pPr>
              <w:pStyle w:val="Style19"/>
              <w:spacing w:before="0" w:after="200"/>
              <w:ind w:left="106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развития рынка возможны. Расширение деревообрабатывающего производства на территории могло бы существенно повлиять на социально-экономическое развитие муниципального образования в целом. Сырьевая база имеется, но проблема заключается в удаленности от внешних рынков сбыта, затратности доставки продукции, неблагоприятной внутренней транспортной инфраструктуре, низкими темпами строительства индивидуального жиль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обработки древесины и производства изделий из дере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хозяйствующих субъектов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 (ед.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«Центр поддержки предпринимательст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переработки водных биоресурсов</w:t>
            </w:r>
          </w:p>
          <w:p>
            <w:pPr>
              <w:pStyle w:val="Style19"/>
              <w:spacing w:lineRule="auto" w:line="240" w:before="0" w:after="0"/>
              <w:ind w:left="106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20 года в Александровском районе 1 организация частной формы собственности будет осуществлять деятельность по глубокой переработке водных биоресурсов – ООО «Ковчег». В 2019 году приобретено оборудование для переработки водных биоресурсов.</w:t>
            </w:r>
          </w:p>
          <w:p>
            <w:pPr>
              <w:pStyle w:val="Style19"/>
              <w:spacing w:lineRule="auto" w:line="240" w:before="0" w:after="0"/>
              <w:ind w:left="106"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хозяйствующих субъектов частной формы собственности, оказывающих услуги на рынке переработки водных биоресур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дукции в сфере переработки водных биорес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бъема продукции в сфере переработки водных биоресурсов (тыс. условных банок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– 7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b/>
                <w:sz w:val="24"/>
                <w:szCs w:val="24"/>
              </w:rPr>
              <w:t xml:space="preserve">1.12. Рынок выполнения работ по благоустройству городской среды </w:t>
            </w:r>
          </w:p>
          <w:p>
            <w:pPr>
              <w:pStyle w:val="Normal"/>
              <w:ind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и Александровского сельского поселения в 2019 году выполнялись 1 хозяйствующим субъектами частной формы собственности. Тремя хозяйствующим субъектами частной формы собственности выполнены работы на поставку и установку малых архитектурных форм.</w:t>
            </w:r>
          </w:p>
          <w:p>
            <w:pPr>
              <w:pStyle w:val="Normal"/>
              <w:ind w:firstLine="3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реализации муниципальной программы «Формирование современной городской среды на территории Александровского района на 2018-2022 годы» в 2019 году выполнены работы по благоустройству наиболее посещаемой муниципальной территории общего пользования в центре с. Александровское по адресу: центральная площадь в с. Александровское по ул. Ленина (от пересечения с ул. Советской до пересечения с ул. Лебедева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ведутся р</w:t>
            </w:r>
            <w:r>
              <w:rPr>
                <w:rFonts w:eastAsia="Calibri" w:cs="Helvetica"/>
                <w:color w:val="000000"/>
                <w:sz w:val="24"/>
                <w:szCs w:val="24"/>
              </w:rPr>
              <w:t>аботы по благоустройству парка по ул. Лебедева в с. Александровское</w:t>
            </w:r>
            <w:r>
              <w:rPr>
                <w:rFonts w:eastAsia="Calibri" w:cs="Helvetica"/>
                <w:color w:val="000000"/>
                <w:sz w:val="24"/>
                <w:szCs w:val="24"/>
                <w:lang w:eastAsia="zh-CN" w:bidi="hi-IN"/>
              </w:rPr>
              <w:t>, которые планируется продолжать выполнять в 2021-2022 годах.</w:t>
            </w:r>
            <w:r>
              <w:rPr>
                <w:rFonts w:eastAsia="Calibri" w:cs="Helvetica"/>
                <w:color w:val="000000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благоустройства городской сред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организаций частной формы собственности в сфере благоустройства городской сре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благоустройства городской среды (единиц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на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на 1 ед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 Администрация Александров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2835"/>
        <w:gridCol w:w="1418"/>
        <w:gridCol w:w="2693"/>
        <w:gridCol w:w="31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Calibri" w:ascii="PT Astra Serif" w:hAnsi="PT Astra Serif"/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Решаемая пробл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Срок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Результат исполн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Calibri"/>
                <w:sz w:val="22"/>
                <w:lang w:val="en-US"/>
              </w:rPr>
            </w:pPr>
            <w:r>
              <w:rPr>
                <w:rFonts w:cs="Calibri" w:ascii="PT Astra Serif" w:hAnsi="PT Astra Serif"/>
                <w:sz w:val="22"/>
              </w:rPr>
              <w:t>I</w:t>
            </w:r>
            <w:r>
              <w:rPr>
                <w:rFonts w:cs="Calibri" w:ascii="PT Astra Serif" w:hAnsi="PT Astra Serif"/>
                <w:sz w:val="22"/>
                <w:lang w:val="en-US"/>
              </w:rPr>
              <w:t>I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е мероприятия по содействию развитию конкуренции в МО «Александр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b/>
                <w:b/>
                <w:sz w:val="22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2.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b/>
                <w:b/>
                <w:sz w:val="22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Устранение избыточного  муниципального регулирования и снижение административных барь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2"/>
              </w:rPr>
              <w:t>Уровень удовлетворенности граждан качеством предоставления государственных и муниципальных услуг в ОГКУ «МФЦ ТО», %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не менее 9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тдел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Включение положений, предусматривающих анализ воздействия муниципальных нормативных правовых актов или их проектов на состояние конкуренции,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е в соответствии с Федеральным законом от 6 октября 2003 года № 131-ФЗ «Об общих принципах организации местного самоуправления в Российской Федерации», по вопросам оценки регулирующего воздействия проектов нормативных правовых актов и экспертизы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2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2"/>
                <w:lang w:val="en-US"/>
              </w:rPr>
              <w:t>2021</w:t>
            </w:r>
            <w:r>
              <w:rPr>
                <w:rFonts w:cs="Calibri" w:ascii="PT Astra Serif" w:hAnsi="PT Astra Serif"/>
                <w:sz w:val="22"/>
              </w:rPr>
              <w:t xml:space="preserve">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2"/>
              </w:rPr>
              <w:t xml:space="preserve">Включение положений, предусматривающих анализ воздействия муниципальных нормативных правовых актов или их проектов на состояние конкуренции,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е органами местного самоуправления муниципальных образовани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тдел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b/>
                <w:b/>
                <w:sz w:val="22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2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b/>
                <w:sz w:val="22"/>
              </w:rPr>
              <w:t>Совершенствование процессов управления объектами муниципальной собственности, ограничение влияния муниципальных предприятий на конкуренцию</w:t>
            </w:r>
          </w:p>
        </w:tc>
      </w:tr>
      <w:tr>
        <w:trPr>
          <w:trHeight w:val="1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color w:val="FF0000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Сокращение количества муниципальных унитарных предприятий на конкурентных рынках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Избыточное влияние муниципальных предприятий на условия формирования рыноч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Снижение количества муниципальных унитарных предприятий путем ликвидации или реорганизации на товарном рын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тдел имущественных и земельных отношений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b/>
                <w:b/>
                <w:sz w:val="22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2.3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b/>
                <w:sz w:val="22"/>
              </w:rPr>
              <w:t>Содействие развитию практики применения механизмов муниципально-частного партнерства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Применение механизмов муниципально-частного партнерства в соци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Недостаточное участие негосударственных организаций, в том числе социально ориентированных некоммерческих организаций, в предоставлении услуг социальной сферы, низкая конкуренция на рынке услуг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Заключение соглашений о муниципально-частном партнерстве в соци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Отдел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b/>
                <w:b/>
                <w:sz w:val="22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2.4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b/>
                <w:sz w:val="22"/>
              </w:rPr>
              <w:t>Обеспечение равных условий доступа к информации о имуществе, находящемся в собственности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публикование и актуализация на официальных сайтах муниципальных образований в информационно-телекоммуникационной сети «Интернет»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Недостаточный уровень эффективности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Наличие информации на официальных сайтах органов местного самоуправления муниципальных образований информации об объектах, находящихся в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jc w:val="both"/>
              <w:textAlignment w:val="baseline"/>
              <w:outlineLvl w:val="0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тдел имущественных и земельных отношений Администрации района, Администраци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Calibri"/>
                <w:b/>
                <w:b/>
                <w:sz w:val="22"/>
                <w:lang w:val="en-US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II</w:t>
            </w:r>
            <w:r>
              <w:rPr>
                <w:rFonts w:cs="Calibri" w:ascii="PT Astra Serif" w:hAnsi="PT Astra Serif"/>
                <w:b/>
                <w:sz w:val="22"/>
                <w:lang w:val="en-US"/>
              </w:rPr>
              <w:t>I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b/>
                <w:b/>
                <w:sz w:val="22"/>
              </w:rPr>
            </w:pPr>
            <w:r>
              <w:rPr>
                <w:rFonts w:cs="Calibri" w:ascii="PT Astra Serif" w:hAnsi="PT Astra Serif"/>
                <w:b/>
                <w:sz w:val="22"/>
              </w:rPr>
              <w:t>ДОПОЛНИТЕЛЬНЫЕ СИСТЕМНЫЕ МЕРОПРИЯТИЯ, НАПРАВЛЕННЫЕ НА РАЗВИТИЕ КОНКУРЕНТНОЙ СРЕДЫ В АЛЕКСАНДРОВСКОМ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  <w:lang w:val="en-US"/>
              </w:rPr>
            </w:pPr>
            <w:r>
              <w:rPr>
                <w:rFonts w:cs="Calibri" w:ascii="PT Astra Serif" w:hAnsi="PT Astra Serif"/>
                <w:sz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Формирование перечня лучших муниципальных практик по содействию развитию конку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Совершенствование деятельности органов местного самоуправления муниципальных образований в части реализации мероприятий по содействию развитию конкуренции и их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Наличие перечня лучших муниципальных практик по содействию развитию конкуренции на официальном сайте Департамента экономики Администрации Т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тдел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  <w:lang w:val="en-US"/>
              </w:rPr>
            </w:pPr>
            <w:r>
              <w:rPr>
                <w:rFonts w:cs="Calibri" w:ascii="PT Astra Serif" w:hAnsi="PT Astra Serif"/>
                <w:sz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Оформление правоустанавливающих документов на объекты теплоснабжения, водоснабжения и водоотведения, постановка их на кадастровый учет, снижение доли бесхозяйных объектов коммун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Законодательные ограничения при заключении концессионного соглашения в случае наличия высокой доли бесхозяй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Доля зарегистрированных объектов теплоснабжения, водоснабжения и водоотведения 82% от общего количества объектов по состоянию на 01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jc w:val="both"/>
              <w:textAlignment w:val="baseline"/>
              <w:outlineLvl w:val="0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Администрации сельских поселений</w:t>
            </w:r>
          </w:p>
        </w:tc>
      </w:tr>
      <w:tr>
        <w:trPr>
          <w:trHeight w:val="10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  <w:lang w:val="en-US"/>
              </w:rPr>
            </w:pPr>
            <w:r>
              <w:rPr>
                <w:rFonts w:cs="Calibri" w:ascii="PT Astra Serif" w:hAnsi="PT Astra Serif"/>
                <w:sz w:val="22"/>
                <w:lang w:val="en-US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Просвещение сотрудников администраций сельских поселений по вопросам, связанным с передачей прав владения и (или) пользования муниципальным имуществом, заключением концессионных соглашений, разработкой и утверждением инвестиционных программ, установлением тариф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Значительное количество нарушений установленных законодательством требований к передаче прав владения и (или) пользования муниципальным имуществом, в том числе отсутствие в концессионных соглашениях и договорах аренды существенных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sz w:val="22"/>
              </w:rPr>
              <w:t>Проведено обучение не менее 1</w:t>
            </w:r>
            <w:r>
              <w:rPr>
                <w:rFonts w:cs="Calibri" w:ascii="PT Astra Serif" w:hAnsi="PT Astra Serif"/>
                <w:i/>
                <w:sz w:val="22"/>
              </w:rPr>
              <w:t xml:space="preserve"> </w:t>
            </w:r>
            <w:r>
              <w:rPr>
                <w:rFonts w:cs="Calibri" w:ascii="PT Astra Serif" w:hAnsi="PT Astra Serif"/>
                <w:sz w:val="22"/>
              </w:rPr>
              <w:t xml:space="preserve">сотрудника администраций сельских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Администрации сельских поселений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 xml:space="preserve">Оказана методологическая (консультационная) поддержка муниципальным образовани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Calibri"/>
                <w:sz w:val="22"/>
              </w:rPr>
            </w:pPr>
            <w:r>
              <w:rPr>
                <w:rFonts w:cs="Calibri" w:ascii="PT Astra Serif" w:hAnsi="PT Astra Serif"/>
                <w:sz w:val="22"/>
              </w:rPr>
              <w:t>Администрации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19"/>
      <w:szCs w:val="19"/>
      <w:shd w:fill="FFFFFF" w:val="clear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7:00Z</dcterms:created>
  <dc:creator>User</dc:creator>
  <dc:description/>
  <dc:language>en-US</dc:language>
  <cp:lastModifiedBy>PC62</cp:lastModifiedBy>
  <cp:lastPrinted>2021-07-15T16:37:00Z</cp:lastPrinted>
  <dcterms:modified xsi:type="dcterms:W3CDTF">2021-07-15T09:37:00Z</dcterms:modified>
  <cp:revision>2</cp:revision>
  <dc:subject/>
  <dc:title/>
</cp:coreProperties>
</file>