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8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муниципальными служащими Администрации Александровского района Томской области запр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анного с муниципальной службой, </w:t>
      </w:r>
      <w:r>
        <w:rPr>
          <w:rFonts w:cs="Times New Roman" w:ascii="Times New Roman" w:hAnsi="Times New Roman"/>
          <w:sz w:val="24"/>
          <w:szCs w:val="24"/>
        </w:rPr>
        <w:t>предусмотренного пунктом 10 части 1 статьи Федерального закона от 02.03.2007 № 25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службе в Российской Федерации», руководствуясь Уставом муниципального образования «Александров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 согласно приложению к настоящему постановлени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кадрам ознакомить муниципальных служащих Администрации Александровского района Томской области с настоящим постано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первого заместителя Главы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ab/>
        <w:t xml:space="preserve"> С.Ф. П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А. Климова </w:t>
      </w:r>
    </w:p>
    <w:p>
      <w:pPr>
        <w:pStyle w:val="Normal"/>
        <w:jc w:val="both"/>
        <w:rPr/>
      </w:pPr>
      <w:r>
        <w:rPr/>
        <w:t>2-60-35</w:t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Рассылка: управляющий делами Администрации района,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едущий специалист по кадрам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мской области от 05.07.2021 № 5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 (далее – Порядок) устанавливает процедуру получения муниципальными служащими Администрации Александровского района Томской области разрешения главы муниципального образования «Александровский район»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color w:val="000000"/>
          <w:sz w:val="24"/>
          <w:szCs w:val="24"/>
        </w:rPr>
        <w:t xml:space="preserve">муниципального образования «Александровский район» </w:t>
      </w:r>
      <w:r>
        <w:rPr>
          <w:sz w:val="24"/>
          <w:szCs w:val="24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color w:val="000000"/>
          <w:sz w:val="24"/>
          <w:szCs w:val="24"/>
        </w:rPr>
        <w:t xml:space="preserve">муниципального образования «Александровский район» </w:t>
      </w:r>
      <w:r>
        <w:rPr>
          <w:sz w:val="24"/>
          <w:szCs w:val="24"/>
        </w:rPr>
        <w:t xml:space="preserve">решения по результатам рассмотрения ходатайства, передает награду и документы к ней на ответственное хранение управляющему делами Администрации Александровского района Томской области не позднее трех рабочих дней со дня получения награ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муниципального образования «Александровский район»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Глава муниципального образования «Александровский район» рассматривает ходатайство в течение 5 рабочих дней со дня поступления ходатайств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о результатам рассмотрения ходатайства главой муниципального образования «Александровский район» принимается решение об удовлетворении ходатайства или об отказе в удовлетворении ходата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Александровского района Томской обла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 случае принятия решения об удовлетворении ходатайства управляющий делами Администрации Александровского района Томской области в течение 5 рабочих дней со дня издания распоряжения Администрации Александровского района Томской области передает муниципальному служащему награду и документы к н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Основанием для отказа в предоставлении главой муниципального образования «Александровский район» разрешения принять награду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удовлетворении ходатайства управляющий делами Администрации Александровского района Томской области в течение 5 рабочих дней со дня издания распоряжения Администрации Александровского района Томской области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</w:t>
      </w:r>
      <w:r>
        <w:rPr>
          <w:rFonts w:eastAsia="Calibri"/>
          <w:sz w:val="24"/>
          <w:szCs w:val="24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орма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е 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фамилия, имя и отчество (при наличии)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>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разрешении принять </w:t>
      </w:r>
      <w:r>
        <w:rPr>
          <w:rFonts w:eastAsia="Microsoft YaHei"/>
          <w:bCs/>
          <w:sz w:val="24"/>
          <w:szCs w:val="24"/>
        </w:rPr>
        <w:t xml:space="preserve">награду, почетное или специальное з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4"/>
          <w:szCs w:val="24"/>
        </w:rPr>
      </w:pPr>
      <w:r>
        <w:rPr>
          <w:rFonts w:eastAsia="Microsoft YaHei"/>
          <w:bCs/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разрешить мне принять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наименование награды, звания, за какие за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4"/>
          <w:szCs w:val="24"/>
        </w:rPr>
        <w:t>Ходатайство получе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</w:rPr>
        <w:t>____________                          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sz w:val="24"/>
          <w:szCs w:val="24"/>
        </w:rPr>
        <w:t xml:space="preserve">к Порядку </w:t>
      </w:r>
      <w:r>
        <w:rPr>
          <w:rFonts w:eastAsia="Calibri"/>
          <w:sz w:val="24"/>
          <w:szCs w:val="24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е 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фамилия, имя и отчество (при налич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отказе в получении </w:t>
      </w:r>
      <w:r>
        <w:rPr>
          <w:rFonts w:eastAsia="Microsoft YaHei"/>
          <w:bCs/>
          <w:sz w:val="24"/>
          <w:szCs w:val="24"/>
        </w:rPr>
        <w:t xml:space="preserve">награды, почетного или специального з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4"/>
          <w:szCs w:val="24"/>
        </w:rPr>
      </w:pPr>
      <w:r>
        <w:rPr>
          <w:rFonts w:eastAsia="Microsoft YaHei"/>
          <w:bCs/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яю об отказе в получении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 xml:space="preserve">наименование награды, зва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4"/>
          <w:szCs w:val="24"/>
        </w:rPr>
        <w:t xml:space="preserve">Уведомление получено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8:00Z</dcterms:created>
  <dc:creator>PC71</dc:creator>
  <dc:description/>
  <dc:language>en-US</dc:language>
  <cp:lastModifiedBy>PC62</cp:lastModifiedBy>
  <cp:lastPrinted>2021-07-05T16:58:00Z</cp:lastPrinted>
  <dcterms:modified xsi:type="dcterms:W3CDTF">2021-07-05T09:58:00Z</dcterms:modified>
  <cp:revision>2</cp:revision>
  <dc:subject/>
  <dc:title/>
</cp:coreProperties>
</file>