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6.2021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5.03.2018 № 2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5.10.2002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 Правительства Российской Федерации от 10.12.2002 № 879,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5.03.2018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2 приложения к постановлению  «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 изложить в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.Граждане, желающие быть участниками программы и имеющие право на получение социальных выплат в связи с переселением из районов Крайнего Севера и приравненных к ним местностей, представляют в Администрацию района следующие докумен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(рапорт) об участии в программе согласно приложению № 1 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и согласие всех членов своей семьи на обработку персональных данны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bCs/>
          <w:color w:val="000000"/>
          <w:sz w:val="24"/>
          <w:szCs w:val="24"/>
        </w:rPr>
        <w:t>документы, подтверждающие факт прибытия в районы Крайнего Севера или приравненные к ним местности до 1 января 1992 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справка учреждения медико-социальной экспертизы об инвалидности - для инвалидов I и II групп, а также для инвалидов с детства - в случае отсутствия соответствующих сведений в федеральном реестре инвалидов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) выписка из домовой книги (копия поквартирной карточки) с последнего места жительства заявителя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78834/1dd3f560bd8b7c3121e82bfca0dded41/" \l "block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йонах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Крайнего Севера и приравненных к ним местностях, подтверждающая постоянное проживание с гражданином, подавшим заявление об участии в ведомственной целевой программе, в указанных районах и местностях родственников (за исключением супруга или</w:t>
      </w:r>
      <w:r>
        <w:rPr>
          <w:bCs/>
          <w:color w:val="000000"/>
          <w:sz w:val="24"/>
          <w:szCs w:val="24"/>
        </w:rPr>
        <w:t xml:space="preserve">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- для граждан, выехавших из районов Крайнего Севера и приравненных к ним местностей в период с 1 января 1992 г. по 1 января 2015 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порядке или представлены с предъявлением подли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запрашивает сведения об инвалидности из ФГИС ФРИ, а в случае отсутствия соответствующих сведений в ФГИС ФРИ на основании представленной заявителем справки учреждения медико-социальной экспертизы об инвалидности - для инвалидов I и II групп, а также для инвалидов с детст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на следующий день после его  официально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 xml:space="preserve">24886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User</dc:creator>
  <dc:description/>
  <dc:language>en-US</dc:language>
  <cp:lastModifiedBy>PC62</cp:lastModifiedBy>
  <cp:lastPrinted>2021-06-24T18:43:00Z</cp:lastPrinted>
  <dcterms:modified xsi:type="dcterms:W3CDTF">2021-06-24T11:44:00Z</dcterms:modified>
  <cp:revision>2</cp:revision>
  <dc:subject/>
  <dc:title/>
</cp:coreProperties>
</file>