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1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91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решение Думы Александровского района Томск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ти  от 22.03.2012 № 150 «Об утверждении Положения о бюджетн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ссе в муниципальном образовании «Александровский  район»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привидения в соответствие с законодательством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решение Думы Александровского района Томской области  от 22.03.2012 № 150 «Об утверждении Положения о бюджетном  процессе в муниципальном образовании «Александровский  район»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ложении о бюджетном процессе в муниципальном образовании «Александровский район», утвержденном указанным решением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ю 6 дополнить пунктами 9.1 и 9.2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9.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9.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 подпункты 1 и 2 пункта 3 статьи 15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Думы Александр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Кинцел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.о.  Главы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.Ф. Пано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6:00Z</dcterms:created>
  <dc:creator>Бочарова</dc:creator>
  <dc:description/>
  <cp:keywords/>
  <dc:language>en-US</dc:language>
  <cp:lastModifiedBy>Дума Печёнкина</cp:lastModifiedBy>
  <cp:lastPrinted>2021-12-15T11:37:00Z</cp:lastPrinted>
  <dcterms:modified xsi:type="dcterms:W3CDTF">2021-12-23T10:06:00Z</dcterms:modified>
  <cp:revision>23</cp:revision>
  <dc:subject/>
  <dc:title>АДМИНИСТРАЦИЯ АЛЕКСАНДРОВСКОГО РАЙОНА</dc:title>
</cp:coreProperties>
</file>