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1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90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часть 11 статьи 38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часть 7 статьи 4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7. Глава района не может быть депутатом Государственной Думы Федерального Собрания Российской Федерации, сенатором Российской Федерации, депутатом Законодательной Думы Томской области, занимать иные государственные должности Российской Федерации, государственные должности Томской област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лава района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от 06 октября 2003 года № 131-ФЗ «Об общих принципах организации местного самоуправления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часть 4 статьи 61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Томской области. Порядок участия финансового органа Томской области в проведении указанной проверки устанавливается законом Томской област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.о. председателя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.В. Кинцель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.о. Главы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.Ф. Пан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6:00Z</dcterms:created>
  <dc:creator>Бочарова</dc:creator>
  <dc:description/>
  <cp:keywords/>
  <dc:language>en-US</dc:language>
  <cp:lastModifiedBy>Дума Печёнкина</cp:lastModifiedBy>
  <cp:lastPrinted>2021-12-15T11:37:00Z</cp:lastPrinted>
  <dcterms:modified xsi:type="dcterms:W3CDTF">2022-01-24T02:18:00Z</dcterms:modified>
  <cp:revision>23</cp:revision>
  <dc:subject/>
  <dc:title>АДМИНИСТРАЦИЯ АЛЕКСАНДРОВСКОГО РАЙОНА</dc:title>
</cp:coreProperties>
</file>