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6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4.12.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 № </w:t>
            </w:r>
            <w:r>
              <w:rPr/>
              <w:t xml:space="preserve">88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т 25.12.2020 № 23 «О бюджете муниципального образования «Александровский район» на 2021 год и на плановый период 2022 и 2023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/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, пунктом 2 Устава муниципального образования «Александровский район», рассмотрев предложение Главы Александровского района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ind w:firstLine="567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5.12.2020 № 23 «О бюджете муниципального образования «Александровский район» на 2021 год и на плановый период 2022 и 2023 годов» следующие изменения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1) подпункты 1, 2, 3 пункта 1 изложить в следующей редакции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) прогнозируемый общий объем доходов бюджета района в сумме 708 854,18403 тыс. рублей, в том числе налоговые и неналоговые доходы в сумме 183 011,518 тыс. рублей, безвозмездные поступления в сумме 525 842,66603 тыс. рублей;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2) общий объем расходов бюджета района в сумме 711 083,90529 тыс. рублей;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3) прогнозируемый дефицит бюджета района в сумме 2 229,72126 тыс. рублей.»;</w:t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одпункт 2 пункта 13 изложить в следующей редакции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на 1 января 2022 года в сумме 32 780,0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3 года в сумме 32 780,0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4 года в сумме 32 780,0 тыс. рублей;</w:t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ункт 14 изложить в следующей редакции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14. Установить предельный объем муниципального долга муниципального образования «Александровский район»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2021 году в размере 42 730,000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2022 году в размере 44 730,000 тыс. рублей;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2023 году в размере 44 710,000 тыс. рублей.»;</w:t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ункт 15 изложить в следующей редакции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15.Утвердить объем расходов на обслуживание муниципального долга Александровского района в 2021 году в размере 1 602,0 тыс. рублей, на 2022 год в размере 2 200,0 тыс. рублей, на 2023 год в размере 2 200,0 рублей.»;</w:t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одпункт два пункта 23 изложить в следующей редакции:</w:t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резервного фонда Администрации Александровского района Томской области в сумме 1 300,0 тыс. рублей;»;</w:t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одпункт два пункта 24 изложить в следующей редакции: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644" w:hanging="0"/>
        <w:jc w:val="both"/>
        <w:rPr/>
      </w:pPr>
      <w:r>
        <w:rPr/>
        <w:t>«на 2021 год в размере 12 197,226 тыс. рублей;»;</w:t>
      </w:r>
      <w:r>
        <w:rPr>
          <w:bCs/>
        </w:rPr>
        <w:t xml:space="preserve"> </w:t>
      </w:r>
    </w:p>
    <w:p>
      <w:pPr>
        <w:pStyle w:val="Style14"/>
        <w:tabs>
          <w:tab w:val="clear" w:pos="567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 xml:space="preserve">  </w:t>
      </w:r>
      <w:r>
        <w:rPr>
          <w:bCs/>
        </w:rPr>
        <w:t>приложения 5, 6, 7, 8, 9, 11, 13, 14, 19 изложить в редакции согласно приложению к настоящему решению.</w:t>
      </w:r>
    </w:p>
    <w:p>
      <w:pPr>
        <w:pStyle w:val="Style14"/>
        <w:tabs>
          <w:tab w:val="clear" w:pos="567"/>
          <w:tab w:val="left" w:pos="426" w:leader="none"/>
          <w:tab w:val="left" w:pos="993" w:leader="none"/>
        </w:tabs>
        <w:spacing w:lineRule="auto" w:line="240"/>
        <w:ind w:left="0" w:firstLine="426"/>
        <w:jc w:val="both"/>
        <w:rPr>
          <w:bCs/>
        </w:rPr>
      </w:pPr>
      <w:r>
        <w:rPr>
          <w:bCs/>
        </w:rPr>
        <w:tab/>
        <w:t xml:space="preserve">3.Настоящее решение вступает в силу на следующий день после его официального опубликования.        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Заместитель председателя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И.о.  Главы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Е.В. Кинцель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_____________________  С.Ф. П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 от 24.12.2021 № 88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от 25.12.2020 № 23</w:t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11" w:hanging="1"/>
        <w:jc w:val="center"/>
        <w:rPr/>
      </w:pPr>
      <w:r>
        <w:rPr/>
        <w:t>Прогнозируемый объём поступления доходов в бюджет</w:t>
      </w:r>
    </w:p>
    <w:p>
      <w:pPr>
        <w:pStyle w:val="Normal"/>
        <w:ind w:left="426" w:right="111" w:hanging="1"/>
        <w:jc w:val="center"/>
        <w:rPr/>
      </w:pPr>
      <w:r>
        <w:rPr/>
        <w:t>муниципального образования «Александровский район»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247"/>
        <w:gridCol w:w="865"/>
        <w:gridCol w:w="1452"/>
      </w:tblGrid>
      <w:tr>
        <w:trPr>
          <w:tblHeader w:val="true"/>
          <w:trHeight w:val="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Адм.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0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11,518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15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0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15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1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65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2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1.0203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4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00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3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31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4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41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5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39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51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6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61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7,5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00.00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1,4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1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8,4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11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8,4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2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00.02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10.02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10.02.1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20.02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5.0300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01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5.03010.01.1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4020.02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4020.02.21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0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2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20.01.1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2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0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0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1000.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00.00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10.00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0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13.05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0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0.00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5.05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70.00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75.05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318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00.01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318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10.01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923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10.01.6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923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01030.01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84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6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84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0.01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524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1.01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,382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1.01.6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,382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2.01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2.01.6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0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3,927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6000.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3,927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000.00.0000.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990.00.0000.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995.05.0000.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00.00.0000.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0.00.0000.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5.05.0000.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3.02990.00.0000.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995.05.0000.1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9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00.00.0000.4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9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4.02056.00.0000.4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9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00.00.0000.4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4.06010.00.0000.4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13.05.0000.4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30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00.01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7.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00.01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2.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00.01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.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00.01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000.00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128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0.00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128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80.</w:t>
            </w:r>
            <w:r>
              <w:rPr>
                <w:color w:val="000000"/>
                <w:sz w:val="22"/>
                <w:szCs w:val="22"/>
              </w:rPr>
              <w:t>128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54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6.</w:t>
            </w:r>
            <w:r>
              <w:rPr>
                <w:color w:val="000000"/>
                <w:sz w:val="22"/>
                <w:szCs w:val="22"/>
              </w:rPr>
              <w:t>074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010.00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72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7010.05.0000.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72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е вре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1000.01.0000.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9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1050.01.0000.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739.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842,66603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22,92192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6,9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52,29324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,28371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0.0000.1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1381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19.05.0000.1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1381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0.0000.1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3387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27.05.0000.1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3387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2,81119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2,81119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96,41356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96,41356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35,08628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371,562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371,562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38,6424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2,8734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2,8734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1,92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3,849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3,849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2,21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00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2,21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30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2,210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00000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5705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60005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6405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60010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300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00000.00.0000.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4,62294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00000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4,62294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60010.05.0000.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4,62294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854,1840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812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ind w:left="5812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 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812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426" w:right="-1" w:hanging="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" w:hanging="1"/>
        <w:jc w:val="center"/>
        <w:rPr/>
      </w:pPr>
      <w:r>
        <w:rPr>
          <w:bCs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/>
        <w:t>бюджета Томской области на 202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p>
      <w:pPr>
        <w:pStyle w:val="Normal"/>
        <w:jc w:val="right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361"/>
        <w:gridCol w:w="1117"/>
        <w:gridCol w:w="1474"/>
      </w:tblGrid>
      <w:tr>
        <w:trPr>
          <w:tblHeader w:val="true"/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420,0485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420,0485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6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52,2932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3040-00000-000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,2837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по улучшение жилищных условий молодых семей Томской области 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497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000.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138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 за счет федеральных средст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2.25519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 за счет средств обла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4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ая поддержка отрасли культуры за счет средств резервного фонда Правительства Российской Федерации (комплектование книжных фондов)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892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отрасли культуры за счет средств резервного фонда Правительства Российской Федерации (комплектование книжных фондов)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45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27.00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3387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27.00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муниципальных программ (подпрограмм), направленных на развитие малого и среднего предпринимательства, в рамках государственной программы "Развитие предпринимательства и повышение эффективности государственного управления социального экономического развития Томской области"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27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387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2,8111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555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132,8111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96,4135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96,4135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8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Томской области на ремонт автомобильных дорог общего пользования местного знач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5,8815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е в сфере образования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7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735,0862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371,56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371,56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ГП по выплате надбавок к тарифной ставке (должностному окладу) педагогическим работникам и руководителям муниципальны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по созданию комиссии по делам несовершеннолетни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8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66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34,7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462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учреждений, находящихся (находившихся) под опекой (попечительством)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 оставшихся без попечения родителей, находившихся под опекой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федеральных средст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082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469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18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18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20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20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260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242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260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304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35,76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303.05.0000.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3030-00000-0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061,92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3,84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3,84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модельных муниципальных библиоте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частичную оплату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3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исполнительного органа государственной власти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,449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мулирование лучшее муниципальное образование Томской области по итогам областного ежегодного конкурса «Профилактике правонарушений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8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100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923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7</w:t>
      </w:r>
    </w:p>
    <w:p>
      <w:pPr>
        <w:pStyle w:val="Normal"/>
        <w:spacing w:lineRule="auto" w:line="240"/>
        <w:ind w:left="9923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Александровского района</w:t>
      </w:r>
    </w:p>
    <w:p>
      <w:pPr>
        <w:pStyle w:val="Normal"/>
        <w:ind w:left="99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ind w:left="9356" w:firstLine="567"/>
        <w:rPr/>
      </w:pPr>
      <w:r>
        <w:rPr>
          <w:sz w:val="22"/>
          <w:szCs w:val="22"/>
        </w:rPr>
        <w:t xml:space="preserve">«Александровский район» на 2021 год 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ind w:left="99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ъём иных межбюджетных трансфертов, передаваемых бюджету муниципального образования </w:t>
      </w:r>
    </w:p>
    <w:p>
      <w:pPr>
        <w:pStyle w:val="Normal"/>
        <w:jc w:val="center"/>
        <w:rPr/>
      </w:pPr>
      <w:r>
        <w:rPr/>
        <w:t xml:space="preserve">«Александровский район» из бюджетов сельских поселений Александровского района на 2021 год </w:t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  <w:t>Единицы измерения: - тыс. рублей</w:t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567"/>
        <w:gridCol w:w="1474"/>
        <w:gridCol w:w="1325"/>
        <w:gridCol w:w="1134"/>
        <w:gridCol w:w="1134"/>
        <w:gridCol w:w="1347"/>
        <w:gridCol w:w="1191"/>
        <w:gridCol w:w="1092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- Я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 сельское посел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 сельское посе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сельское поселе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0000.00.00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</w:t>
            </w:r>
            <w:r>
              <w:rPr>
                <w:color w:val="000000"/>
                <w:sz w:val="22"/>
                <w:szCs w:val="22"/>
                <w:lang w:val="en-US"/>
              </w:rPr>
              <w:t>902,</w:t>
            </w:r>
            <w:r>
              <w:rPr>
                <w:color w:val="000000"/>
                <w:sz w:val="22"/>
                <w:szCs w:val="22"/>
              </w:rPr>
              <w:t>8734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8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00.00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5,24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8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5,24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8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ельских поселений на казначейское исполнение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6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специалиста К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5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37,92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</w:t>
            </w:r>
            <w:r>
              <w:rPr>
                <w:color w:val="000000"/>
                <w:sz w:val="22"/>
                <w:szCs w:val="22"/>
              </w:rPr>
              <w:t>039,9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сельских поселений Александровского района, направленные на обслуживание населения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сельских поселений Александровского района, направленные на предоставление услуг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00,5634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80,87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2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т сельских поселений Александровского района, направленные на предоставление услуг в сфере музей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2.04014.05.000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97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9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</w:t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на 2021 год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Единица измерения: тыс. рублей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16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/>
              <w:t>-50,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9 90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9 95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279,72126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718 754,18403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721 033,90529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9,7212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  <w:sz w:val="22"/>
          <w:szCs w:val="22"/>
        </w:rPr>
      </w:pPr>
      <w:r>
        <w:rPr>
          <w:color w:val="000000"/>
          <w:sz w:val="24"/>
        </w:rPr>
        <w:tab/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ind w:left="10206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униципальных внутренних заимствований муниципального образования «Александровский район»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 2021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а плановый период 2022 и 2023 годов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21- 2023 годах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 покрытие временных кассовых разрывов, возникающих при исполнении бюджета района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гашение муниципальных долговых обязательств Александровского района и на финансирование дефицита бюджета района.</w:t>
      </w:r>
    </w:p>
    <w:p>
      <w:pPr>
        <w:pStyle w:val="Normal"/>
        <w:spacing w:lineRule="atLeast" w:line="0"/>
        <w:ind w:right="282" w:hanging="0"/>
        <w:jc w:val="right"/>
        <w:rPr/>
      </w:pPr>
      <w:r>
        <w:rPr/>
        <w:t>Единица измерения: тыс. рублей</w:t>
      </w:r>
    </w:p>
    <w:tbl>
      <w:tblPr>
        <w:tblW w:w="1519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587"/>
        <w:gridCol w:w="1417"/>
        <w:gridCol w:w="1587"/>
        <w:gridCol w:w="1304"/>
        <w:gridCol w:w="1531"/>
        <w:gridCol w:w="1247"/>
        <w:gridCol w:w="1474"/>
      </w:tblGrid>
      <w:tr>
        <w:trPr>
          <w:tblHeader w:val="true"/>
          <w:trHeight w:val="28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3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4г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 78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8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80,0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80,0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Кредиты, привлекаемые от других бюджетов бюджетной системы Российской Федерации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8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142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9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552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бюджета муниципального образования «Александровский район» на 2021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/>
      </w:pPr>
      <w:r>
        <w:rPr/>
        <w:t>Единица измерения: тыс. рублей</w:t>
      </w:r>
    </w:p>
    <w:p>
      <w:pPr>
        <w:pStyle w:val="Normal"/>
        <w:ind w:left="-57" w:right="-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61"/>
        <w:gridCol w:w="700"/>
        <w:gridCol w:w="1474"/>
      </w:tblGrid>
      <w:tr>
        <w:trPr>
          <w:tblHeader w:val="true"/>
          <w:trHeight w:val="2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83,9053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униципальных програм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45,4003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и станция обезжелезивания воды в с. Александровском Томской области (ул. Мира-ул. Майская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 624,1626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6,7812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36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1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1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44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44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46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0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9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9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зданию благоприятных условий по социальной поддержке насел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8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8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9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9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8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8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8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8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азание помощи и компенсации затрат на поддержку участников ВОВ, тружеников тыла и вдов участников, а также лиц, приравненных к ним категор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8,2824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1,9204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, организациям, использующих электроэнергию, вырабатываемую дизельными электростанция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4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4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4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89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987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987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02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02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67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67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67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паспортизация автомобильных доро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для обеспечения перевозок в. Северны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обретение трактора с навесным оборудованием с. Александровск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затрат по производству и реализации хлеба,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46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6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7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7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граждению территории для размещения приютов для животных без владельце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17-2021 годы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943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943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Центру поддержки предприниматель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4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4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4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и среднего предприниматель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ртующего бизнеса (софинансирование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синератор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435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91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4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91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08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08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83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7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09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50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54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54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91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91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3 329,11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48,05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05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05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52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9,04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1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6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2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2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7 938,3197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2,308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54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44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385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549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69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795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83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93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9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 - значимым вопросам на телевиден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здания детского сада "Малышок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тоянки по адресу: Томская область, Александровский район, с. Александровское, ул. Советска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мущества муниципальных учреждений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учшение материально технической базы за счет благотворительного пожертв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переводу Отдел образования Администрации Александровского района в другое зда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за счет резервного фонда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гоустроенной квартиры для ОГАУЗ "Александровская районная больниц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служивание программы "АЦК-Госзаказ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диодного экра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аппаратного комплекса VIAR SMART 800A для арх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дицион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3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3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3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мпьютерного класса в Александровском филиале ОГБПОУ "Томский политехнический техникум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за счет резервного фонда Т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говора о взаимном сотрудничестве по социально экономическому развитию Александров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хода Святого князя Александра Невского с. Александровское, Александровского района, Т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3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3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3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115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115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115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4 120,0115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28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43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сметной документации по пожарной сигнализации в образовательных учреждениях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автоматической пожарной сигнализации и системы оповещения и управления эвакуацией людей при пожаре в зда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4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4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4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3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,83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3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9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1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1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6,51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1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604,168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4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2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2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2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8,9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8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3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226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76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76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76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14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14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1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3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3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73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73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5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1,060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7,1857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307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307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307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72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3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3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3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9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9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,92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,92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,92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57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80,0349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30,7759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 984,0722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1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1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8432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8432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11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11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34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0,8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0,8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49,93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49,93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3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4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4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 562,08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08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2837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897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897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939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939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98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32,06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86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7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7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8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8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0,798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83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5,96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6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9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7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6,98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4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56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8,62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7,47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5,57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,18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,18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39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39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ых металл детекторов, в целях обеспечения безопасности образовательных учрежд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,0365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4,4811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37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37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 генератора для дизельной электростан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ГосЭкспертиза проекта "Газоснабжение, водоснабжение микрорайона индивидуальной жилой застройки ул. Калинина-Засаймочная-Мира в с. Александровское Александровского района Томской области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верхнормативных и выпадающих доход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214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214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214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участка газопровода высокого давления через Сайму в с. Александровско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одогрейного котла с. Лукашкин Я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8815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8815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8815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358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358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358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358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8,4175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нос линии электропередач в микрорайоне индивидуальной жилой застройки ул. Пролетарская - ул. Багряна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7,9093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7,9093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7,9093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, Александровского района Томской области. Газоснабжение и водоснабжение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инженерных изысканий объект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1,0572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16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16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3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3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4,183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6,863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6,863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6,863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4,2938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6,98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промывке и опрессовке теплосети в домах мкр. Казахстан 4, 5, 7, 9, 11, 1а, 2а, 3а с. Александровско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ногоквартирного жилого дома по адресу: село Александровское, пер. Больничный, 4, пострадавшего от пожар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8,50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8,50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6,985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5,06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1,97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084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322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1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7,80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-57" w:right="-57" w:firstLine="5586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3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40" w:hanging="1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ind w:left="426" w:right="140" w:hanging="1"/>
        <w:jc w:val="center"/>
        <w:rPr/>
      </w:pPr>
      <w:r>
        <w:rPr/>
        <w:t xml:space="preserve">«Александровский район» на 2021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>единица измерения: тыс. рублей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257"/>
        <w:gridCol w:w="1587"/>
      </w:tblGrid>
      <w:tr>
        <w:trPr>
          <w:tblHeader w:val="true"/>
          <w:trHeight w:val="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1 083,90529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996,43622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2,4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1,81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721,552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1,0659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89,60828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642,3847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26,062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521,3560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97,22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8,7407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156,50093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100,48942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20,01151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 906,22722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902,603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236,09022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99,957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015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12,57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92,98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031,85121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45,61721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86,234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3,2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3,2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12,12593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5004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95,62553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0,5630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05,16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91,62304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43,774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94,56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21,56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126,05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125,300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229,72126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529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4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Александровский район» на 2021 год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>единица измерения: тыс. рублей</w:t>
      </w:r>
    </w:p>
    <w:p>
      <w:pPr>
        <w:pStyle w:val="Normal"/>
        <w:spacing w:lineRule="auto" w:line="240"/>
        <w:ind w:firstLine="552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5"/>
        <w:gridCol w:w="1170"/>
        <w:gridCol w:w="1312"/>
        <w:gridCol w:w="518"/>
        <w:gridCol w:w="1474"/>
      </w:tblGrid>
      <w:tr>
        <w:trPr>
          <w:tblHeader w:val="true"/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.</w:t>
            </w:r>
          </w:p>
        </w:tc>
      </w:tr>
      <w:tr>
        <w:trPr>
          <w:tblHeader w:val="true"/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83,905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лександровского района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49,9265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2,834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46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21,55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 029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зданию благоприятных условий по социальной поддержк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9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9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8,75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8,75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 307,33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0,95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7,86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08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02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02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8,882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азание помощи и компенсации затрат на поддержку участников ВОВ, тружеников тыла и вдов участников, а также лиц, приравненных к ним катег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7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54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54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91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91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761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091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32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1329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6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06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здания детского сада "Малышок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мущества муниципальных учреждений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за счет резервного фонда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6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служивание программы "АЦК-Госзаказ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диодного экра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аппаратного комплекса VIAR SMART 800A для архи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мпьютерного класса в Александровском филиале ОГБПОУ "Томский политехнический техникум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многофункциональных устройств и программн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говора о взаимном сотрудничестве по социально экономическому развитию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хода Святого князя Александра Невского с. Александровское, Александровского района,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9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2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2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2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2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2,384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06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,36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46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6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7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7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граждению территории для размещения приютов для животных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синерат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1,356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3,356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3,356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8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98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98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0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02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67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67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67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для обеспечения перевозок в. Северны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7,22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7,22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7,22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паспортизация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с навесным оборудованием с. Александровско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740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38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38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затрат по производству хлеба, организациям, использующих электроэнергию, вырабатываемую дизельными электростан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4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4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4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затрат по производству и реализации хлеба,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43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943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Центру поддержки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ртующего бизнеса (софинансировани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5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линии электропередач в микрорайоне индивидуальной жилой застройки ул. Пролетарская - ул. Багрян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56,500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промывке и опрессовке теплосети в домах мкр. Казахстан 4, 5, 7, 9, 11, 1а, 2а, 3а с. Александровско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ногоквартирного жилого дома по адресу: село Александровское, пер. Больничный, 4, пострадавшего от пожа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40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40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40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,4894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и станция обезжелезивания воды в с. Александровском Томской области (ул. Мира-ул. Майска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529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0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2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29,3365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4,4811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3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3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 генератора для дизельной электроста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5933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ГосЭкспертиза проекта "Газоснабжение, водоснабжение микрорайона индивидуальной жилой застройки ул. Калинина-Засаймочная-Мира в с. Александровское Александровского района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верхнормативных и выпадающих до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214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214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214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участка газопровода высокого давления через Сайму в с. Александровско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одогрейного котла с. Лукашкин Я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881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881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881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358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358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358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358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7,7175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7,909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7,909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7,909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, Александровского района Томской области. Газоснабжение и водоснабжение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инженерных изысканий объек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011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0,011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тоянки по адресу: Томская область, Александровский район, с. Александровское, ул. Совет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11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11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11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011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8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8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8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8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8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8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8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гоустроенной квартиры для ОГАУЗ "Александровская районная больница"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1259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0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0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0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9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9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6255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124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6,224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9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3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3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3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3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7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7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7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11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11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11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 - значимым вопросам на телевиде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учшение материально технической базы за счет благотворительного пожертв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32,658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0,587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8,52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9,04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1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6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2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2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42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542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12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12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12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123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3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в том числе серве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диционе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3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3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3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6,05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5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5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5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489,270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444,035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2,60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1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1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5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5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8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08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53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автоматической пожарной сигнализации и системы оповещения и управления эвакуацией людей при пожаре в зда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4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4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4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4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19,86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32,06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86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7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7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8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8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0,79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83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5,96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6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9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6,9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4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36,0902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02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02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36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1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1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44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44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645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45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05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25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25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7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7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9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1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1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73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53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03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3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32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03,6759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42,5759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4,072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1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1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843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843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11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11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34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0,8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0,8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4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49,93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49,93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0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0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2837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89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89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93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93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0,7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,49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6,49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6,02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6,02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2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7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7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3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13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4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4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1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3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3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73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73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98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46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46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46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9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9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67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7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9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мущества муниципальных учреждений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переводу Отдел образования Администрации Александровского района в другое зд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сметной документации по пожарной сигнализации в 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8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7,47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7,47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5,57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,18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,18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39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39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ых металл детекторов, в целях обеспечения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4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23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23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23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3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46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46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46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88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88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88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лександровского района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99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99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1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1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1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1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8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8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8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8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8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8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нтрольно ревизионная комиссия"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20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20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020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60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0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0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0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60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6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6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66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3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35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1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1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культуры спорта и молодежной политики Администрации Александровского района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59,036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9,17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,17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9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97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2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2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25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6,9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6,9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83,070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45,617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20,677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4,183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5,1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6,863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6,863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6,863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2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4,293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213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L519F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24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9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7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7,45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5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16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16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3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31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6,789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5,16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2,166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658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,92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,92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,92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9,92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579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623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623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62304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</w:r>
    </w:p>
    <w:p>
      <w:pPr>
        <w:pStyle w:val="Normal"/>
        <w:spacing w:lineRule="auto" w:line="240"/>
        <w:ind w:firstLine="31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9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529" w:hanging="0"/>
        <w:rPr>
          <w:rFonts w:ascii="Times New Roman CYR" w:hAnsi="Times New Roman CYR" w:cs="Arial CYR"/>
          <w:b/>
          <w:b/>
          <w:bCs/>
          <w:sz w:val="22"/>
          <w:szCs w:val="22"/>
        </w:rPr>
      </w:pPr>
      <w:r>
        <w:rPr>
          <w:rFonts w:cs="Arial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 CYR" w:ascii="Times New Roman CYR" w:hAnsi="Times New Roman CYR"/>
          <w:bCs/>
        </w:rPr>
        <w:t xml:space="preserve">Распределение </w:t>
      </w:r>
      <w:r>
        <w:rPr/>
        <w:t>межбюджетных трансфертов из бюджета</w:t>
      </w:r>
    </w:p>
    <w:p>
      <w:pPr>
        <w:pStyle w:val="Style14"/>
        <w:tabs>
          <w:tab w:val="clear" w:pos="567"/>
          <w:tab w:val="left" w:pos="11353" w:leader="none"/>
        </w:tabs>
        <w:ind w:left="786" w:right="-1" w:hanging="0"/>
        <w:jc w:val="center"/>
        <w:rPr>
          <w:rFonts w:ascii="Times New Roman CYR" w:hAnsi="Times New Roman CYR" w:cs="Arial CYR"/>
          <w:bCs/>
        </w:rPr>
      </w:pPr>
      <w:r>
        <w:rPr/>
        <w:t xml:space="preserve">муниципального образования «Александровский район» бюджетам сельских поселений Александровского района Томской области </w:t>
      </w:r>
      <w:r>
        <w:rPr>
          <w:rFonts w:cs="Arial CYR" w:ascii="Times New Roman CYR" w:hAnsi="Times New Roman CYR"/>
          <w:bCs/>
        </w:rPr>
        <w:t>на 2021 год</w:t>
      </w:r>
    </w:p>
    <w:p>
      <w:pPr>
        <w:pStyle w:val="Normal"/>
        <w:tabs>
          <w:tab w:val="clear" w:pos="567"/>
          <w:tab w:val="left" w:pos="11353" w:leader="none"/>
        </w:tabs>
        <w:ind w:right="-1" w:hanging="0"/>
        <w:jc w:val="center"/>
        <w:rPr>
          <w:rFonts w:ascii="Times New Roman CYR" w:hAnsi="Times New Roman CYR" w:cs="Arial CYR"/>
          <w:bCs/>
          <w:color w:val="000000"/>
        </w:rPr>
      </w:pPr>
      <w:r>
        <w:rPr>
          <w:rFonts w:cs="Arial CYR" w:ascii="Times New Roman CYR" w:hAnsi="Times New Roman CYR"/>
          <w:bCs/>
          <w:color w:val="000000"/>
        </w:rPr>
      </w:r>
    </w:p>
    <w:p>
      <w:pPr>
        <w:pStyle w:val="Normal"/>
        <w:autoSpaceDE w:val="false"/>
        <w:spacing w:lineRule="atLeast" w:line="0"/>
        <w:ind w:right="140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единица измерения: тыс. рублей</w:t>
      </w:r>
    </w:p>
    <w:tbl>
      <w:tblPr>
        <w:tblW w:w="91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559"/>
        <w:gridCol w:w="1531"/>
      </w:tblGrid>
      <w:tr>
        <w:trPr>
          <w:tblHeader w:val="true"/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 004,756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80,8609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Водопровод и станция обезжелезивания воды в с. Александровском Томской области (ул. Мира-ул. Майская) -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400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80,8529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30400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80,8529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3 года" -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0,008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1000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000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4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4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4407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4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004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 491,3917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 862,706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862,706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Создание условий для обеспечения перевозок водным транспортом (обустройство сходней, траление паромных причалов)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u w:val="single"/>
              </w:rPr>
            </w:pPr>
            <w:r>
              <w:rPr>
                <w:u w:val="single"/>
              </w:rPr>
              <w:t>52001000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244,198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5,661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5,661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7,214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5,661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Установка знаков навигационного ограждения судового хода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62,167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2,167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 002,5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000,8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0,7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Межбюджетные трансферты на содержание зимника б.н.п. Медведево- п. Север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5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Возмещение расходов, связанных с содержанием оборудования сетей сотовой связи стандарта GSM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99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Диагностика и паспортизация автомобильных дорог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00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984,52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984,52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трактора с навесным оборудованием с. Александровское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200100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0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автомобиля для обеспечения перевозок в. Северный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200100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с доставкой снегохода марки Буран Лидер Длинный, саней "классика-Буран" с прицепным устройством с амортизирующим механизмом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2001000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98,5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98,5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40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21 299,8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 286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 464,9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 548,9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1409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8 2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 2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Сбор и утилизация бытовых и промышленных отходов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200300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288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8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5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4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1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ая программа "Социально-экономическое развитие муниципального образования "Александровский район" на 2017-2021 годы " -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7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 255,011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компьютерной техники, многофункциональных устройств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5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5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Строительство автостоянки по адресу: Томская область, Александровский район, с. Александровское, ул. Совет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7001000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 0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компьютерной техники, многофункциональных устройств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7002000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5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7002000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5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"Жилье и городская среда Томской области"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70F255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4 120,011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4 120,011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58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1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Содержание пожарных машин в селах района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5800300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61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46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46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46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6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1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1,5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1001408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1,5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1001408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1,5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5 годы" -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37 869,9839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100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453,8462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11,0462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25,4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17,4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дизель генератора для дизельной электростанции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00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8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8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На пополнение оборотных средств, для завоза угля на отопительный сезон, организациям оказывающих услуги учреждениям бюджетной сферы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100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4 422,593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233,147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781,228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408,217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ГлавГосЭкспертиза проекта "Газоснабжение, водоснабжение микрорайона индивидуальной жилой застройки ул. Калинина-Засаймочная-Мира в с. Александровское Александровского района Томской области"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100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 5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5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Компенсация сверхнормативных и выпадающи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00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 370,9144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00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 370,9144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одготовка объектов коммунального хозяйства к отопительному сезо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00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127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127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Выполнение работ по капитальному ремонту участка газопровода высокого давления через Сайму в с. Александров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100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иобретение водогрейного котла с. Лукашкин Я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00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55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55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140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 975,881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 975,881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1409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 919,1917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919,1917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Мероприятия по обеспечению население Александровского района чистой питьевой водой (обслуживание станции водоочистки)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200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906,0358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4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72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92,0358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65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7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7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Оплата потерь по электроэнергии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400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755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55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Ежегодное обслуживание линий электропередач п. Северный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400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5,7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Перенос линии ВЛ 10кВ в микрорайоне индивидуальной жилой застройки ул. Пролетарская - ул. Багряная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4000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6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Софинансирование мероприят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400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242,4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37,1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05,3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ополнение оборотных средств на завоз топлива для организации электроснабжением населенных пунктов от дизельных электростанций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500400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8 707,9093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 035,000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 550,0002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 122,9087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004409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 097,4094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622,239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475,169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Актуализация инженерных изысканий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5602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121,102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21,102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 -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7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936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/>
              <w:t>Выполнение работ по устранению недостатков и дефектов мкр. Казахстан, 14,14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/>
              <w:t>67001000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5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Возмещение расходов по промывке и опрессовке теплосети в домах мкр. Казахстан 4, 5, 7, 9, 11, 1а, 2а, 3а с. Александровское - 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700100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236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Проведение ремонта многоквартирного жилого дома по адресу: село Александровское, пер. Больничный, 4, пострадавшего от пожара - 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/>
            </w:pPr>
            <w:r>
              <w:rPr/>
              <w:t>67001000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200,000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/>
            </w:pPr>
            <w:r>
              <w:rPr/>
              <w:t>1 200,0000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. ....."/>
    <w:basedOn w:val="Default"/>
    <w:next w:val="Default"/>
    <w:qFormat/>
    <w:pPr/>
    <w:rPr>
      <w:color w:val="000000"/>
    </w:rPr>
  </w:style>
  <w:style w:type="paragraph" w:styleId="Style11">
    <w:name w:val="........ ..... . .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/>
  </w:style>
  <w:style w:type="paragraph" w:styleId="Xl101">
    <w:name w:val="xl101"/>
    <w:basedOn w:val="Normal"/>
    <w:qFormat/>
    <w:pPr>
      <w:shd w:fill="F2F2F2" w:val="clear"/>
      <w:spacing w:lineRule="auto" w:line="240"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pacing w:lineRule="auto" w:line="240"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Sekret</dc:creator>
  <dc:description/>
  <cp:keywords/>
  <dc:language>en-US</dc:language>
  <cp:lastModifiedBy>Дума Печёнкина</cp:lastModifiedBy>
  <cp:lastPrinted>2021-12-17T15:13:00Z</cp:lastPrinted>
  <dcterms:modified xsi:type="dcterms:W3CDTF">2021-12-23T09:43:00Z</dcterms:modified>
  <cp:revision>12</cp:revision>
  <dc:subject/>
  <dc:title>Пояснительная записка</dc:title>
</cp:coreProperties>
</file>