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Heading3"/>
        <w:rPr>
          <w:b/>
          <w:b/>
          <w:szCs w:val="28"/>
          <w:lang w:val="ru-RU"/>
        </w:rPr>
      </w:pPr>
      <w:r>
        <w:rPr>
          <w:b/>
          <w:szCs w:val="28"/>
        </w:rPr>
        <w:t>ТОМСКОЙ ОБЛАСТ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567"/>
          <w:tab w:val="left" w:pos="0" w:leader="none"/>
          <w:tab w:val="left" w:pos="355" w:leader="none"/>
          <w:tab w:val="left" w:pos="1418" w:leader="none"/>
        </w:tabs>
        <w:ind w:left="355" w:hanging="7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02"/>
      </w:tblGrid>
      <w:tr>
        <w:trPr/>
        <w:tc>
          <w:tcPr>
            <w:tcW w:w="4685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both"/>
              <w:rPr/>
            </w:pPr>
            <w:r>
              <w:rPr/>
              <w:t>30.11.2021</w:t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ind w:firstLine="496"/>
              <w:jc w:val="center"/>
              <w:rPr/>
            </w:pPr>
            <w:r>
              <w:rPr/>
              <w:t xml:space="preserve">                                                       № </w:t>
            </w:r>
            <w:r>
              <w:rPr/>
              <w:t>86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1418" w:leader="none"/>
        </w:tabs>
        <w:spacing w:lineRule="atLeast" w:line="0"/>
        <w:jc w:val="center"/>
        <w:rPr/>
      </w:pPr>
      <w:r>
        <w:rPr/>
        <w:t>О внесении изменений в решение Думы Александровского района Томской области</w:t>
      </w:r>
    </w:p>
    <w:p>
      <w:pPr>
        <w:pStyle w:val="Normal"/>
        <w:tabs>
          <w:tab w:val="clear" w:pos="567"/>
          <w:tab w:val="left" w:pos="1418" w:leader="none"/>
        </w:tabs>
        <w:spacing w:lineRule="atLeast" w:line="0"/>
        <w:jc w:val="center"/>
        <w:rPr/>
      </w:pPr>
      <w:r>
        <w:rPr/>
        <w:t>от 25.12.2020 № 23 «О бюджете муниципального образования «Александровский район» на 2021 год и на плановый период 2022 и 2023 годов»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uto" w:line="240"/>
        <w:ind w:firstLine="567"/>
        <w:jc w:val="both"/>
        <w:rPr/>
      </w:pPr>
      <w:r>
        <w:rPr/>
        <w:t>Руководствуясь Бюджетным кодексом Российской Федерации, Положением «О бюджетном процессе в муниципальном образовании «Александровский район», утвержденным решением Думы Александровского района от Томской области 22.03.2012 № 150, пунктом 2 Устава муниципального образования «Александровский район», рассмотрев предложение Главы Александровского района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ind w:firstLine="567"/>
        <w:jc w:val="both"/>
        <w:rPr/>
      </w:pPr>
      <w:r>
        <w:rPr/>
        <w:t>Дума Александровского района Томской области РЕШИЛА:</w:t>
      </w:r>
    </w:p>
    <w:p>
      <w:pPr>
        <w:pStyle w:val="Style14"/>
        <w:numPr>
          <w:ilvl w:val="0"/>
          <w:numId w:val="10"/>
        </w:numPr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Внести в решение Думы Александровского района Томской области от 25.12.2020 № 23 «О бюджете муниципального образования «Александровский район» на 2021 год и на плановый период 2022 и 2023 годов» следующие изменения:</w:t>
      </w:r>
    </w:p>
    <w:p>
      <w:pPr>
        <w:pStyle w:val="Style14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1) подпункты 1, 2, 3 пункта 1 изложить в следующей редакции:</w:t>
      </w:r>
    </w:p>
    <w:p>
      <w:pPr>
        <w:pStyle w:val="Style14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«1) прогнозируемый общий объем доходов бюджета района в сумме 697 680,23532 тыс. рублей, в том числе налоговые и неналоговые доходы в сумме 183 011,518 тыс. рублей, безвозмездные поступления в сумме 513 538,43321 тыс. рублей;</w:t>
      </w:r>
    </w:p>
    <w:p>
      <w:pPr>
        <w:pStyle w:val="Style14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2) общий объем расходов бюджета района в сумме 700 401,56895 тыс. рублей;</w:t>
      </w:r>
    </w:p>
    <w:p>
      <w:pPr>
        <w:pStyle w:val="Style14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3) прогнозируемый дефицит бюджета района в сумме 2 72,1,33363 тыс. рублей.»;</w:t>
      </w:r>
    </w:p>
    <w:p>
      <w:pPr>
        <w:pStyle w:val="Style14"/>
        <w:numPr>
          <w:ilvl w:val="0"/>
          <w:numId w:val="11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Пункт 13 изложить в следующей редакции:</w:t>
      </w:r>
    </w:p>
    <w:p>
      <w:pPr>
        <w:pStyle w:val="Style14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«13. Установить верхний предел внутреннего муниципального долга Александровского района по долговым обязательствам муниципального образования «Александровский район» по состоянию:</w:t>
      </w:r>
    </w:p>
    <w:p>
      <w:pPr>
        <w:pStyle w:val="Style14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на 1 января 2022 года в сумме 33 080,0 тыс. рублей;</w:t>
      </w:r>
    </w:p>
    <w:p>
      <w:pPr>
        <w:pStyle w:val="Style14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на 1 января 2023 года в сумме 33 080,0 тыс. рублей;</w:t>
      </w:r>
    </w:p>
    <w:p>
      <w:pPr>
        <w:pStyle w:val="Style14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 xml:space="preserve">на 1 января 2024 года в сумме 33 880,0 тыс. рублей, </w:t>
      </w:r>
    </w:p>
    <w:p>
      <w:pPr>
        <w:pStyle w:val="Style14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в том числе по муниципальным гарантиям Александровского района по состоянию:</w:t>
      </w:r>
    </w:p>
    <w:p>
      <w:pPr>
        <w:pStyle w:val="Style14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на 1 января 2022 года в сумме 0,0 тыс. рублей;</w:t>
      </w:r>
    </w:p>
    <w:p>
      <w:pPr>
        <w:pStyle w:val="Style14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на 1 января 2023 года в сумме 0,0 тыс. рублей;</w:t>
      </w:r>
    </w:p>
    <w:p>
      <w:pPr>
        <w:pStyle w:val="Style14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на 1 января 2024 года в сумме 0,0 тыс. рублей.»;</w:t>
      </w:r>
    </w:p>
    <w:p>
      <w:pPr>
        <w:pStyle w:val="Style14"/>
        <w:numPr>
          <w:ilvl w:val="0"/>
          <w:numId w:val="11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Пункт 14 изложить в следующей редакции:</w:t>
      </w:r>
    </w:p>
    <w:p>
      <w:pPr>
        <w:pStyle w:val="Style14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«14. Установить предельный объем муниципального долга муниципального образования «Александровский район»:</w:t>
      </w:r>
    </w:p>
    <w:p>
      <w:pPr>
        <w:pStyle w:val="Style14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в 2021 году в размере 43 030,000 тыс. рублей;</w:t>
      </w:r>
    </w:p>
    <w:p>
      <w:pPr>
        <w:pStyle w:val="Style14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в 2022 году в размере 45 030,000 тыс. рублей;</w:t>
      </w:r>
    </w:p>
    <w:p>
      <w:pPr>
        <w:pStyle w:val="Style14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в 2023 году в размере 44 010,000 тыс. рублей.»;</w:t>
      </w:r>
    </w:p>
    <w:p>
      <w:pPr>
        <w:pStyle w:val="Style14"/>
        <w:numPr>
          <w:ilvl w:val="0"/>
          <w:numId w:val="11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подпункт два пункта 24 изложить в следующей редакции:</w:t>
      </w:r>
    </w:p>
    <w:p>
      <w:pPr>
        <w:pStyle w:val="Style14"/>
        <w:tabs>
          <w:tab w:val="clear" w:pos="567"/>
          <w:tab w:val="left" w:pos="851" w:leader="none"/>
          <w:tab w:val="left" w:pos="993" w:leader="none"/>
        </w:tabs>
        <w:spacing w:lineRule="auto" w:line="240"/>
        <w:ind w:left="567" w:hanging="0"/>
        <w:jc w:val="both"/>
        <w:rPr/>
      </w:pPr>
      <w:r>
        <w:rPr/>
        <w:t>«на 2021 год в размере 12 796,226 тыс. рублей;»;</w:t>
      </w:r>
      <w:r>
        <w:rPr>
          <w:bCs/>
        </w:rPr>
        <w:t xml:space="preserve"> </w:t>
      </w:r>
    </w:p>
    <w:p>
      <w:pPr>
        <w:pStyle w:val="Style14"/>
        <w:tabs>
          <w:tab w:val="clear" w:pos="567"/>
          <w:tab w:val="left" w:pos="851" w:leader="none"/>
          <w:tab w:val="left" w:pos="993" w:leader="none"/>
        </w:tabs>
        <w:spacing w:lineRule="auto" w:line="240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11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Cs/>
        </w:rPr>
        <w:t>приложения 5, 6, 7, 8, 9, 11, 13, 14, 16, 18, 19, 22 изложить в редакции согласно приложению к настоящему решению.</w:t>
      </w:r>
    </w:p>
    <w:p>
      <w:pPr>
        <w:pStyle w:val="Style14"/>
        <w:tabs>
          <w:tab w:val="clear" w:pos="567"/>
          <w:tab w:val="left" w:pos="426" w:leader="none"/>
          <w:tab w:val="left" w:pos="993" w:leader="none"/>
        </w:tabs>
        <w:spacing w:lineRule="auto" w:line="240"/>
        <w:ind w:left="0" w:hanging="0"/>
        <w:jc w:val="both"/>
        <w:rPr>
          <w:bCs/>
        </w:rPr>
      </w:pPr>
      <w:r>
        <w:rPr>
          <w:bCs/>
        </w:rPr>
        <w:tab/>
        <w:t xml:space="preserve">  2.Изменить наименование </w:t>
      </w:r>
      <w:r>
        <w:rPr/>
        <w:t>мероприятия (</w:t>
      </w:r>
      <w:r>
        <w:rPr>
          <w:bCs/>
        </w:rPr>
        <w:t>целевая статья 5200100027)</w:t>
      </w:r>
      <w:r>
        <w:rPr/>
        <w:t xml:space="preserve"> «Приобретение трактора с навесным оборудованием с. Александровское» муниципальной программы «Социальное развитие сел Александровского района на 2017-2021 годы и на плановый период до 2023 года» на мероприятие «Приобретение трактора с навесным оборудованием с. Александровское»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4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3.Настоящее решение вступает в силу на следующий день после его официального опубликования.        </w:t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8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8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7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spacing w:lineRule="auto" w:line="240"/>
              <w:rPr/>
            </w:pPr>
            <w:r>
              <w:rPr/>
              <w:t>Заместитель председателя Думы Александровского район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rPr/>
            </w:pPr>
            <w:r>
              <w:rPr/>
              <w:t xml:space="preserve">                 </w:t>
            </w:r>
            <w:r>
              <w:rPr/>
              <w:t>Глава Александровского района</w:t>
            </w:r>
          </w:p>
        </w:tc>
      </w:tr>
      <w:tr>
        <w:trPr>
          <w:trHeight w:val="408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ind w:right="175" w:hanging="0"/>
              <w:rPr/>
            </w:pPr>
            <w:r>
              <w:rPr/>
              <w:t xml:space="preserve">___________________ Е.В. Кинцель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rPr/>
            </w:pPr>
            <w:r>
              <w:rPr/>
              <w:t xml:space="preserve">                  </w:t>
            </w:r>
            <w:r>
              <w:rPr/>
              <w:t>______________    В.П. Мумбе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от 30.11.2021 № 86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1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2 и 2023 годов»</w:t>
      </w:r>
      <w:r>
        <w:rPr>
          <w:bCs/>
          <w:sz w:val="22"/>
          <w:szCs w:val="22"/>
        </w:rPr>
        <w:t xml:space="preserve"> от 25.12.2020 № 23</w:t>
      </w:r>
    </w:p>
    <w:p>
      <w:pPr>
        <w:pStyle w:val="Normal"/>
        <w:spacing w:lineRule="auto" w:line="240"/>
        <w:ind w:left="5670" w:right="11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left="5670" w:right="11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111" w:hanging="1"/>
        <w:jc w:val="center"/>
        <w:rPr/>
      </w:pPr>
      <w:r>
        <w:rPr/>
        <w:t>Прогнозируемый объём поступления доходов в бюджет</w:t>
      </w:r>
    </w:p>
    <w:p>
      <w:pPr>
        <w:pStyle w:val="Normal"/>
        <w:ind w:left="426" w:right="111" w:hanging="1"/>
        <w:jc w:val="center"/>
        <w:rPr/>
      </w:pPr>
      <w:r>
        <w:rPr/>
        <w:t>муниципального образования «Александровский район» 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Единица измерения: тыс. рубл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560"/>
        <w:gridCol w:w="880"/>
        <w:gridCol w:w="1660"/>
      </w:tblGrid>
      <w:tr>
        <w:trPr>
          <w:tblHeader w:val="true"/>
          <w:trHeight w:val="6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В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 Адм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blHeader w:val="true"/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.00000.00.0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3 011,518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0000.00.0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315,000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0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315,0000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1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65,00000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2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3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4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0000.00.0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8,000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00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8,0000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3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4,00000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31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4,0000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4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18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41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5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9,00000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51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9,0000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6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7,00000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61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7,000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0000.00.0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7,500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1000.00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1,400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101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8,400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1011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8,400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102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,000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2000.02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600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2010.02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6000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2010.02.1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600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2020.02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300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301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3010.01.1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4020.02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500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4020.02.21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500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07.00000.00.0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00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.0100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00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.0102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000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.01020.01.1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00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.00000.00.0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000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.0300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000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.0301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2,0000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.03010.01.1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000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0000.00.0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1,0000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00.00.0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1,0000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10.00.0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0,0000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13.05.0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0,0000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20.00.0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000</w:t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25.05.0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0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70.00.0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2,000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75.05.0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2,000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0000.00.0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775,318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00.01.0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775,318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2.01010.01.0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9230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2.01010.01.6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923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30.01.0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8400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30.01.6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840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40.01.0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,692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41.01.0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67,3820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41.01.6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68,382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2.01042.01.0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00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42.01.6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0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70.01.0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3,9270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70.01.6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3,927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0000.00.0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600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1000.00.0000.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000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1990.00.0000.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000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1995.05.0000.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000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2000.00.0000.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600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2060.00.0000.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600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2065.05.0000.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600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0000.00.0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9000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2000.00.0000.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0,9000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2056.00.0000.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0,900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6000.00.0000.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6010.00.0000.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6013.05.0000.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0000.00.0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30,000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00.01.0000.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000.00.0000.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30,0000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120.00.0000.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30,0000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123.01.0000.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30,0000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123.01.0000.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6000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123.01.0000.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123.01.0000.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7,3000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123.01.0000.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10500100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98,100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.00000.00.0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668,71732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00000.00.0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538,43321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0000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96,90000</w:t>
            </w:r>
          </w:p>
        </w:tc>
      </w:tr>
      <w:tr>
        <w:trPr>
          <w:trHeight w:val="6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1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46,300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1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46,300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2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50,600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2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50,600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0000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951,12893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304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5,28371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497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,5322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497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,53227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190000001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1381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190500001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1381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270000001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3387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270500001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3387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55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42844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55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42844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967,632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967,632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00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092,88628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729,362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729,362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4,600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4,6000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3000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300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35118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000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18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0000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20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20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260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2428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260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2428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53040500001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00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40000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97,5180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0014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45,2490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0014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45,24900</w:t>
            </w:r>
          </w:p>
        </w:tc>
      </w:tr>
      <w:tr>
        <w:trPr>
          <w:trHeight w:val="61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5303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1,920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90,349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90,349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7.00000.00.0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972,750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7.05000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2,750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7.05030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2,7500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.00000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2,15705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.60005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640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.60010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30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.00000.00.0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994,62294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.00000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994,62294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.60010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994,62294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 680,235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5812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6</w:t>
      </w:r>
    </w:p>
    <w:p>
      <w:pPr>
        <w:pStyle w:val="Normal"/>
        <w:ind w:left="5812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 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Александровский район» на 2021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2 и 2023 годов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812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5.12.2020 № 23</w:t>
      </w:r>
    </w:p>
    <w:p>
      <w:pPr>
        <w:pStyle w:val="Normal"/>
        <w:ind w:left="426" w:right="-1" w:hanging="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1" w:hanging="1"/>
        <w:jc w:val="center"/>
        <w:rPr/>
      </w:pPr>
      <w:r>
        <w:rPr>
          <w:bCs/>
        </w:rPr>
        <w:t xml:space="preserve">Объём безвозмездных поступлений, передаваемых бюджету муниципального образования «Александровский район» из </w:t>
      </w:r>
      <w:r>
        <w:rPr/>
        <w:t>бюджета Томской области на 2021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Единица измерения: тыс. рублей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361"/>
        <w:gridCol w:w="1117"/>
        <w:gridCol w:w="1618"/>
      </w:tblGrid>
      <w:tr>
        <w:trPr>
          <w:tblHeader w:val="true"/>
          <w:trHeight w:val="6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blHeader w:val="true"/>
          <w:trHeight w:val="11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.00000.00.0000.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693,1842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0000.00.0000.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693,1842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0000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96,9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1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46,3000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1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46,3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2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50,6000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2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50,6000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0000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51,1289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30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3040-00000-000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5,2837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497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,5322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мероприятий по улучшение жилищных условий молодых семей Томской области 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497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4970-00000-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,5322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0000.00.1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138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 за счет федеральных средст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05.0000.1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 за счет средств областного бюджет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05.0000.1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400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государственная поддержка отрасли культуры за счет средств резервного фонда Правительства Российской Федерации (комплектование книжных фондов)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892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государственную поддержку отрасли культуры за счет средств резервного фонда Правительства Российской Федерации (комплектование книжных фондов)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05.0000.1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845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27.00.0000.1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3387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27.00.0000.1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000</w:t>
            </w:r>
          </w:p>
        </w:tc>
      </w:tr>
      <w:tr>
        <w:trPr>
          <w:trHeight w:val="15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Субсидия на реализацию мероприятий муниципальных программ (подпрограмм), направленных на развитие малого и среднего предпринимательства, в рамках государственной программы "Развитие предпринимательства и повышение эффективности государственного управления социального экономического развития Томской области"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27.05.0000.1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387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55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42844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Субсидии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55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5550-00000-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4284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967,632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967,6320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6,6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000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й, проводимых на территории г. Томска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8,7000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99,8000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местным бюджетам Томской области на ремонт автомобильных дорог общего пользования местного значени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,0000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00000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Субсидия на достижение целевых показателей по плану мероприятий ("дорожной карте") "Изменение в сфере образования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"Развитие культуры и туризма"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1000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достижение целевых показателей по плану мероприятий ("дорожная карта") "Изменения в сфере образования Томской области ", в части повышения заработной педагогических работников муниципальных дополнительного образования дете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7,4000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Субсидия на 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2,2000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 в части надбавок и доплат к тарифной ставке (должностному окладу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4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рганизацию отдыха детей в каникулярное врем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32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00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092,8862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729,3620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729,3620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76,0000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5000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000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ГП по выплате надбавок к тарифной ставке (должностному окладу) педагогическим работникам и руководителям муниципальны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Субвенция по созданию комиссии по делам несовершеннолетни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8000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полномочий на осуществление управленческих функций органов местного самоуправлени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7000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7000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000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на осуществление управленческих функций органами местного самоуправлени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000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000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98,5000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</w:tr>
      <w:tr>
        <w:trPr>
          <w:trHeight w:val="52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34,7000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беспеч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7,6000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000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предоставлению субсидий на развитие личных подсобных хозяйст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4620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90000</w:t>
            </w:r>
          </w:p>
        </w:tc>
      </w:tr>
      <w:tr>
        <w:trPr>
          <w:trHeight w:val="21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сирот и детей, оставшихся без попечения родителей, а также лиц из числа детей - сирот и детей, оставшихся без попечения родителей, - выпускников образовательных учреждений, находящихся (находившихся) под опекой (попечительством)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2000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4,6000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4,60000</w:t>
            </w:r>
          </w:p>
        </w:tc>
      </w:tr>
      <w:tr>
        <w:trPr>
          <w:trHeight w:val="11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 оставшихся без попечения родителей, находившихся под опекой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0000</w:t>
            </w:r>
          </w:p>
        </w:tc>
      </w:tr>
      <w:tr>
        <w:trPr>
          <w:trHeight w:val="52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9,6000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3000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3000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федеральных средст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0820-00000-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2530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469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18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1180-00000-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0000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18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1180-00000-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0000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35120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1200-00000-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35120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1200-00000-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260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2600-00000-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6242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260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2600-00000-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242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30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3040-00000-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0000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52,2690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5303.05.0000.1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3030-00000-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1,92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90,349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90,34900</w:t>
            </w:r>
          </w:p>
        </w:tc>
      </w:tr>
      <w:tr>
        <w:trPr>
          <w:trHeight w:val="24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,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модельных муниципальных библиоте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частичную оплату стоимости питания отдельных категорий,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3000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 резервного фонда исполнительного органа государственной власти Томской област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3,9490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имулирование лучшее муниципальное образование Томской области по итогам областного ежегодного конкурса «Профилактике правонарушений"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Томской области" в части повышение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8,0000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ни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15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4,100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ind w:left="9923" w:right="111" w:hanging="0"/>
        <w:rPr>
          <w:bCs/>
          <w:sz w:val="22"/>
          <w:szCs w:val="22"/>
        </w:rPr>
      </w:pPr>
      <w:r>
        <w:br w:type="page"/>
      </w:r>
      <w:r>
        <w:rPr>
          <w:bCs/>
          <w:sz w:val="22"/>
          <w:szCs w:val="22"/>
        </w:rPr>
      </w:r>
    </w:p>
    <w:p>
      <w:pPr>
        <w:pStyle w:val="Normal"/>
        <w:spacing w:lineRule="auto" w:line="240"/>
        <w:ind w:left="9923" w:right="11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7</w:t>
      </w:r>
    </w:p>
    <w:p>
      <w:pPr>
        <w:pStyle w:val="Normal"/>
        <w:spacing w:lineRule="auto" w:line="240"/>
        <w:ind w:left="9923" w:right="11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</w:t>
      </w:r>
    </w:p>
    <w:p>
      <w:pPr>
        <w:pStyle w:val="Normal"/>
        <w:ind w:left="99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ind w:left="9356" w:firstLine="567"/>
        <w:rPr/>
      </w:pPr>
      <w:r>
        <w:rPr>
          <w:sz w:val="22"/>
          <w:szCs w:val="22"/>
        </w:rPr>
        <w:t xml:space="preserve">«Александровский район» на 2021 год </w:t>
      </w:r>
    </w:p>
    <w:p>
      <w:pPr>
        <w:pStyle w:val="Normal"/>
        <w:ind w:left="9923" w:hanging="0"/>
        <w:rPr/>
      </w:pP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ind w:left="99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5.12.2020 № 2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бъём иных межбюджетных трансфертов, передаваемых бюджету муниципального образования </w:t>
      </w:r>
    </w:p>
    <w:p>
      <w:pPr>
        <w:pStyle w:val="Normal"/>
        <w:jc w:val="center"/>
        <w:rPr/>
      </w:pPr>
      <w:r>
        <w:rPr/>
        <w:t xml:space="preserve">«Александровский район» из бюджетов сельских поселений Александровского района на 2021 год </w:t>
      </w:r>
    </w:p>
    <w:p>
      <w:pPr>
        <w:pStyle w:val="Normal"/>
        <w:spacing w:lineRule="atLeast" w:line="0"/>
        <w:ind w:right="252" w:hanging="0"/>
        <w:jc w:val="right"/>
        <w:rPr/>
      </w:pPr>
      <w:r>
        <w:rPr/>
      </w:r>
    </w:p>
    <w:p>
      <w:pPr>
        <w:pStyle w:val="Normal"/>
        <w:spacing w:lineRule="atLeast" w:line="0"/>
        <w:ind w:right="252" w:hanging="0"/>
        <w:jc w:val="right"/>
        <w:rPr/>
      </w:pPr>
      <w:r>
        <w:rPr/>
        <w:t>Единицы измерения: - тыс. рублей</w:t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8"/>
        <w:gridCol w:w="567"/>
        <w:gridCol w:w="1247"/>
        <w:gridCol w:w="1325"/>
        <w:gridCol w:w="1134"/>
        <w:gridCol w:w="1134"/>
        <w:gridCol w:w="1347"/>
        <w:gridCol w:w="1191"/>
        <w:gridCol w:w="1092"/>
      </w:tblGrid>
      <w:tr>
        <w:trPr>
          <w:tblHeader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кин - Яр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нское сельское посел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ьское сельское посе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е сельское поселени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0000.00.0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45,249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8,5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,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5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,0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89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5,7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000.0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45,249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8,5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,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5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,0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89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7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014.05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45,249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8,5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,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5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,0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89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7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ельских поселений на казначейское исполнение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.02.04014.05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16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держание специалиста К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014.05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25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т сельских поселений Александровского района, направленные на обслуживание населения в сфере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014.05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7,929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 109,9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т сельских поселений Александровского района, направленные на обслуживание населения в сфере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014.05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т сельских поселений Александровского района, направленные на предоставление услуг в сфер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.02.04014.05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72,939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53,2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,5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,0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29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3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т сельских поселений Александровского района, направленные на предоставление услуг в сфере музейного обслужи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.02.04014.05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97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9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8</w:t>
      </w:r>
    </w:p>
    <w:p>
      <w:pPr>
        <w:pStyle w:val="Normal"/>
        <w:ind w:left="5812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Александровский район» на 2021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2 и 2023 годов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5.12.2020 № 23</w:t>
      </w:r>
    </w:p>
    <w:p>
      <w:pPr>
        <w:pStyle w:val="Normal"/>
        <w:ind w:lef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финансирования</w:t>
      </w:r>
    </w:p>
    <w:p>
      <w:pPr>
        <w:pStyle w:val="Normal"/>
        <w:jc w:val="center"/>
        <w:rPr/>
      </w:pPr>
      <w:r>
        <w:rPr/>
        <w:t>дефицита бюджета муниципального образования «Александровский район»</w:t>
      </w:r>
    </w:p>
    <w:p>
      <w:pPr>
        <w:pStyle w:val="Normal"/>
        <w:jc w:val="center"/>
        <w:rPr/>
      </w:pPr>
      <w:r>
        <w:rPr/>
        <w:t xml:space="preserve">на 2021 год 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Единица измерения: тыс. рублей</w:t>
      </w:r>
    </w:p>
    <w:p>
      <w:pPr>
        <w:pStyle w:val="Normal"/>
        <w:spacing w:lineRule="atLeast" w:line="0"/>
        <w:jc w:val="right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816"/>
      </w:tblGrid>
      <w:tr>
        <w:trPr>
          <w:trHeight w:val="22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21 год</w:t>
            </w:r>
          </w:p>
        </w:tc>
      </w:tr>
      <w:tr>
        <w:trPr>
          <w:trHeight w:val="50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>
                <w:lang w:val="en-US"/>
              </w:rPr>
            </w:pPr>
            <w:r>
              <w:rPr/>
              <w:t>250,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/>
              <w:t>10 20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/>
              <w:t>10 20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ъем привлечения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9 950,0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9 950,00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района в течение финансового года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76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21"/>
              <w:numPr>
                <w:ilvl w:val="0"/>
                <w:numId w:val="6"/>
              </w:numPr>
              <w:spacing w:lineRule="auto" w:line="240"/>
              <w:ind w:left="0"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471,33363</w:t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707 880,23532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/>
              <w:t>710 351,56895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21,33363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br w:type="page"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20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9</w:t>
      </w:r>
    </w:p>
    <w:p>
      <w:pPr>
        <w:pStyle w:val="Normal"/>
        <w:ind w:left="10206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Александровский район» на 2021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2 и 2023 годов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1020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5.12.2020 № 23</w:t>
      </w:r>
    </w:p>
    <w:p>
      <w:pPr>
        <w:pStyle w:val="Normal"/>
        <w:ind w:left="1020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муниципальных внутренних заимствований муниципального образования «Александровский район»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 2021 год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на плановый период 2022 и 2023 годов 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стоящая Программа муниципальных внутренних заимствований Александровского района Томской области составлена в соответствии с Бюджетным кодексом Российской Федерации и устанавливает перечень внутренних заимствований Александровского района, направляемых в 2021- 2023 годах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на покрытие временных кассовых разрывов, возникающих при исполнении бюджета района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гашение муниципальных долговых обязательств Александровского района и на финансирование дефицита бюджета района.</w:t>
      </w:r>
    </w:p>
    <w:p>
      <w:pPr>
        <w:pStyle w:val="Normal"/>
        <w:spacing w:lineRule="atLeast" w:line="0"/>
        <w:ind w:right="282" w:hanging="0"/>
        <w:jc w:val="right"/>
        <w:rPr/>
      </w:pPr>
      <w:r>
        <w:rPr/>
        <w:t>Единица измерения: тыс. рублей</w:t>
      </w:r>
    </w:p>
    <w:tbl>
      <w:tblPr>
        <w:tblW w:w="1519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587"/>
        <w:gridCol w:w="1417"/>
        <w:gridCol w:w="1587"/>
        <w:gridCol w:w="1304"/>
        <w:gridCol w:w="1531"/>
        <w:gridCol w:w="1247"/>
        <w:gridCol w:w="1474"/>
      </w:tblGrid>
      <w:tr>
        <w:trPr>
          <w:tblHeader w:val="true"/>
          <w:trHeight w:val="28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лговых обязательств на 01.01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лговых обязательств на 01.01.2022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лговых обязательств на 01.01.2023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лговых обязательств на 01.01.2024г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едиты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8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80,00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кредитных организац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0 2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 2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5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5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 080,00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5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Кредиты, привлекаемые от других бюджетов бюджетной системы Российской Федерации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9 95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8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 95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93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left="142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95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 95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93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1</w:t>
      </w:r>
    </w:p>
    <w:p>
      <w:pPr>
        <w:pStyle w:val="Normal"/>
        <w:ind w:left="5529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Александровский район» на 2021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2 и 2023 годов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5.12.2020 № 23</w:t>
      </w:r>
    </w:p>
    <w:p>
      <w:pPr>
        <w:pStyle w:val="Normal"/>
        <w:ind w:left="5529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</w:tabs>
        <w:ind w:left="-108" w:hanging="0"/>
        <w:jc w:val="center"/>
        <w:rPr>
          <w:color w:val="000000"/>
        </w:rPr>
      </w:pPr>
      <w:r>
        <w:rPr>
          <w:color w:val="000000"/>
        </w:rPr>
        <w:t xml:space="preserve">Распределение бюджетных ассигнований бюджета муниципального образования «Александровский район» на 2021 год по целевым статьям (муниципальным программам Александровского района Томской области и непрограммным направлениям деятельности), группам видов расходов 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/>
      </w:pPr>
      <w:r>
        <w:rPr/>
        <w:t>Единица измерения: тыс. рублей</w:t>
      </w:r>
    </w:p>
    <w:p>
      <w:pPr>
        <w:pStyle w:val="Normal"/>
        <w:ind w:left="-57" w:right="-5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304"/>
        <w:gridCol w:w="575"/>
        <w:gridCol w:w="1474"/>
      </w:tblGrid>
      <w:tr>
        <w:trPr>
          <w:tblHeader w:val="true"/>
          <w:trHeight w:val="23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00 411,56905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муниципальных програм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081,74505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529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529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и станция обезжелезивания воды в с. Александровском Томской области (ул. Мира-ул. Майская)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4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529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4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529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4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529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5,38168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6,78128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365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1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48,91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44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44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проживающих в интернате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2,46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6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6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9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здоровительной компанией детей и подростков на территории Александровского района Томской област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96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9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9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9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3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3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3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при всех формах устройства детей, лишенных родительского попечения, в семь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526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2428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526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2428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526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2428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1002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4699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6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6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64699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64699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R08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25301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R08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25301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R08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25301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креплению здоровья малообеспеченных слоев населения, пожилых людей и инвалид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714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онкологическим больным и инвалидам на проезд в лечебные учреждения по направлению враче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по направлению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м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ощи и услуг гражданам и инвалидам, малообеспеченным слоям насел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004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 на оплату леч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 приравненных к данной категори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4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0,0004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4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ОВ 1941-1945 годов; тружеников тыла военных лет; лиц, награжденных знаком " 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96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96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4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4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зданию благоприятных условий по социальной поддержке насел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6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Комиссии по делам несовершеннолетних и защите их пра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8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8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18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18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9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9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и компенсации затрат на поддержку участников ВОВ, тружеников тыла и вдов участников, а также лиц приравненных к ним категори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10060000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3 года 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60,3684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2,0064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по производству хлеба, организациям, использующих электроэнергию, вырабатываемую дизельными электростанциям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еревозок воздушным транспортом (содержание вертолё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70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70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70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1806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2777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45,42777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029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029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670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670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670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услуги населению по тарифам, не обеспечивающим возмещение издержек (пассажирские перевозки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держание зимника б.н.п. Медведево- п. Северны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паспортизация автомобильных дорог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мобиля для обеспечения перевозок в. Северны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скоразбрасывателя марки ПРР-3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обретение трактора с навесным оборудованием с. Александровско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 доставкой снегохода марки Буран Лидер Длинный, саней "классика-Буран" с прицепным устройством с амортизирующим механизмо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9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9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9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змещение части затрат по производству и реализации хлеба,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953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953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953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9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9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9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 2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46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6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6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6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численности безнадзорных животных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на территории Александровского района на 2017-2021 годы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94336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94336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Центру поддержки предпринимательств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400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4336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400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4336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400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4336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редитное и имущественное обеспечение малого и среднего предпринимательств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тартующего бизнеса (софинансирование)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синератор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21-2025 годы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125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4001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125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L497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125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L497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125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L497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125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5,4350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910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ы контроля доступа (домофоны)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4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910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08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08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830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7,77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090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еализацию Федерального закона от 06.03.2006 № 35-ФЗ «О противодействии терроризму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физической охраны в учреждениях 1 и 2 категории опасности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дежурной диспетчерской служб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54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дежурной диспетчерской служб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54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91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91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25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25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45,101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48,05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50,05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50,05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9,3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75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40М7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40М7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40М7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 37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сельским поселениям государственных полномочи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Александровского район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служивание муниципального долга муниципального образования "Александровский район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ивающая подпрограмма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045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045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92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 952,4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15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991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61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11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1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991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0,96601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2,53757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45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445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7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7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5,61457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57857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6697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90887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03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13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9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 Александровского района и информационно - разъяснительная работа по актуальным социально - значимым вопросам в печатных изданиях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56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56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56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услуги: изготовление сюжетов по актуальным социально - значимым вопросам на телевидени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1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1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1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ьной оценки условий труд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, связанных с осуществлением деятельности социально-ориентированных объектов розничной торговли лекарственными средствам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05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05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05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в образовательных учреждениях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82,7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здания детского сада "Малышок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стоянки по адресу: Томская область, Александровский район, с. Александровское, ул. Советска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мущества муниципальных учреждений район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лучшение материально технической базы за счет благотворительного пожертв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переводу Отдел образования Администрации Александровского района в другое здание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за счет резервного фонда Том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9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9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9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лагоустроенной квартиры для ОГАУЗ "Александровская районная больниц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1009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100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100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обслуживание программы "АЦК-Госзаказ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одиодного экра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ного аппаратного комплекса VIAR SMART 800A для архи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дицион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за счет резервного фонда Том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F2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2,4284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F2555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2,4284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F2555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2,4284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F25555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2,4284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82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еспечения пожара и ограниченного проведения эвакуаци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97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пожаротуш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7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7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7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сметной документации по пожарной сигнализации в образовательных учреждениях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3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3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3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3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48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48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511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11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11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11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1682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4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та и установка приборов учета потребления тепловой, электрической энергии и воды на объектах бюджетной сфер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2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2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2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узлов учета энергоресурс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6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6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262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9762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762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762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водоснабж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14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,14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ого патриотического клуба "Феникс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одов в ряды Российской арми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отоклуб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детей в летний период, в том числе из малообеспеченных семе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4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4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4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1001408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1001408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8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8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8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8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1001408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ой комисс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4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4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6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6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обеспечение профилактики правонарушений, наркомании, алкоголизма и табакокур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3 года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1,0600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7,18575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6,497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6,497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6,497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ого комплекса "Обь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658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658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658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3075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3075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3075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4,67225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портивного праздника "Лыжня зовет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на Кубок Главы района по самбо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го мероприятия "Кросс нации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325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325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325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,92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,92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,92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- Норма жизн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,57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57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57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57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физической культуры и спорта (ремонт стадиона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6230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 606,6230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6230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рыбной промышленности в Александровском районе на 2021-2025 годы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545,83498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564,77598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, основного и среднего общего образования, адаптированных образовательных програм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84,07227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2,31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2,31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84327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84327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115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115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за счет резервного фонда непредвиденных расходов Администрации Томской област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9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9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9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834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70,87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70,87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49,93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49,93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3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97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97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70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70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3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1,9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84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84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08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08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28371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8977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8977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0939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0939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в части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ставление общедоступного, бесплатного дошкольного образ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8 463,861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школьного образ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67,861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87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87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38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38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30,798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4,83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5,96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98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1,9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6,9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6,98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4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9,56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9 328,62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8,52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8,52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8,52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7,475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едалист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й олимпиады среди школьник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школьников в областных предметных олимпиадах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ых сборов для учеников старших класс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6,9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6,9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6,9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централизованного управления общеобразовательными учреждениям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5,575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62,18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62,18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39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39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экологической направленност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ого конкурса юных инспекторов движения "Безопасное колесо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учных металл детекторов, в целях обеспечения безопасности образовательных учрежд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образовательная сред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68,6293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4,68512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75377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75377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4623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4623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изель генератора для дизельной электростанци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5933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5933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5933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ГосЭкспертиза проекта "Газоснабжение, водоснабжение микрорайона индивидуальной жилой застройки ул. Калинина-Засаймочная-Мира в с. Александровское Александровского района Томской области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верхнормативных и выпадающих доход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7,3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7,3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7,3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участка газопровода высокого давления через Сайму в с. Александровское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одогрейного котла с. Лукашкин Я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9178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9178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9178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8,84222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бслуживание линий электропередач п. Северны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линии электропередач в микрорайоне индивидуальной жилой застройки ул. Пролетарская - ул. Багряна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оборотных средств на завоз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8,33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8,33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8,33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40822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40822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40822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микрорайона индивидуальной жилой застройки южной части села, ограниченного р. Сайма (рыбзавод) - р. Анвар в с. Александровское, Александровского района Томской области. Газоснабжение и водоснабжение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0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0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инженерных изысканий объект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2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1,10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2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0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2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0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3 годы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20,53281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культур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отдела культуры, спорта и молодежной политик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7,16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7,16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231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231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63,65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 технической базы центра досуга и народного творчества Александровского района Томской област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2,2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2,2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2,2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9,23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9,23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9,23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3,0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3,0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3,0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4,29381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чного комплекс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2138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2138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2138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L519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7243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L519F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7243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L519F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7243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6,98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88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88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88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67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47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47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49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зея истории и культур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49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49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49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служивание населения в сфере молодежной политик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47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олодежной политик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47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47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47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по показу кинофильм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показу кинофильм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4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4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4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Д45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Д45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Д45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ведение капитального ремонта многоквартирных жилых домов на территории Александровского района в 2018 - 2022 годах и на плановый период до 2023 года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словий проживания граждан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анению недостатков и дефектов мкр. Казахстан, 14,14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змещение расходов по промывке и о прессовке теплосети в домах мкр. Казахстан 4, 5, 7, 9, 11, 1а, 2а, 3а с. Александровское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многоквартирного жилого дома по адресу: село Александровское, пер. Больничный, 4, пострадавшего от пожар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9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9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9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29,82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19,82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97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97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97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высшего должностного лица муниципального образ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0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0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0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 463,73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06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3,94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1,12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8,4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 366,6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и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Ф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3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3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7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7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7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7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-57" w:right="-57" w:firstLine="5586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3</w:t>
      </w:r>
    </w:p>
    <w:p>
      <w:pPr>
        <w:pStyle w:val="Normal"/>
        <w:ind w:left="5529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Александровский район» на 2021 год и на плановый период 2022 и 2023 годов» от 25.12.2020 № 23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40" w:hanging="1"/>
        <w:jc w:val="center"/>
        <w:rPr/>
      </w:pPr>
      <w:r>
        <w:rPr/>
        <w:t xml:space="preserve">Распределение бюджетных ассигнований по разделам, подразделам </w:t>
      </w:r>
    </w:p>
    <w:p>
      <w:pPr>
        <w:pStyle w:val="Normal"/>
        <w:ind w:left="426" w:right="140" w:hanging="1"/>
        <w:jc w:val="center"/>
        <w:rPr/>
      </w:pPr>
      <w:r>
        <w:rPr/>
        <w:t xml:space="preserve">классификации расходов бюджета муниципального образования </w:t>
      </w:r>
    </w:p>
    <w:p>
      <w:pPr>
        <w:pStyle w:val="Normal"/>
        <w:ind w:left="426" w:right="140" w:hanging="1"/>
        <w:jc w:val="center"/>
        <w:rPr/>
      </w:pPr>
      <w:r>
        <w:rPr/>
        <w:t xml:space="preserve">«Александровский район» на 2021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  <w:t>единица измерения: тыс. рублей</w:t>
      </w:r>
    </w:p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</w:r>
    </w:p>
    <w:tbl>
      <w:tblPr>
        <w:tblW w:w="9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1257"/>
        <w:gridCol w:w="1701"/>
      </w:tblGrid>
      <w:tr>
        <w:trPr>
          <w:tblHeader w:val="true"/>
          <w:trHeight w:val="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blHeader w:val="true"/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 401,56895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827,78457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16,97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1,81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649,484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852,27827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27,2423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754,4707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28,062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539,085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96,226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92,0977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147,51068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36,00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759,08224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452,42844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63 930,75222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894,943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4 236,09022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433,957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 912,576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373,186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 222,54581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115,09281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07,453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43,20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43,20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512,12593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6,5004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195,62553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510,56304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75,166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91,62304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43,774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94,56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21,56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126,056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125,30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000,756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ефицит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 721,33363</w:t>
            </w:r>
          </w:p>
        </w:tc>
      </w:tr>
    </w:tbl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529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4</w:t>
      </w:r>
    </w:p>
    <w:p>
      <w:pPr>
        <w:pStyle w:val="Normal"/>
        <w:ind w:left="5529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Александровский район» на 2021 год и на плановый период 2022 и 2023 годов» от 25.12.2020 № 23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«Александровский район» на 2021 год</w:t>
      </w:r>
    </w:p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  <w:t>единица измерения: тыс. рублей</w:t>
      </w:r>
    </w:p>
    <w:p>
      <w:pPr>
        <w:pStyle w:val="Normal"/>
        <w:spacing w:lineRule="auto" w:line="240"/>
        <w:ind w:firstLine="5529"/>
        <w:rPr>
          <w:i/>
          <w:i/>
        </w:rPr>
      </w:pPr>
      <w:r>
        <w:rPr>
          <w:i/>
        </w:rPr>
      </w:r>
    </w:p>
    <w:tbl>
      <w:tblPr>
        <w:tblW w:w="9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23"/>
        <w:gridCol w:w="1113"/>
        <w:gridCol w:w="1369"/>
        <w:gridCol w:w="584"/>
        <w:gridCol w:w="1470"/>
      </w:tblGrid>
      <w:tr>
        <w:trPr>
          <w:tblHeader w:val="true"/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1 г.</w:t>
            </w:r>
          </w:p>
        </w:tc>
      </w:tr>
      <w:tr>
        <w:trPr>
          <w:tblHeader w:val="true"/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401,5689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лександровского района Томской обла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45,4226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87,6963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97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97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97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97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97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97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49,484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1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64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64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6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6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зданию благоприятных условий по социальной поддержке на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6,7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Комиссии по делам несовершеннолетних и защите их пра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8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82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82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18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18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95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95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5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5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7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7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ой комисс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7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4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4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6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6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46,684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46,684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высшего должностного лица муниципа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02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02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02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5,264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0,954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9,83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1,124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31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31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0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и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Ф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3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3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7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7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1,2423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азание помощи и компенсации затрат на поддержку участников ВОВ, тружеников тыла и вдов участников, а также лиц, приравненных к ним категор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176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32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32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32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32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дежурной диспетчерской служб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544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дежурной диспетчерской служб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544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919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919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25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25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8,121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1213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1623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162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267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3356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1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1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1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ьной оценки условий тру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здания детского сада "Малышок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мущества муниципальных учреждений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за счет резервного фонда Томской обла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9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9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9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обслуживание программы "АЦК-Госзаказ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одиодного экра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ного аппаратного комплекса VIAR SMART 800A для архи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многофункциональных устройств и программного обеспеч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еспечения пожара и ограниченного проведения эваку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795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22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та и установка приборов учета потребления тепловой, электрической энергии и воды на объектах бюджетной сфер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22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22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22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73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73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73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73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5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5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1408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5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1408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1408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1408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5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1408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5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4,4707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8,062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3 года 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362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462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62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62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62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численности безнадзорных животны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на территории Александровского района на 2017-2021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редитное и имущественное обеспечение малого и среднего предприниматель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Приобретение инсинерато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рыбной промышленности в Александровском районе на 2021-2025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3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3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7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7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9,085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3 года 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1,085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1,085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еревозок воздушным транспортом (содержание вертолё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179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276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276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02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02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670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670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670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услуги населению по тарифам, не обеспечивающим возмещение издержек (пассажирские перевозки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 доставкой снегохода марки Буран Лидер Длинный, саней "классика-Буран" с прицепным устройством с амортизирующим механизмо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9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9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9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мобиля для обеспечения перевозок в. Северны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6,226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3 года 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6,226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6,226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706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706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706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держание зимника б.н.п. Медведево- п. Северны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паспортизация автомобильных доро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2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2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2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обретение пескоразбрасывателя марки ПРР-3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обретение трактора с навесным оборудованием с. Александровско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3 года 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2,0977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3 года 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3953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3953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змещение части затрат по производству хлеба, организациям, использующих электроэнергию, вырабатываемую дизельными электростанция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змещение части затрат по производству и реализации хлеба,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953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953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953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на территории Александровского района на 2017-2021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433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9433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Центру поддержки предприниматель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433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433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433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редитное и имущественное обеспечение малого и среднего предприниматель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тартующего бизнеса (софинансирование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59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, связанных с осуществлением деятельности социально-ориентированных объектов розничной торговли лекарственными средств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059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059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059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7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7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бслуживание линий электропередач п. Северны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линии электропередач в микрорайоне индивидуальной жилой застройки ул. Пролетарская - ул. Багряна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7,5106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ведение капитального ремонта многоквартирных жилых домов на территории Александровского района в 2018 - 2022 годах и на плановый период до 2023 год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словий проживания гражда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анению недостатков и дефектов мкр. Казахстан, 14,14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змещение расходов по промывке и о прессовке теплосети в домах мкр. Казахстан 4, 5, 7, 9, 11, 1а, 2а, 3а с. Александровско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многоквартирного жилого дома по адресу: село Александровское, пер. Больничный, 4, пострадавшего от пожа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59,0822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529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529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и станция обезжелезивания воды в с. Александровском Томской области (ул. Мира-ул. Майская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4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529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4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529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4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529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3 года 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0,3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2,3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9,8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9,8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9,8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87,9293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4,6851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6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7537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7537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462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462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изель генератора для дизельной электростан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5933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5933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5933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ГосЭкспертиза проекта "Газоснабжение, водоснабжение микрорайона индивидуальной жилой застройки ул. Калинина-Засаймочная-Мира в с. Александровское Александровского района Томской области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верхнормативных и выпадающих доход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7,3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7,3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7,3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участка газопровода высокого давления через Сайму в с. Александровско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одогрейного котла с. Лукашкин Я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1409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917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1409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917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917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снабже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8,14222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мероприятий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500400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оборотных средств на завоз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8,334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8,334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8,334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4082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4082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40822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микрорайона индивидуальной жилой застройки южной части села, ограниченного р. Сайма (рыбзавод) - р. Анвар в с. Александровское, Александровского района Томской области. Газоснабжение и водоснабжение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02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инженерных изысканий объек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02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02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02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2,4284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2,4284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стоянки по адресу: Томская область, Александровский район, с. Александровское, ул. Советска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F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2,4284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F255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2,4284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F255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2,4284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F255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2,4284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5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обеспечение профилактики правонарушений, наркомании, алкоголизма и табакокур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3,2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3,2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1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креплению здоровья малообеспеченных слоев населения, пожилых людей и инвалид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1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онкологическим больным и инвалидам на проезд в лечебные учреждения по направлению врач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по направлению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м, при отсутствии круглогодичного транспортного наземного сообщения с областным центро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1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1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1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1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1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1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1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1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лагоустроенной квартиры для ОГАУЗ "Александровская районная больница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100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100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100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2,1259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004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004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ощи и услуг гражданам и инвалидам, малообеспеченным слоям на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004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 на оплату леч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</w:tr>
      <w:tr>
        <w:trPr>
          <w:trHeight w:val="5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, приравненных к данной категор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4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4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40</w:t>
            </w:r>
          </w:p>
        </w:tc>
      </w:tr>
      <w:tr>
        <w:trPr>
          <w:trHeight w:val="22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ОВ 1941-1945 годов; тружеников тыла военных лет; лиц, награжденных знаком " 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96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96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4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4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5,6255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5,1242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6,22428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9,6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9,6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9,6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при всех формах устройства детей, лишенных родительского попечения, в семь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52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242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52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242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52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242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9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6469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6469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6469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R08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2530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R08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2530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R08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2530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21-2025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12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12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L49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12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L49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12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L49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12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59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59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3 год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59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59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32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32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32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157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157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157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56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услуги: изготовление сюжетов по актуальным социально - значимым вопросам на телевиден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56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56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56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 Александровского района и информационно - разъяснительная работа по актуальным социально - значимым вопросам в печатных издания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56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56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56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лучшение материально технической базы за счет благотворительного пожертв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Александровского района Томской обла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56,3133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8,2573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6,2573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045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ивающая подпрограмм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045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045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926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45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15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991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61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119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19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991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123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123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123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123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123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в том числе серве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диционер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сельским поселениям государственных полномоч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Александровск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служивание муниципального долга муниципального образования "Александровский район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26,056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5,3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5,3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5,3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9,3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9,3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9,3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40М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40М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40М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756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756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756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756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756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756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Александровского района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205,4902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416,5752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94,943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14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14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ы контроля доступа (домофоны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6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6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54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96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96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58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74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84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28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еспечения пожара и ограниченного проведения эваку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76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пожаротуш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76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76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76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9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9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9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9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43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43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43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3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24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4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та и установка приборов учета потребления тепловой, электрической энергии и воды на объектах бюджетной сфер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узлов учета энергоресурс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водоснабж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51,661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0000</w:t>
            </w:r>
          </w:p>
        </w:tc>
      </w:tr>
      <w:tr>
        <w:trPr>
          <w:trHeight w:val="8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ставление общедоступного, бесплатного дошко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63,861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шко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67,861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874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874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389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389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30,798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4,834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5,964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98,5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6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6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1,9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6,9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5,00000</w:t>
            </w:r>
          </w:p>
        </w:tc>
      </w:tr>
      <w:tr>
        <w:trPr>
          <w:trHeight w:val="19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8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2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2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6,98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42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9,56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36,0902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,025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,025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365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16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16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449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449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проживающих в интернат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6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6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6000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6450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8450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ы контроля доступа (домофоны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4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4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4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050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250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250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еализацию Федерального закона от 06.03.2006 № 35-ФЗ «О противодействии терроризму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физической охраны в учреждениях 1 и 2 категории опасности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73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73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73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73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73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98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еспечения пожара и ограниченного проведения эваку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87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87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9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9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48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48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11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11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11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11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5732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2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узлов учета энергоресурс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2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2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2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532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032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032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032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водоснабж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5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5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5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8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8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408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803,6759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742,5759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, основного и среднего общего образования, адаптированных образовательных програм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84,0722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2,314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2,314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8432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8432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115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115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за счет резервного фонда непредвиденных расходов Администрации Томской обла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834,7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70,87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70,87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4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4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140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49,93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49,93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3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97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97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703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7030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9,8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3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3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1,92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84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84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08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08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2837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897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897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0939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09394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в части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образовательная сре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0,78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еспечения пожара и ограниченного проведения эваку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6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узлов учета энергоресурс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водоснабж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3 год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3,497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6,497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6,497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6,497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6,497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на Кубок Главы района по самб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6,023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6,023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8,523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8,523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8,523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7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7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7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8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8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800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5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5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576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132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132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здоровительной компанией детей и подростков на территории Александровского района Томской обла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32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32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32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44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44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ого патриотического клуба "Феникс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детей в летний период, в том числе из малообеспеченных сем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44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44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44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едалис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73,186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,661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661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8,661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79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79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6,871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971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9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ьной оценки условий тру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в образовательных учреждения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5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5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5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5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мущества муниципальных учреждений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переводу Отдел образования Администрации Александровского района в другое зда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еспечения пожара и ограниченного проведения эваку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сметной документации по пожарной сигнализации в образовательных учреждения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5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5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8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5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8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5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8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5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7,475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7,475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й олимпиады среди школьн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ых сборов для учеников старших класс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6,900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6,9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6,900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централизованного управления общеобразовательными учреждения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5,575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62,182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62,182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393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393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экологической направлен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ого конкурса юных инспекторов движения "Безопасное колесо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учных металл детекторов, в целях обеспечения безопасности образователь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6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4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8,915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8,915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3 год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8,915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307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307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307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307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842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842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842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842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Александровского района Томской обла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81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81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81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81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81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81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6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6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нтрольно ревизионная комиссия" Александровск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0209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0209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0209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609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609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609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609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609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66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66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66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35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35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1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31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Отдел культуры спорта и молодежной политики Администрации Александровского района Томской обла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32,5118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3,177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77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97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97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72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72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72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25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25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25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3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6,98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6,98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88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88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880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одов в ряды Российской арм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52,5458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15,0928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4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4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4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4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4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еспечения пожара и ограниченного проведения эваку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3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90,1528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63,659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 технической базы центра досуга и народного творчества Александровского района Томской обла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00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2,2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2,2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2,2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9,239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9,239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9,239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3,02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3,02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3,02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4,2938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чного комплекс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213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213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213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L519F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724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L519F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724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L519F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724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49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зея истории и культур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49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49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49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служивание населения в сфере молодежной полити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47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олодежной полити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47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47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47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по показу кинофильм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показу кинофильм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4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4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4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Д45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Д45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Д45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7,453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53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53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53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53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53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3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,4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культур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,4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отдела культуры, спорта и молодежной полити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,4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7,169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7,169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231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231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6,7890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166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отоклуб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3 год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2,166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658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ого комплекса "Обь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658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658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658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3,929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портивного праздника "Лыжня зовет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го мероприятия "Кросс нации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,929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,929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,929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- Норма жизн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579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579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579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579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1,6230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3 год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1,6230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- Норма жизн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физической культуры и спорта (ремонт стадиона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6230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6230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623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3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8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Александровский район» на 2021 год и на плановый период 2022 и 2023 годов» от 25.12.2020 № 23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/>
        <w:t>Случаи предоставления из бюджета муниципального образования</w:t>
      </w:r>
    </w:p>
    <w:p>
      <w:pPr>
        <w:pStyle w:val="Normal"/>
        <w:jc w:val="center"/>
        <w:rPr/>
      </w:pPr>
      <w:r>
        <w:rPr/>
        <w:t>«Александровский район» иных межбюджетных трансфертов бюджетам</w:t>
      </w:r>
    </w:p>
    <w:p>
      <w:pPr>
        <w:pStyle w:val="Normal"/>
        <w:jc w:val="center"/>
        <w:rPr/>
      </w:pPr>
      <w:r>
        <w:rPr/>
        <w:t>поселений, входящих в состав Александр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В соответствии со </w:t>
      </w:r>
      <w:hyperlink r:id="rId8">
        <w:r>
          <w:rPr>
            <w:rStyle w:val="InternetLink"/>
          </w:rPr>
          <w:t xml:space="preserve">статьями </w:t>
        </w:r>
      </w:hyperlink>
      <w:r>
        <w:rPr/>
        <w:t xml:space="preserve">9, </w:t>
      </w:r>
      <w:hyperlink r:id="rId9">
        <w:r>
          <w:rPr>
            <w:rStyle w:val="InternetLink"/>
          </w:rPr>
          <w:t>8</w:t>
        </w:r>
      </w:hyperlink>
      <w:r>
        <w:rPr/>
        <w:t>6, 142.4 Бюджетного кодекса Российской Федерации устанавливаются расходные обязательства Александровского района Томской области по предоставлению межбюджетных трансфертов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Иные межбюджетные трансферты предоставляются бюджетам сельских поселений, входящих в состав Александровского района Томской области, в целях финансирования расходных обязательств, возникающих при выполнении полномочий органов местного самоуправления сельских поселений по вопросам местного значения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Общий объем, и распределение иных межбюджетных трансфертов устанавливается решением Думы Александровского района Томской области о бюджете муниципального образования «Александровский район» на 2021 год и на плановый период на 2022 и 2023 годов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Из бюджета муниципального образования «Александровский район» предоставляются межбюджетные трансферты в форме иных межбюджетных трансфертов:</w:t>
      </w:r>
    </w:p>
    <w:p>
      <w:pPr>
        <w:pStyle w:val="Style1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на капитальный и текущий ремонт автомобильных дорог и инженерных сооружений на них в границах муниципальных районов и поселений;</w:t>
      </w:r>
    </w:p>
    <w:p>
      <w:pPr>
        <w:pStyle w:val="Style1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на создание условий для обеспечения перевозок водным транспортом (обустройство сходней, траление паромных причалов);</w:t>
      </w:r>
    </w:p>
    <w:p>
      <w:pPr>
        <w:pStyle w:val="Style1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на установку знаков навигационного ограждения судового хода;</w:t>
      </w:r>
    </w:p>
    <w:p>
      <w:pPr>
        <w:pStyle w:val="Style1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на компенсацию местным бюджетам расходов по организации электроснабжения от дизельных электростанций;</w:t>
      </w:r>
    </w:p>
    <w:p>
      <w:pPr>
        <w:pStyle w:val="Style1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на содержание зимника б.н. п. Медведево- п. Северный;</w:t>
      </w:r>
    </w:p>
    <w:p>
      <w:pPr>
        <w:pStyle w:val="Style1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на возмещение расходов, связанных с содержанием оборудования сетей сотовой связи стандарта GSM;</w:t>
      </w:r>
    </w:p>
    <w:p>
      <w:pPr>
        <w:pStyle w:val="Style1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на диагностику и паспортизация автомобильных дорог;</w:t>
      </w:r>
    </w:p>
    <w:p>
      <w:pPr>
        <w:pStyle w:val="Style1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на компенсацию местным бюджетам расходов по организации электроснабжения от дизельных электростанций;</w:t>
      </w:r>
    </w:p>
    <w:p>
      <w:pPr>
        <w:pStyle w:val="Style1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на капитальный ремонт и (или) ремонт автомобильных дорог общего пользования местного значения;</w:t>
      </w:r>
    </w:p>
    <w:p>
      <w:pPr>
        <w:pStyle w:val="Style1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на сбор и утилизация бытовых и промышленных отходов;</w:t>
      </w:r>
    </w:p>
    <w:p>
      <w:pPr>
        <w:pStyle w:val="Style1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на реализацию программ формирования современной городской среды в рамках государственной программы "Жилье и городская среда Томской области";</w:t>
      </w:r>
    </w:p>
    <w:p>
      <w:pPr>
        <w:pStyle w:val="Style1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на содержание пожарных машин в селах района;</w:t>
      </w:r>
    </w:p>
    <w:p>
      <w:pPr>
        <w:pStyle w:val="Style1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на обеспечение софинансирования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;</w:t>
      </w:r>
    </w:p>
    <w:p>
      <w:pPr>
        <w:pStyle w:val="Style1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на пополнение оборотных средств, для завоза угля на отопительный сезон, организациям оказывающих услуги учреждениям бюджетной сферы;</w:t>
      </w:r>
    </w:p>
    <w:p>
      <w:pPr>
        <w:pStyle w:val="Style1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на проведение ГлавГосЭкспертиза проекта "Газоснабжение, водоснабжение микрорайона индивидуальной жилой застройки ул. Калинина-Засаймочная-Мира в с. Александровское Александровского района Томской области";</w:t>
      </w:r>
    </w:p>
    <w:p>
      <w:pPr>
        <w:pStyle w:val="Style1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на выполнение работ по капитальному ремонту участка газопровода высокого давления через Сайму в с. Александровское;</w:t>
      </w:r>
    </w:p>
    <w:p>
      <w:pPr>
        <w:pStyle w:val="Style1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на компенсацию расходов по обеспечению население Александровского района чистой питьевой водой (обслуживание станции водоочистки);</w:t>
      </w:r>
    </w:p>
    <w:p>
      <w:pPr>
        <w:pStyle w:val="Style1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на оплату потерь по электроэнергии;</w:t>
      </w:r>
    </w:p>
    <w:p>
      <w:pPr>
        <w:pStyle w:val="Style1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на ежегодное обслуживание линий электропередач п. Северный;</w:t>
      </w:r>
    </w:p>
    <w:p>
      <w:pPr>
        <w:pStyle w:val="Style1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на перенос линии ВЛ 10кВ в микрорайоне индивидуальной жилой застройки ул. Пролетарская - ул. Багряная;</w:t>
      </w:r>
    </w:p>
    <w:p>
      <w:pPr>
        <w:pStyle w:val="Style1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на выполнение работ по устранению недостатков и дефектов микрорайона. Казахстан, 14,14а;</w:t>
      </w:r>
    </w:p>
    <w:p>
      <w:pPr>
        <w:pStyle w:val="Style1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на создание условий для управления многоквартирными домами;</w:t>
      </w:r>
    </w:p>
    <w:p>
      <w:pPr>
        <w:pStyle w:val="Style1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Cs/>
        </w:rPr>
        <w:t>на актуализацию инженерных изысканий объекта;</w:t>
      </w:r>
    </w:p>
    <w:p>
      <w:pPr>
        <w:pStyle w:val="Style14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</w:tabs>
        <w:spacing w:before="40" w:after="40"/>
        <w:ind w:left="0" w:firstLine="567"/>
        <w:contextualSpacing/>
        <w:rPr/>
      </w:pPr>
      <w:r>
        <w:rPr>
          <w:sz w:val="22"/>
          <w:szCs w:val="22"/>
        </w:rPr>
        <w:t>на приобретение снегохода марки Буран Лидер Длинный с доставкой, саней «классика-Буран» с прицепным устройством с амортизирующим механизмом;</w:t>
      </w:r>
    </w:p>
    <w:p>
      <w:pPr>
        <w:pStyle w:val="Style14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Cs/>
        </w:rPr>
        <w:t>24)</w:t>
      </w:r>
      <w:r>
        <w:rPr/>
        <w:t xml:space="preserve"> на 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, приравненных к данной категории;</w:t>
      </w:r>
    </w:p>
    <w:p>
      <w:pPr>
        <w:pStyle w:val="Style14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на приобретение пескоразбрасывателя марки ПРР-3.0;</w:t>
      </w:r>
    </w:p>
    <w:p>
      <w:pPr>
        <w:pStyle w:val="Style14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на приобретение автомобиля для обеспечения перевозок в. Северный;</w:t>
      </w:r>
    </w:p>
    <w:p>
      <w:pPr>
        <w:pStyle w:val="Style14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на приобретение снегоуборочного оборудование с. Александровское;</w:t>
      </w:r>
    </w:p>
    <w:p>
      <w:pPr>
        <w:pStyle w:val="Style14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на приобретение водогрейного котла с. Лукашкин Яр;</w:t>
      </w:r>
    </w:p>
    <w:p>
      <w:pPr>
        <w:pStyle w:val="Style14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на пополнение оборотных средств на завоз топлива для организации электроснабжением населенных пунктов от дизельных электростанций;</w:t>
      </w:r>
    </w:p>
    <w:p>
      <w:pPr>
        <w:pStyle w:val="Style14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на возмещение расходов по промывке и о прессовке теплосети в домах мкр. Казахстан 4, 5, 7, 9, 11, 1а, 2а, 3а с. Александровское;</w:t>
      </w:r>
    </w:p>
    <w:p>
      <w:pPr>
        <w:pStyle w:val="Style14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на строительство водопровода и станция обезжелезивания воды в с. Александровском Томской области (ул. Мира-ул. Майская);</w:t>
      </w:r>
    </w:p>
    <w:p>
      <w:pPr>
        <w:pStyle w:val="Style14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на приобретение компьютерной техники, многофункциональных устройств и программного обеспечения;</w:t>
      </w:r>
    </w:p>
    <w:p>
      <w:pPr>
        <w:pStyle w:val="Style14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на проведение областного ежегодного конкурса на лучшее муниципальное образование Томской области по профилактике правонарушений;</w:t>
      </w:r>
    </w:p>
    <w:p>
      <w:pPr>
        <w:pStyle w:val="Style14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на обеспечение софинансирования мероприятий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;</w:t>
      </w:r>
    </w:p>
    <w:p>
      <w:pPr>
        <w:pStyle w:val="Style14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Проведение ремонта многоквартирного жилого дома по адресу: село Александровское, пер. Больничный, 4, пострадавшего от пожара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Иные межбюджетные трансферты предоставляются из бюджета района в порядке, установленном Администрацией Александровского района Томской области.</w:t>
      </w:r>
    </w:p>
    <w:p>
      <w:pPr>
        <w:sectPr>
          <w:footerReference w:type="default" r:id="rId10"/>
          <w:type w:val="nextPage"/>
          <w:pgSz w:w="11906" w:h="16838"/>
          <w:pgMar w:left="1701" w:right="1134" w:gutter="0" w:header="0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311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9</w:t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Александровский район» на 2021 год и на плановый период 2022 и 2023 годов» от 25.12.2020 № 23</w:t>
      </w:r>
    </w:p>
    <w:p>
      <w:pPr>
        <w:pStyle w:val="Normal"/>
        <w:ind w:left="5529" w:hanging="0"/>
        <w:rPr>
          <w:rFonts w:ascii="Times New Roman CYR" w:hAnsi="Times New Roman CYR" w:cs="Arial CYR"/>
          <w:b/>
          <w:b/>
          <w:bCs/>
          <w:sz w:val="22"/>
          <w:szCs w:val="22"/>
        </w:rPr>
      </w:pPr>
      <w:r>
        <w:rPr>
          <w:rFonts w:cs="Arial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 CYR" w:ascii="Times New Roman CYR" w:hAnsi="Times New Roman CYR"/>
          <w:bCs/>
        </w:rPr>
        <w:t xml:space="preserve">Распределение </w:t>
      </w:r>
      <w:r>
        <w:rPr/>
        <w:t>межбюджетных трансфертов из бюджета</w:t>
      </w:r>
    </w:p>
    <w:p>
      <w:pPr>
        <w:pStyle w:val="Style14"/>
        <w:tabs>
          <w:tab w:val="clear" w:pos="567"/>
          <w:tab w:val="left" w:pos="11353" w:leader="none"/>
        </w:tabs>
        <w:ind w:left="786" w:right="-1" w:hanging="0"/>
        <w:jc w:val="center"/>
        <w:rPr>
          <w:rFonts w:ascii="Times New Roman CYR" w:hAnsi="Times New Roman CYR" w:cs="Arial CYR"/>
          <w:bCs/>
        </w:rPr>
      </w:pPr>
      <w:r>
        <w:rPr/>
        <w:t xml:space="preserve">муниципального образования «Александровский район» бюджетам сельских поселений Александровского района Томской области </w:t>
      </w:r>
      <w:r>
        <w:rPr>
          <w:rFonts w:cs="Arial CYR" w:ascii="Times New Roman CYR" w:hAnsi="Times New Roman CYR"/>
          <w:bCs/>
        </w:rPr>
        <w:t>на 2021 год</w:t>
      </w:r>
    </w:p>
    <w:p>
      <w:pPr>
        <w:pStyle w:val="Normal"/>
        <w:tabs>
          <w:tab w:val="clear" w:pos="567"/>
          <w:tab w:val="left" w:pos="11353" w:leader="none"/>
        </w:tabs>
        <w:ind w:right="-1" w:hanging="0"/>
        <w:jc w:val="center"/>
        <w:rPr>
          <w:rFonts w:ascii="Times New Roman CYR" w:hAnsi="Times New Roman CYR" w:cs="Arial CYR"/>
          <w:bCs/>
          <w:color w:val="000000"/>
        </w:rPr>
      </w:pPr>
      <w:r>
        <w:rPr>
          <w:rFonts w:cs="Arial CYR" w:ascii="Times New Roman CYR" w:hAnsi="Times New Roman CYR"/>
          <w:bCs/>
          <w:color w:val="000000"/>
        </w:rPr>
      </w:r>
    </w:p>
    <w:p>
      <w:pPr>
        <w:pStyle w:val="Normal"/>
        <w:autoSpaceDE w:val="false"/>
        <w:spacing w:lineRule="atLeast" w:line="0"/>
        <w:ind w:right="140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единица измерения: тыс. рублей</w:t>
      </w:r>
    </w:p>
    <w:p>
      <w:pPr>
        <w:pStyle w:val="Normal"/>
        <w:spacing w:lineRule="auto" w:line="24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1304"/>
        <w:gridCol w:w="1560"/>
      </w:tblGrid>
      <w:tr>
        <w:trPr>
          <w:tblHeader w:val="true"/>
          <w:trHeight w:val="23" w:hRule="atLeast"/>
        </w:trPr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ЦС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 на 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Итого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 122,49482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180,8609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одопровод и станция обезжелезивания воды в с. Александровском Томской области (ул. Мира-ул. Майская) - всего: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4000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80,8529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4000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80,8529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3 года" -всего: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08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, приравненных к данной категории - всего: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000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004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004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ОВ 1941-1945 годов; тружеников тыла военных лет; лиц, награжденных знаком " 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 - всего: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407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004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004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3 года 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0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 108,12071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Капитальный и текущий ремонт автомобильных дорог и инженерных сооружений на них в границах муниципальных районов и поселений - всего: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52001000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1 862,706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862,706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Создание условий для обеспечения перевозок водным транспортом (обустройство сходней, траление паромных причалов) - всего: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u w:val="single"/>
              </w:rPr>
            </w:pPr>
            <w:r>
              <w:rPr>
                <w:u w:val="single"/>
              </w:rPr>
              <w:t>52001000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245,42767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5,66157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5,66157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78,44296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5,66157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Установка знаков навигационного ограждения судового хода - всего: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52001000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162,16704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62,16704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 - всего: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52001000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1 002,5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000,8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0,7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Межбюджетные трансферты на содержание зимника б.н.п. Медведево- п. Северный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52001000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Возмещение расходов, связанных с содержанием оборудования сетей сотовой связи стандарта GSM - всего: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52001000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99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99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Диагностика и паспортизация автомобильных дорог - всего: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5200100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984,52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984,52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Приобретение пескоразбрасывателя марки ПРР-3.0 - всего:</w:t>
            </w:r>
          </w:p>
        </w:tc>
        <w:tc>
          <w:tcPr>
            <w:tcW w:w="130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52001000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000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3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000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Приобретение автомобиля для обеспечения перевозок в. Северный - всего:</w:t>
            </w:r>
          </w:p>
        </w:tc>
        <w:tc>
          <w:tcPr>
            <w:tcW w:w="130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52001000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800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3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800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Приобретение трактора с навесным оборудованием с. Александровское - всего:</w:t>
            </w:r>
          </w:p>
        </w:tc>
        <w:tc>
          <w:tcPr>
            <w:tcW w:w="13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52001000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99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99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Приобретение с доставкой снегохода марки Буран Лидер Длинный, саней "классика-Буран" с прицепным устройством с амортизирующим механизмом- всего: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52001000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415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415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 - всего: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5200140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21 299,8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7 286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8 464,9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 548,9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52001409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8 200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8 200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Сбор и утилизация бытовых и промышленных отходов - всего: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52003000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288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88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85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4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ая программа "Социально-экономическое развитие муниципального образования "Александровский район" на 2017-2021 годы " - всего: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57000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6 587,42844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Приобретение компьютерной техники, многофункциональных устройств и программного обеспечения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35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35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Строительство автостоянки по адресу: Томская область, Александровский район, с. Александровское, ул. Советска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57001000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 000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 000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Приобретение компьютерной техники, многофункциональных устройств и программного обеспе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57002000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35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57002000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35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Реализация программ формирования современной городской среды в рамках государственной программы "Жилье и городская среда Томской области" - всего: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570F2555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14 452,42844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4 452,42844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58000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610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Содержание пожарных машин в селах района - всего: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58003000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610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46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46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46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86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86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ая программа "Профилактика правонарушений и наркомании на территории Александровского района на 2018-2022 годы"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61000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61,5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61001408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61,5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61001408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61,5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5 годы" - всего: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65000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0 438,57677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 - всего: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65001000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453,84623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11,04623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25,4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17,4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Приобретение дизель генератора для дизельной электростанции - всего: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65001000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800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800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На пополнение оборотных средств, для завоза угля на отопительный сезон, организациям оказывающих услуги учреждениям бюджетной сферы - всего: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65001000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4 422,59334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233,14767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781,22867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408,217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ГлавГосЭкспертиза проекта "Газоснабжение, водоснабжение микрорайона индивидуальной жилой застройки ул. Калинина-Засаймочная-Мира в с. Александровское Александровского района Томской области" - всего: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65001000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1 500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500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Компенсация сверхнормативных и выпадающих доходов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65001000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 977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65001000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 977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Подготовка объектов коммунального хозяйства к отопительному сезону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65001000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127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127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Выполнение работ по капитальному ремонту участка газопровода высокого давления через Сайму в с. Александровское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6500100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Приобретение водогрейного котла с. Лукашкин Яр</w:t>
            </w:r>
          </w:p>
        </w:tc>
        <w:tc>
          <w:tcPr>
            <w:tcW w:w="13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65001000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455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455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- всего: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65001409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1 919,19178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919,19178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Мероприятия по обеспечению население Александровского района чистой питьевой водой (обслуживание станции водоочистки) - всего: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65002000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934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40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72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14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65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73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Оплата потерь по электроэнергии - всего: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65004000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665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00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65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Ежегодное обслуживание линий электропередач п. Северный - всего: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65004000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15,7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5,7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Перенос линии ВЛ 10кВ в микрорайоне индивидуальной жилой застройки ул. Пролетарская - ул. Багряная - всего: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65004000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600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600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Софинансирование мероприятий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- всего: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65004000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242,4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37,1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05,3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Пополнение оборотных средств на завоз топлива для организации электроснабжением населенных пунктов от дизельных электростанций - всего:</w:t>
            </w:r>
          </w:p>
        </w:tc>
        <w:tc>
          <w:tcPr>
            <w:tcW w:w="13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65004000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8 708,334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 035,0003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4 550,00025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 123,33345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- всего: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65004409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1 097,40942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622,23976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475,16966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Актуализация инженерных изысканий объекта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65602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121,102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21,102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ая программа "Проведение капитального ремонта многоквартирных жилых домов на территории Александровского района в 2018 - 2022 годах и на плановый период до 2023 года" - всего: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67000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936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Выполнение работ по устранению недостатков и дефектов мкр. Казахстан, 14,14а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67001000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500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00,00000</w:t>
            </w:r>
          </w:p>
        </w:tc>
      </w:tr>
      <w:tr>
        <w:trPr>
          <w:trHeight w:val="57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Возмещение расходов по промывке и о прессовке теплосети в домах мкр. Казахстан 4, 5, 7, 9, 11, 1а, 2а, 3а с. Александровское - всего:</w:t>
            </w:r>
          </w:p>
        </w:tc>
        <w:tc>
          <w:tcPr>
            <w:tcW w:w="13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67001000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36,00000</w:t>
            </w:r>
          </w:p>
        </w:tc>
      </w:tr>
      <w:tr>
        <w:trPr>
          <w:trHeight w:val="113" w:hRule="atLeast"/>
        </w:trPr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36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Проведение ремонта многоквартирного жилого дома по адресу: село Александровское, пер. Больничный, 4, пострадавшего от пожара - сего: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67001000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200,000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200,0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2</w:t>
      </w: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 на 2021 год и на плановый период 2022 и 2023 годов» от 25.12.2020 № 23</w:t>
      </w:r>
    </w:p>
    <w:p>
      <w:pPr>
        <w:pStyle w:val="Normal"/>
        <w:spacing w:lineRule="auto" w:line="24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Cs/>
        </w:rPr>
        <w:t>Распределение бюджетных ассигнований по объектам капитального строительства муниципальной собственности Александровского района Томской области на 2021 год</w:t>
      </w:r>
    </w:p>
    <w:p>
      <w:pPr>
        <w:pStyle w:val="Normal"/>
        <w:spacing w:lineRule="auto" w:line="240"/>
        <w:rPr>
          <w:bCs/>
          <w:i/>
          <w:i/>
        </w:rPr>
      </w:pPr>
      <w:r>
        <w:rPr>
          <w:bCs/>
          <w:i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00"/>
        <w:gridCol w:w="1480"/>
        <w:gridCol w:w="1420"/>
      </w:tblGrid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 302,5035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02,5035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302,5035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одопровод и станция обезжелезивания воды в с. Александровском Томской области (ул. Мира-ул. Майск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3040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81,4015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ктуализацию инженерных изысканий объекта «Обустройство микрорайона индивидуальной жилой застройки южной части села, ограниченного р. Сайма (рыбзавод) – р. Анвар с. Александровское, Александровского района Том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602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1,10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роительство автостоянки по адресу: Томская область, Александровский район, с. Александровское, ул. Совет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001000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</w:tr>
    </w:tbl>
    <w:p>
      <w:pPr>
        <w:pStyle w:val="Normal"/>
        <w:spacing w:lineRule="auto" w:line="240"/>
        <w:rPr>
          <w:bCs/>
          <w:i/>
          <w:i/>
        </w:rPr>
      </w:pPr>
      <w:r>
        <w:rPr>
          <w:bCs/>
          <w:i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23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8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. ....."/>
    <w:basedOn w:val="Default"/>
    <w:next w:val="Default"/>
    <w:qFormat/>
    <w:pPr/>
    <w:rPr>
      <w:color w:val="000000"/>
    </w:rPr>
  </w:style>
  <w:style w:type="paragraph" w:styleId="Style11">
    <w:name w:val="........ ..... . .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33">
    <w:name w:val="Основной текст 3"/>
    <w:basedOn w:val="Normal"/>
    <w:qFormat/>
    <w:pPr>
      <w:spacing w:lineRule="auto" w:line="240"/>
      <w:jc w:val="center"/>
    </w:pPr>
    <w:rPr>
      <w:b/>
      <w:bCs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/>
  </w:style>
  <w:style w:type="paragraph" w:styleId="Xl101">
    <w:name w:val="xl101"/>
    <w:basedOn w:val="Normal"/>
    <w:qFormat/>
    <w:pPr>
      <w:shd w:fill="F2F2F2" w:val="clear"/>
      <w:spacing w:lineRule="auto" w:line="240" w:before="280" w:after="280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consultantplus://offline/ref=19F27349879EE5CCEF28E21E75E2C8970D7FCD89A077CD1F1F606A3E60EBFC359C57B8E92CqAI4M" TargetMode="External"/><Relationship Id="rId9" Type="http://schemas.openxmlformats.org/officeDocument/2006/relationships/hyperlink" Target="consultantplus://offline/ref=19F27349879EE5CCEF28E21E75E2C8970D7FCD89A077CD1F1F606A3E60EBFC359C57B8E322qAI8M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0:00Z</dcterms:created>
  <dc:creator>Sekret</dc:creator>
  <dc:description/>
  <dc:language>en-US</dc:language>
  <cp:lastModifiedBy>Дума Печёнкина</cp:lastModifiedBy>
  <cp:lastPrinted>2021-11-30T16:27:00Z</cp:lastPrinted>
  <dcterms:modified xsi:type="dcterms:W3CDTF">2021-11-30T09:50:00Z</dcterms:modified>
  <cp:revision>2</cp:revision>
  <dc:subject/>
  <dc:title>Пояснительная записка</dc:title>
</cp:coreProperties>
</file>