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3657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ДУМА АЛЕКСАНДРОВСКОГО РАЙОНА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Т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10.2021                                                                                                            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№ </w:t>
            </w:r>
            <w:r>
              <w:rPr>
                <w:sz w:val="24"/>
                <w:szCs w:val="24"/>
              </w:rPr>
              <w:t xml:space="preserve">82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Александровского района Томской области от 19.06.2014 № 316 «О создании Отдела культуры, спорта и молодёжной политик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ем структуры Администрации Александровского района Томской области, на основании решения Думы Александровского района Томской области от 26.05.2021 № 54 «Об утверждении структуры Администрации Александровского района Томской области»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решение Думы Александровского района Томской области от 19.06.2014 № 316 «О создании Отдела культуры, спорта и молодёжной политики»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в Положении об Отделе культуры, спорта и молодежной политики 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sz w:val="24"/>
          <w:szCs w:val="24"/>
        </w:rPr>
        <w:t>приложение к решению) пункт 5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5. Отдел находится в ведомственном подчинении заместителя Главы района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Представить в установленном законом порядке в налоговую инспекцию сведения о внесении изменений в учредительный документ для государственной регистр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решение вступает в силу после е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М.А. Миронова </w:t>
              <w:tab/>
            </w:r>
          </w:p>
        </w:tc>
        <w:tc>
          <w:tcPr>
            <w:tcW w:w="4536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Глава Александровского района </w:t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Думы Александровского района Том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внесении изменений в решение Думы Александровского района Том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9.06.2014 № 316 «О создании Отдела культуры, спорта и молодёжной политики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стоящий проект решения Думы Александровского района «О внесении изменений в решение Думы Александровского района Томской области от 19.06.2014 № 316 </w:t>
        <w:tab/>
        <w:t>«О создании Отдела культуры, спорта и молодёжной политики» разработан в целях приведения положений о подчиненности Отдела культуры, спорта и молодёжной политики в соответствие решению Думы Александровского района  от 26.05.2021 №54 «Об утверждении структуры Администрации Александровского района Том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ем структуры Администрации Александровского района, принятием решения Думы Александровского района от 26.05.2021 № 54 «Об утверждении структуры Администрации Александровского района Томской области», вступающего в силу 01.01.2022 года, проектом предлагается изменить положение о подчиненности Отдела. В действующей редакции указано, что Отдел находится в ведомственном подчин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партамента культуры Томской области, а так же Департамента по молодёжной политике, физической культуре и спорту Томской области, тогда как согласно действующего законодательства это не возможно. Отдел культуры, спорта и молодежной политики является структурным подразделением местной администрации. Департамента культуры Томской области, а так же Департамента по молодежной политике, физической культуре и спорту Томской области являются исполнительными </w:t>
      </w:r>
      <w:r>
        <w:rPr>
          <w:bCs/>
          <w:sz w:val="24"/>
          <w:szCs w:val="24"/>
        </w:rPr>
        <w:t>органам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омск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ласти</w:t>
      </w:r>
      <w:r>
        <w:rPr>
          <w:sz w:val="24"/>
          <w:szCs w:val="24"/>
        </w:rPr>
        <w:t xml:space="preserve">, входящим в систему исполнительных </w:t>
      </w:r>
      <w:r>
        <w:rPr>
          <w:bCs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омск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ласти</w:t>
      </w:r>
      <w:r>
        <w:rPr>
          <w:sz w:val="24"/>
          <w:szCs w:val="24"/>
        </w:rPr>
        <w:t xml:space="preserve"> и финансируемым за счет средств областного бюджета. В главе 8 Конституции РФ раскрываются основные принципы устройства и функционирования органов местного самоуправления, а также гарантируется защита прав местного самоуправления.</w:t>
      </w:r>
      <w:r>
        <w:rPr/>
        <w:t xml:space="preserve"> </w:t>
      </w:r>
      <w:r>
        <w:rPr>
          <w:sz w:val="24"/>
          <w:szCs w:val="24"/>
        </w:rPr>
        <w:t xml:space="preserve">Органы местного самоуправления отделены от органов государственной власти, а их самостоятельность имеет под собой экономическую основу - местный бюджет, местные налоги (сборы) и муниципальная собственность. Представленным проектом в соответствии с решением Думы Александровского района  от 26.05.2021 № 54 «Об утверждении структуры Администрации Александровского района Томской области», вступающим в силу 01.01.2022 года, предлагается пункт 5 изложить в следующей редакции: «5. Отдел находится в ведомственном подчинении заместителя Главы района.»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озможные риски принятия проекта не выявлены. Негативные социально-экономические последствия действия проекта после его принятия отсутствуют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нятие проекта не повлечет дополнительных расходов, покрываемых за счёт средств местного бюджета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связи с принятием проекта, принятия муниципальных правовых актов Александровского района Томской области, изменения, признания утратившими силу, отмены, приостановления муниципальных правовых актов Александровского района Томской области не потребуетс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изложенного предлагаю принять настоящий проект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– юрист 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района                                                                                      Климова А.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овано: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чальник Отдела экономики 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Александровского района Томской области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Лутфулина Е.Л. 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</w:t>
      </w:r>
    </w:p>
    <w:p>
      <w:pPr>
        <w:pStyle w:val="Normal"/>
        <w:ind w:left="4536" w:hanging="0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</w:t>
      </w:r>
      <w:r>
        <w:rPr>
          <w:rFonts w:eastAsia="Calibri"/>
          <w:i/>
          <w:lang w:eastAsia="en-US"/>
        </w:rPr>
        <w:t>подпись, дата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ЛЮЧЕНИЕ ОБ ОЦЕНКЕ РЕГУЛИРУЮЩЕГО ВОЗДЕЙСТВИ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роекту решения Думы Александровского района Томской области «О внесении изменений в решение Думы Александровского района Томской области от 19.06.2014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316 «О создании Отдела культуры, спорта и молодежной политики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В представленном проекте </w:t>
      </w:r>
      <w:r>
        <w:rPr>
          <w:rFonts w:eastAsia="Calibri"/>
          <w:sz w:val="24"/>
          <w:szCs w:val="24"/>
          <w:lang w:eastAsia="en-US"/>
        </w:rPr>
        <w:t xml:space="preserve">решения Думы Александровского района Томской области «О внесении изменений в решение Думы Александровского района Томской области от 19.06.2014 № 316 «О создании Отдела культуры, спорта и молодежной политики» </w:t>
      </w:r>
      <w:r>
        <w:rPr>
          <w:rFonts w:eastAsia="Calibri"/>
          <w:bCs/>
          <w:sz w:val="24"/>
          <w:szCs w:val="24"/>
          <w:lang w:eastAsia="en-US"/>
        </w:rPr>
        <w:t>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, не имеется, в связи с чем, настоящий проект не подлежит оценке регулирующего воздейств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ный специалист – юрист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района                                                                                    Климова А.А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овано: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чальник Отдела экономики 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Александровского района Томской области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утфулина Е.Л. _________________________</w:t>
      </w:r>
    </w:p>
    <w:p>
      <w:pPr>
        <w:pStyle w:val="Normal"/>
        <w:ind w:left="4536" w:hanging="0"/>
        <w:jc w:val="center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</w:t>
      </w:r>
      <w:r>
        <w:rPr>
          <w:rFonts w:eastAsia="Calibri"/>
          <w:i/>
          <w:lang w:eastAsia="en-US"/>
        </w:rPr>
        <w:t>подпись, дата</w:t>
      </w:r>
    </w:p>
    <w:p>
      <w:pPr>
        <w:pStyle w:val="Normal"/>
        <w:ind w:left="4536" w:hanging="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к проекту решения Думы Александровского района Томской области «О внесении изменений в решение Думы Александровского района Томской области от 19.06.2014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 xml:space="preserve">316 </w:t>
        <w:tab/>
        <w:t>«О создании Отдела культуры, спорта и молодежной политики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е проекта решения Думы Александровского района Томской области «О внесении изменений в решение Думы Александровского района Томской области от 19.06.2014 № 316 «О создании Отдела культуры, спорта и молодежной политики» не потребует</w:t>
      </w:r>
      <w:r>
        <w:rPr>
          <w:rFonts w:eastAsia="Calibri"/>
          <w:bCs/>
          <w:sz w:val="24"/>
          <w:szCs w:val="24"/>
          <w:lang w:eastAsia="en-US"/>
        </w:rPr>
        <w:t xml:space="preserve"> дополнительных расходов, покрываемых за счет средств местного бюджет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ный специалист – юрист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района                                                                                          Климова А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"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707" w:gutter="0" w:header="72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РАВНЕНИЕ РЕДАКЦИЙ</w:t>
      </w:r>
    </w:p>
    <w:p>
      <w:pPr>
        <w:pStyle w:val="Normal"/>
        <w:ind w:left="567" w:firstLine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роекту решения Думы Александровского района Томской области «О внесении изменений в решение Думы Александровского района Томской области от 19.06.2014 № 316 «О создании Отдела культуры, спорта и молодежной политики»</w:t>
      </w:r>
    </w:p>
    <w:p>
      <w:pPr>
        <w:pStyle w:val="Normal"/>
        <w:ind w:left="567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237"/>
        <w:gridCol w:w="637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лавы/раздела/</w:t>
            </w:r>
          </w:p>
          <w:p>
            <w:pPr>
              <w:pStyle w:val="Normal"/>
              <w:ind w:left="2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н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ая редакц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left="27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предлагаемых изменений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нкт 5 приложения к решению (Полож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4"/>
                <w:szCs w:val="24"/>
              </w:rPr>
              <w:t xml:space="preserve">5.Отдел находится в ведомственном подчинении </w:t>
            </w:r>
            <w:r>
              <w:rPr>
                <w:b/>
                <w:sz w:val="24"/>
                <w:szCs w:val="24"/>
              </w:rPr>
              <w:t xml:space="preserve">Департамента культуры Томской области, а так же Департамента по молодежной политике, физической культуре и спорту Томской области.  </w:t>
            </w:r>
          </w:p>
          <w:p>
            <w:pPr>
              <w:pStyle w:val="Normal"/>
              <w:ind w:left="2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Отдел находится в ведомственном подчинении</w:t>
            </w:r>
            <w:r>
              <w:rPr>
                <w:b/>
                <w:sz w:val="24"/>
                <w:szCs w:val="24"/>
              </w:rPr>
              <w:t xml:space="preserve"> заместителя Главы района.</w:t>
            </w:r>
          </w:p>
        </w:tc>
      </w:tr>
    </w:tbl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– юрист </w:t>
      </w:r>
    </w:p>
    <w:p>
      <w:pPr>
        <w:pStyle w:val="Normal"/>
        <w:ind w:left="567" w:firstLine="426"/>
        <w:jc w:val="both"/>
        <w:rPr/>
      </w:pPr>
      <w:r>
        <w:rPr>
          <w:sz w:val="24"/>
          <w:szCs w:val="24"/>
        </w:rPr>
        <w:t>Администрации района                                                                                                                                           Климова А.А.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1134" w:right="851" w:gutter="0" w:header="720" w:top="1701" w:footer="0" w:bottom="7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16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5:00Z</dcterms:created>
  <dc:creator>Бочарова</dc:creator>
  <dc:description/>
  <cp:keywords/>
  <dc:language>en-US</dc:language>
  <cp:lastModifiedBy>Дума Печёнкина</cp:lastModifiedBy>
  <cp:lastPrinted>2021-10-21T10:21:00Z</cp:lastPrinted>
  <dcterms:modified xsi:type="dcterms:W3CDTF">2021-10-21T03:26:00Z</dcterms:modified>
  <cp:revision>38</cp:revision>
  <dc:subject/>
  <dc:title>АДМИНИСТРАЦИЯ АЛЕКСАНДРОВСКОГО РАЙОНА</dc:title>
</cp:coreProperties>
</file>