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0.10.202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   № </w:t>
            </w:r>
            <w:r>
              <w:rPr/>
              <w:t>80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от 25.12.2020 № 23 «О бюджете муниципального образования «Александровский район» на 2021 год и на плановый период 2022 и 2023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, пунктом 2 Устава муниципального образования «Александровский район», рассмотрев предложение Главы Александровского района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ind w:firstLine="567"/>
        <w:jc w:val="both"/>
        <w:rPr/>
      </w:pPr>
      <w:r>
        <w:rPr/>
        <w:t>Дума Александровского района Томской области РЕШИЛА: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5.12.2020 № 23 «О бюджете муниципального образования «Александровский район» на 2021 год и на плановый период 2022 и 2023 годов» следующие изменения:</w:t>
      </w:r>
    </w:p>
    <w:p>
      <w:pPr>
        <w:pStyle w:val="Style13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1) подпункты 1, 2, 3 пункта 1 изложить в следующей редакции:</w:t>
      </w:r>
    </w:p>
    <w:p>
      <w:pPr>
        <w:pStyle w:val="Style13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) прогнозируемый общий объем доходов бюджета района в сумме 687 095,56020 тыс. рублей, в том числе налоговые и неналоговые доходы в сумме 181 025,790 тыс. рублей, безвозмездные поступления в сумме 506 069,77020 тыс. рублей;</w:t>
      </w:r>
    </w:p>
    <w:p>
      <w:pPr>
        <w:pStyle w:val="Style13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2) общий объем расходов бюджета района в сумме 689 256,50667 тыс. рублей;</w:t>
      </w:r>
    </w:p>
    <w:p>
      <w:pPr>
        <w:pStyle w:val="Style13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3) прогнозируемый дефицит бюджета района в сумме 2 160,94647 тыс. рублей.»;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ункт 13 изложить в следующей редакции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13. Установить верхний предел внутреннего муниципального долга Александровского района по долговым обязательствам муниципального образования «Александровский район» по состоянию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2 года в сумме 32 780,0 тыс. рублей;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3 года в сумме 32 780,0 тыс. рублей;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 xml:space="preserve">на 1 января 2024 года в сумме 32 780,0 тыс. рублей, 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том числе по муниципальным гарантиям Александровского района по состоянию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2 года в сумме 0,0 тыс. рублей;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3 года в сумме 0,0 тыс. рублей;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1 января 2024 года в сумме 0,0 тыс. рублей.»;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ункт 14 изложить в следующей редакции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14. Установить предельный объем муниципального долга муниципального образования «Александровский район»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1 году в размере 42 730,000 тыс. рублей;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2 году в размере 44 730,000 тыс. рублей;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в 2023 году в размере 43 710,000 тыс. рублей.»;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ункт 15 изложить в следующей редакции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15.Утвердить объем расходов на обслуживание муниципального долга Александровского района в 2021 году в размере 1 700,0 тыс. рублей, на 2022 год в размере 2 200,0 тыс. рублей, на 2023 год в размере 2 200,0 рублей.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одпункт два пункта 23 изложить в следующей редакции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«резервного фонда Администрации Александровского района Томской области в сумме 1 800,0 тыс. рублей;»;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подпункт два пункта 24 изложить в следующей редакции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«на 2021 год в размере 12 811,706 тыс. рублей;»;</w:t>
      </w:r>
      <w:r>
        <w:rPr>
          <w:bCs/>
        </w:rPr>
        <w:t xml:space="preserve"> 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пункт 4 приложения 18 к решению дополнить подпунктами 24-30 следующего содержания:</w:t>
      </w:r>
    </w:p>
    <w:p>
      <w:pPr>
        <w:pStyle w:val="Style13"/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«24)</w:t>
      </w:r>
      <w:r>
        <w:rPr/>
        <w:t xml:space="preserve"> на 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;</w:t>
      </w:r>
    </w:p>
    <w:p>
      <w:pPr>
        <w:pStyle w:val="Style13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пескоразбрасывателя марки ПРР-3.0;</w:t>
      </w:r>
    </w:p>
    <w:p>
      <w:pPr>
        <w:pStyle w:val="Style13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автомобиля для обеспечения перевозок в. Северный;</w:t>
      </w:r>
    </w:p>
    <w:p>
      <w:pPr>
        <w:pStyle w:val="Style13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снегоуборочного оборудование с. Александровское;</w:t>
      </w:r>
    </w:p>
    <w:p>
      <w:pPr>
        <w:pStyle w:val="Style13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риобретение водогрейного котла с. Лукашкин Яр;</w:t>
      </w:r>
    </w:p>
    <w:p>
      <w:pPr>
        <w:pStyle w:val="Style13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пополнение оборотных средств на завоз топлива для организации электроснабжением населенных пунктов от дизельных электростанций;</w:t>
      </w:r>
    </w:p>
    <w:p>
      <w:pPr>
        <w:pStyle w:val="Style13"/>
        <w:numPr>
          <w:ilvl w:val="0"/>
          <w:numId w:val="3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на возмещение расходов по промывке и опрессовке теплосети в домах мкр. Казахстан 4, 5, 7, 9, 11, 1а, 2а, 3а с. Александровское.»;</w:t>
      </w:r>
    </w:p>
    <w:p>
      <w:pPr>
        <w:pStyle w:val="Style13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приложения 5, 6, 8, 9, 11, 13, 14, 16, 19 изложить в редакции согласно приложению к настоящему решению.</w:t>
      </w:r>
    </w:p>
    <w:p>
      <w:pPr>
        <w:pStyle w:val="Style13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 xml:space="preserve">Настоящее решение вступает в силу на следующий день после его официального опубликования.        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______________    В.П. Мумбе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м  Думы Александровского района от 20.10.2021 № 80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spacing w:lineRule="auto" w:line="240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«О бюджете муниципального образования 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от 25.12.2020 № 23</w:t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5670" w:right="1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111" w:hanging="1"/>
        <w:jc w:val="center"/>
        <w:rPr/>
      </w:pPr>
      <w:r>
        <w:rPr/>
        <w:t>Прогнозируемый объём поступления доходов в бюджет</w:t>
      </w:r>
    </w:p>
    <w:p>
      <w:pPr>
        <w:pStyle w:val="Normal"/>
        <w:ind w:left="426" w:right="111" w:hanging="1"/>
        <w:jc w:val="center"/>
        <w:rPr/>
      </w:pPr>
      <w:r>
        <w:rPr/>
        <w:t>муниципального образования «Александровский район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p>
      <w:pPr>
        <w:pStyle w:val="Normal"/>
        <w:jc w:val="right"/>
        <w:rPr/>
      </w:pPr>
      <w:r>
        <w:rPr/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60"/>
        <w:gridCol w:w="880"/>
        <w:gridCol w:w="1660"/>
      </w:tblGrid>
      <w:tr>
        <w:trPr>
          <w:tblHeader w:val="true"/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Адм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25,79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15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15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1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65,000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2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3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.0204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4,000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3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4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000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5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000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.0226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05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5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00.00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11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102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00.02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4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10.02.1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2020.02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1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3010.01.1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20.02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04020.02.21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.01020.01.1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0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0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.03010.01.1000.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00.00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0.00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13.05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0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0.00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25.05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0.00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05075.05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3,89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0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3,89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1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24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10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24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84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30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84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86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55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1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55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42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01070.01.0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8,35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01070.01.6000.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8,35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000.00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01990.00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1995.05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00.00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02060.00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3.02065.05.0000.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9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00.00.0000.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9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2056.00.0000.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,9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00.00.0000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0.00.0000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06013.05.0000.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30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01000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000.00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0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0.00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0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00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3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10123.01.000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1050010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98,1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069,7702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962,2360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6,9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91,2318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,2837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0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4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5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4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700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705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4,00513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4,0051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25,832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25,832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59,3862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95,862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95,862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5304050000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14,718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5,249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5,249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5303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1,92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7,549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7,549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7.0500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7.0503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0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0000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570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60005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640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.6001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3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00000.00.000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0000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.60010.05.0000.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94,6229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095,5602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</w:t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 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426" w:right="-1" w:hanging="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" w:hanging="1"/>
        <w:jc w:val="center"/>
        <w:rPr/>
      </w:pPr>
      <w:r>
        <w:rPr>
          <w:bCs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/>
        <w:t>бюджета Томской области на 202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1"/>
        <w:gridCol w:w="1118"/>
        <w:gridCol w:w="1482"/>
      </w:tblGrid>
      <w:tr>
        <w:trPr>
          <w:tblHeader w:val="true"/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196,9870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196,987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6,9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1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6,3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15002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50,6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91,2318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30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53040-00000-000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,2837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497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реализацию мероприятий по улучшение жилищных условий молодых семей Томской области 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5497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497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532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000.00.1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4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 за счет федеральных средст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4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05.0000.1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0.0000.1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338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27.00.0000.1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я на реализацию мероприятий муниципальных программ (подпрограмм), направленных на развитие малого и среднего предпринимательства, в рамках гос. программ "Развитие предпринимательства и повышение эффективности государственного управления социального экономического развития Томской области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02.25527.05.0000.1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38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4,0051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5555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555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4,005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25,832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25,832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,6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8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местным бюджетам Томской области на ремонт автомобильных дорог общего пользования местного знач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000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образования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26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7,4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2,2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2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32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059,3862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95,862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95,862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6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ГП по выплате надбавок к тарифной ставке (должностному окладу) педагогическим работникам и руководителям муниципальн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по созданию комиссии по делам несовершеннолетни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7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8,5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96,1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2,7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субсидий на развитие личных подсобных хозяйст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62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00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учреждений, находящихся (находившихся) под опекой (попечительством)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4,600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 оставшихся без попечения родителей, находившихся под опекой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0027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6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федеральных средст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082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2530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082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4699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18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18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5118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20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120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120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260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242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260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260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3530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304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9,469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казначейскому исполнению бюджета в соответствии с заключенными соглашения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61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существлению внешнего финансового контроля в соответствии с заключенными соглашения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5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бслуживанию населения в сфере физической культуры и спорта в соответствии с заключенными соглашения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8,348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бслуживанию населения в сфере молодежной политики в соответствии с заключенными соглашения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предоставлению услуг в сфере культуры в соответствии с заключенными соглашения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6,75000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предоставление услуг в сфере музейного обслуживания населения в соответствии с заключенными соглашениям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0014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74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303.05.0000.15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53030-00000-00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1,92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0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7,549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7,5490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частичную оплату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3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исполнительного органа государственной власти Томской област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8,949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мулирование лучшее муниципальное образование Томской области по итогам областного ежегодного конкурса «Профилактике правонарушений"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0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ни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49999.05.0000.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100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</w:t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на 2021 год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Единица измерения: тыс. рублей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16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/>
              <w:t>-50,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9 95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9 950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210,94</w:t>
            </w:r>
            <w:r>
              <w:rPr>
                <w:lang w:val="en-US"/>
              </w:rPr>
              <w:t>6</w:t>
            </w:r>
            <w:r>
              <w:rPr/>
              <w:t>47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696 995,56</w:t>
            </w:r>
            <w:r>
              <w:rPr>
                <w:lang w:val="en-US"/>
              </w:rPr>
              <w:t>0</w:t>
            </w:r>
            <w:r>
              <w:rPr/>
              <w:t>20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699 206,50667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0,94</w:t>
            </w:r>
            <w:r>
              <w:rPr>
                <w:lang w:val="en-US"/>
              </w:rPr>
              <w:t>6</w:t>
            </w:r>
            <w:r>
              <w:rPr/>
              <w:t>47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ind w:left="10206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1020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муниципального образования «Александровский район»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 2021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а плановый период 2022 и 2023 годов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21- 2023 годах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 покрытие временных кассовых разрывов, возникающих при исполнении бюджета района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гашение муниципальных долговых обязательств Александровского района и на финансирование дефицита бюджета района.</w:t>
      </w:r>
    </w:p>
    <w:p>
      <w:pPr>
        <w:pStyle w:val="Normal"/>
        <w:spacing w:lineRule="atLeast" w:line="0"/>
        <w:ind w:right="282" w:hanging="0"/>
        <w:jc w:val="right"/>
        <w:rPr/>
      </w:pPr>
      <w:r>
        <w:rPr/>
        <w:t>Единица измерения: тыс. рублей</w:t>
      </w:r>
    </w:p>
    <w:tbl>
      <w:tblPr>
        <w:tblW w:w="1519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587"/>
        <w:gridCol w:w="1417"/>
        <w:gridCol w:w="1587"/>
        <w:gridCol w:w="1304"/>
        <w:gridCol w:w="1531"/>
        <w:gridCol w:w="1247"/>
        <w:gridCol w:w="1474"/>
      </w:tblGrid>
      <w:tr>
        <w:trPr>
          <w:tblHeader w:val="true"/>
          <w:trHeight w:val="2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3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лговых обязательств на 01.01.2024г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8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80,0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80,0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Кредиты, привлекаемые от других бюджетов бюджетной системы Российской Федерации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9 9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8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ind w:left="142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9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9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9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</w:r>
    </w:p>
    <w:p>
      <w:pPr>
        <w:pStyle w:val="Normal"/>
        <w:ind w:left="5529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Александровский район» на 2021 год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на плановый период 2022 и 2023 годов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0 № 23</w:t>
      </w:r>
    </w:p>
    <w:p>
      <w:pPr>
        <w:pStyle w:val="Normal"/>
        <w:ind w:left="552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бюджета муниципального образования «Александровский район» на 2021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ind w:left="-57"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jc w:val="right"/>
        <w:rPr/>
      </w:pPr>
      <w:r>
        <w:rPr/>
        <w:t>Единица измерения: тыс. рублей</w:t>
      </w:r>
    </w:p>
    <w:p>
      <w:pPr>
        <w:pStyle w:val="Normal"/>
        <w:ind w:left="-57" w:right="-57" w:hanging="0"/>
        <w:jc w:val="right"/>
        <w:rPr/>
      </w:pPr>
      <w:r>
        <w:rPr/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369"/>
        <w:gridCol w:w="700"/>
        <w:gridCol w:w="1474"/>
      </w:tblGrid>
      <w:tr>
        <w:trPr>
          <w:tblHeader w:val="true"/>
          <w:trHeight w:val="23" w:hRule="atLeast"/>
        </w:trPr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256,506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рамках муниципальных програм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877,332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и станция обезжелезивания воды в с. Александровском Томской области (ул. Мира-ул. Майская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3,6366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1,5362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,55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55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4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4,4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9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9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9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1407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07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52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52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526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469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R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R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R08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40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40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340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 приравненных к данной категор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4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благоприятных условий по социальной поддержке насе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407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и компенсации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06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99,5484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11,1864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по производству хлеба, организациям, использующих электроэнергию, вырабатываемую дизельными электростанция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851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948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948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100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и паспортизация автомобильных доро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мобиля для обеспечения перевозок в. Северны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пескоразбрасывателя марки ПРР-3.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100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негоуборочного оборудование с. Александровско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000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01000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9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9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1409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46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40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40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240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4401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Центру поддержки предпринимательств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14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14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114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тартующего бизнеса (софинансирование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синератор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1L49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1L49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1L49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1,11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16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0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0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5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3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78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5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5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5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6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45,10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48,05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50,05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 750,05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40М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40М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240М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2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3511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1,92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2,4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1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991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11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51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991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01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7,9321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0,92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94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44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6,60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56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84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72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0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1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здания детского сада "Малышок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лучшение материально технической базы за счет благотворительного пожертв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е работы по переводу Отдел образования Администрации Александровского района в другое зд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за счет резервного фонда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благоустроенной квартиры для ОГАУЗ "Александровская районная больниц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10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11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011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обслуживание программы "АЦК-Госзаказ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ветодиодного экра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аппаратного комплекса VIAR SMART 800A для архив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диционер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20000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F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F2555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F2555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F2555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76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97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сметной документации по пожарной сигнализации в образовательных учреждения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10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2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3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4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4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2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51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1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1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1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3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ая среда на 2017-2021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ндуса на крыльце центрального входа здания по адресу: ул. Ленина, 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38,18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47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7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7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000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1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,1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отоклуб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000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0114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409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1,5014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5,59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4,7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4,7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4,7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49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49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,49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0,82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04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0000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40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40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40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71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,34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71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,34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71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,34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99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99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49916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- Норма жизн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8,04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,04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,04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P54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,04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10S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7,0454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1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97,0454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10S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7,0454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523,4849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508,5259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1,3222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1,0932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1,0932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96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4,9918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4,99189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781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781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2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9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9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405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1,9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5,28371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1L30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796,06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67,86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30,798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4,8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5,96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8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6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1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2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0,3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3,3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3,3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53,32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3404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127,47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едалист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4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4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5,575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0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ручных металл детекторов, в целях обеспечения безопасности образовательных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40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41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41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E441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,736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6,7917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6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изель генератора для дизельной электростан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4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4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4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сверхнормативных и выпадающих доход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одогрейного котла с. Лукашкин Я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409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409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409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8,8422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линии электропередач  в микрорайоне индивидуальной жилой застройки ул. Пролетарская - ул. Багряна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409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, Александровского района Томской области. Газоснабжение и водоснабжение.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изация инженерных изысканий объект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5,3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1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69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4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4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40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406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406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406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71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3,0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71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3,0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71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3,05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99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299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029916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6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6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6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3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2,6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1,8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406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4404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5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2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5711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2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5711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2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57116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26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6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6711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6711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67116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4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9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9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9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009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A2551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A2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A25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A1Д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A1Д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A1Д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многоквартирного жилого дома по адресу: село Александровское, пер. Больничный, 4, пострадавшего от пожар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10009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79,1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69,17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13,08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87,66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6,54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124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3,4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6,62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1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2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4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406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40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</w:tbl>
    <w:p>
      <w:pPr>
        <w:pStyle w:val="Normal"/>
        <w:ind w:left="-57" w:right="-57" w:hanging="0"/>
        <w:jc w:val="right"/>
        <w:rPr/>
      </w:pPr>
      <w:r>
        <w:rPr/>
      </w:r>
      <w:r>
        <w:br w:type="page"/>
      </w:r>
    </w:p>
    <w:p>
      <w:pPr>
        <w:pStyle w:val="Normal"/>
        <w:ind w:left="-57" w:right="-57" w:firstLine="5586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3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40" w:hanging="1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ind w:left="426" w:right="140" w:hanging="1"/>
        <w:jc w:val="center"/>
        <w:rPr/>
      </w:pPr>
      <w:r>
        <w:rPr/>
        <w:t xml:space="preserve">«Александровский район» на 202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57"/>
        <w:gridCol w:w="1701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89 256,5066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 127,552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6,16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 734,484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906,06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553,872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7 793,6507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28,062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539,08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811,70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292,0977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8 543,7426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391,7375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216,0051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5 677,5619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386,3876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05 289,0853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 580,357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24,69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 317,03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 322,45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215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107,453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80,6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80,6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6 545,6259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004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195,6255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712,7044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186,885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282,0454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43,774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494,56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 126,05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ефицит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2 160,94647</w:t>
            </w:r>
          </w:p>
        </w:tc>
      </w:tr>
    </w:tbl>
    <w:p>
      <w:pPr>
        <w:pStyle w:val="Normal"/>
        <w:ind w:left="-57" w:right="-5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4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right"/>
        <w:rPr>
          <w:i/>
          <w:i/>
        </w:rPr>
      </w:pPr>
      <w:r>
        <w:rPr>
          <w:i/>
        </w:rPr>
        <w:t>единица измерения: тыс. рублей</w:t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79"/>
        <w:gridCol w:w="1113"/>
        <w:gridCol w:w="1369"/>
        <w:gridCol w:w="960"/>
        <w:gridCol w:w="1474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.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1" w:right="-57" w:firstLine="3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256,506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лександровского района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34,954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84,32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9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4,48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зданию благоприятных условий по социальной поддержк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9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а на крыльце центрального входа здания по адресу: ул. Ленина,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6,68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6,68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0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5,2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95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8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1,12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3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3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и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2,87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помощи и компенсации затрат на поддержку участников ВОВ, тружеников тыла и вдов участников, а также лиц, приравненных к ним категор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17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3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ежурной диспетчерской служб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дежурной диспетчерской служб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54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91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32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32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здания детского сада "Малышо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за счет резервного фонда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служивание программы "АЦК-Госзаказ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диодного экра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аппаратного комплекса VIAR SMART 800A для архи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14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3,650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8,06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36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6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численности безнадзорных животны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4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синерат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9,08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1,08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1,08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здушным транспортом (содержание вертолё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8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94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94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0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для обеспечения перевозок в. Север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70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70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70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паспортизация автомобильных доро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очного оборудование с. Александровско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097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95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95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по производству хлеба, организациям, использующих электроэнергию, вырабатываемую дизельными электростанц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мещение части затрат по производству и реализации хлеба,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95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43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43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Центру поддержки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43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редитное и имущественное обеспечение малого и среднего предприним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тартующего бизнеса (софинансирование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5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осуществлением деятельности социально-ориентированных объектов розничной торговли лекарственными средств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05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электропередач в микрорайоне индивидуальной жилой застройки ул. Пролетарская - ул. Багрян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43,742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словий проживания гражда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ногоквартирного жилого дома по адресу: село Александровское, пер. Больничный, 4, пострадавшего от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1,737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 станция обезжелезивания воды в с. Александровском Томской области (ул. Мира-ул. Майска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4015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2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0,0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6,791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753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генератора для дизельной электростан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и выпадающих до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догрейного котла с. Лукашкин Я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1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8,142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8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микрорайона индивидуальной жилой застройки южной части села, ограниченного р. Сайма (рыбзавод) - р. Анвар в с. Александровское, Александровского района Томской области. Газоснабжение и водоснабжение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инженерных изысканий объек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6,005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16,005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стоянки по адресу: Томская область, Александровский район, с. Александровское, ул. Советск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онкологическим больным и инвалидам на проезд в лечебные учреждения по направлению врач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по направлению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м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4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 для ОГАУЗ "Александровская районная больница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1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5,625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9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5,625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5,124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6,224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9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24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469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53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Томской области (федеральные средств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12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7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7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7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7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учшение материально технической базы за счет благотворительного пожертв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5,10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7,04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5,04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ивающая подпрограмм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4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92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4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1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1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1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99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, в том числе серве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диционер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6,05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5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75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456,809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854,4849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6,387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1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1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5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5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8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1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7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пожаротуш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6,64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и установка приборов учета потребления тепловой, электрической энергии и воды на объектах бюджетной сфе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21,414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53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53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53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53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96,0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7,8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7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38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0,79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83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5,96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98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1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6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289,085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6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6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5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5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4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44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3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контроля доступа (домофон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изической охраны в учреждениях 1 и 2 категории опасности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7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1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1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609,872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48,7723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1,322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1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,093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,093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3,11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96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4,991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14,9918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78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78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49,93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0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346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46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46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8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0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283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89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093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зовательная сре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8,2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учета энергоресурс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водоснабж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1,7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7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7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7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4,7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72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72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32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32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32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69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25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25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здоровительной компанией детей и подростков на территории Александровского района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3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4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4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"Феник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4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едалис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7,03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,6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6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6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79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87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7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в образовате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мущества муниципальных учреждений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переводу Отдел образования Администрации Александровского района в другое зд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сметной документации по пожарной сигнализации в образовате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7,47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7,47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олимпиады среди школьник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5,57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,18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39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экологической направлен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чных металл детекторов, в целях обеспечения безопасности образователь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6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3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3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3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3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лександровского района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1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1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"Контрольно ревизионная комиссия"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2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2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02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3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3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1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Отдел культуры спорта и молодежной политики Администрации Александровского района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43,460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2,07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2,07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97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2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2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3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8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88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4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одов в ряды Российской арм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2,45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17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ннего обеспечения пожара и ограниченного проведения эваку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ремени безопасного пребывания персонала на объектах бюджетной сферы при возникновении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90,0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69,4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0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2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0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0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7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3,05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0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0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99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3,0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6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чного комплекс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6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6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2,62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2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 истории и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2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2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57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2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67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7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показу кинофиль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255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4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A1Д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7,45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5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5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инвестиционной привлека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спорта и молодежной политики в Александровском районе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169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3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8,930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6,88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 систем видеонаблюдения в муниципаль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3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среды жизне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Александровского района на 2018-2022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токлуб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885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49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"Обь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49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49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49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4,34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Лыжня з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"Кросс наци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34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34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7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348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9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04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04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04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043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045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Александровском районе на 2018-2022 годы и на перспективу до 202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045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045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045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0S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0454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6</w:t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/>
      </w:pPr>
      <w:r>
        <w:rPr>
          <w:rFonts w:cs="Arial CYR" w:ascii="Times New Roman CYR" w:hAnsi="Times New Roman CYR"/>
          <w:bCs/>
        </w:rPr>
        <w:t>Распределение дотации на сбалансированность бюджетов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rFonts w:ascii="Times New Roman CYR" w:hAnsi="Times New Roman CYR" w:cs="Arial CYR"/>
          <w:bCs/>
        </w:rPr>
      </w:pPr>
      <w:r>
        <w:rPr>
          <w:rFonts w:cs="Arial CYR" w:ascii="Times New Roman CYR" w:hAnsi="Times New Roman CYR"/>
          <w:bCs/>
        </w:rPr>
        <w:t xml:space="preserve">сельских поселений Александровского района Томской области 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rFonts w:ascii="Times New Roman CYR" w:hAnsi="Times New Roman CYR" w:cs="Arial CYR"/>
          <w:bCs/>
        </w:rPr>
      </w:pPr>
      <w:r>
        <w:rPr>
          <w:rFonts w:cs="Arial CYR" w:ascii="Times New Roman CYR" w:hAnsi="Times New Roman CYR"/>
          <w:bCs/>
        </w:rPr>
        <w:t>на 2021 год и на плановый период 2022 и 2023 годов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rFonts w:ascii="Times New Roman CYR" w:hAnsi="Times New Roman CYR" w:cs="Arial CYR"/>
          <w:bCs/>
        </w:rPr>
      </w:pPr>
      <w:r>
        <w:rPr>
          <w:rFonts w:cs="Arial CYR" w:ascii="Times New Roman CYR" w:hAnsi="Times New Roman CYR"/>
          <w:bCs/>
        </w:rPr>
      </w:r>
    </w:p>
    <w:p>
      <w:pPr>
        <w:pStyle w:val="Normal"/>
        <w:autoSpaceDE w:val="false"/>
        <w:spacing w:lineRule="atLeast" w:line="0"/>
        <w:ind w:right="140" w:hanging="0"/>
        <w:jc w:val="right"/>
        <w:rPr/>
      </w:pPr>
      <w:r>
        <w:rPr/>
        <w:t>единица измерения: тыс. рублей</w:t>
      </w:r>
    </w:p>
    <w:tbl>
      <w:tblPr>
        <w:tblW w:w="9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474"/>
        <w:gridCol w:w="1474"/>
        <w:gridCol w:w="1474"/>
      </w:tblGrid>
      <w:tr>
        <w:trPr>
          <w:trHeight w:val="27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00,75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844,4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 961,12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8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,7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8,41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8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6,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51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6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7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4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5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85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,6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3,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880</w:t>
            </w:r>
          </w:p>
        </w:tc>
      </w:tr>
    </w:tbl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9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«О бюджете муниципального обра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Александровский район» на 2021 год и на плановый период 2022 и 2023 годов» от 25.12.2020 № 23</w:t>
      </w:r>
    </w:p>
    <w:p>
      <w:pPr>
        <w:pStyle w:val="Normal"/>
        <w:ind w:left="5529" w:hanging="0"/>
        <w:rPr>
          <w:rFonts w:ascii="Times New Roman CYR" w:hAnsi="Times New Roman CYR" w:cs="Arial CYR"/>
          <w:b/>
          <w:b/>
          <w:bCs/>
          <w:sz w:val="22"/>
          <w:szCs w:val="22"/>
        </w:rPr>
      </w:pPr>
      <w:r>
        <w:rPr>
          <w:rFonts w:cs="Arial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 CYR" w:ascii="Times New Roman CYR" w:hAnsi="Times New Roman CYR"/>
          <w:bCs/>
        </w:rPr>
        <w:t xml:space="preserve">Распределение </w:t>
      </w:r>
      <w:r>
        <w:rPr/>
        <w:t>межбюджетных трансфертов из бюджета</w:t>
      </w:r>
    </w:p>
    <w:p>
      <w:pPr>
        <w:pStyle w:val="Style13"/>
        <w:tabs>
          <w:tab w:val="clear" w:pos="567"/>
          <w:tab w:val="left" w:pos="11353" w:leader="none"/>
        </w:tabs>
        <w:ind w:left="786" w:right="-1" w:hanging="0"/>
        <w:jc w:val="center"/>
        <w:rPr>
          <w:rFonts w:ascii="Times New Roman CYR" w:hAnsi="Times New Roman CYR" w:cs="Arial CYR"/>
          <w:bCs/>
        </w:rPr>
      </w:pPr>
      <w:r>
        <w:rPr/>
        <w:t xml:space="preserve">муниципального образования «Александровский район» бюджетам сельских поселений Александровского района Томской области </w:t>
      </w:r>
      <w:r>
        <w:rPr>
          <w:rFonts w:cs="Arial CYR" w:ascii="Times New Roman CYR" w:hAnsi="Times New Roman CYR"/>
          <w:bCs/>
        </w:rPr>
        <w:t>на 2021 год</w:t>
      </w:r>
    </w:p>
    <w:p>
      <w:pPr>
        <w:pStyle w:val="Normal"/>
        <w:tabs>
          <w:tab w:val="clear" w:pos="567"/>
          <w:tab w:val="left" w:pos="11353" w:leader="none"/>
        </w:tabs>
        <w:ind w:right="-1" w:hanging="0"/>
        <w:jc w:val="center"/>
        <w:rPr>
          <w:rFonts w:ascii="Times New Roman CYR" w:hAnsi="Times New Roman CYR" w:cs="Arial CYR"/>
          <w:bCs/>
          <w:color w:val="000000"/>
        </w:rPr>
      </w:pPr>
      <w:r>
        <w:rPr>
          <w:rFonts w:cs="Arial CYR" w:ascii="Times New Roman CYR" w:hAnsi="Times New Roman CYR"/>
          <w:bCs/>
          <w:color w:val="000000"/>
        </w:rPr>
      </w:r>
    </w:p>
    <w:p>
      <w:pPr>
        <w:pStyle w:val="Normal"/>
        <w:autoSpaceDE w:val="false"/>
        <w:spacing w:lineRule="atLeast" w:line="0"/>
        <w:ind w:right="140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единица измерения: тыс. рублей</w:t>
      </w:r>
    </w:p>
    <w:p>
      <w:pPr>
        <w:pStyle w:val="Normal"/>
        <w:spacing w:lineRule="auto" w:line="2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0"/>
        <w:gridCol w:w="1560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7,002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3 года"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8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и компенсации затрат в ремонте и (или) переустройстве жилых помещений участников ВОВ 1941 - 1945 годов, тружеников тыла и вдов участников ВОВ 1941 - 1945 годов, а также лиц, приравненных к данной категори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000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ОВ 1941-1945 годов; тружеников тыла военных лет; лиц, награжденных знаком " 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40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4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3 года "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8,305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706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00100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94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1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1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1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1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паспортизация автомобильных дорог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оразбрасывателя марки ПРР-3.0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я для обеспечения перевозок в. Северный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очного оборудование с. Александровское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8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4,9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9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40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300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муниципального образования "Александровский район" на 2017-2021 годы "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F255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6,005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6,683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846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46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генератора для дизельной электростанци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7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21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462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217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ГосЭкспертиза проекта "Газоснабжение, водоснабжение микрорайона индивидуальной жилой застройки ул. Калинина-Засаймочная-Мира в с. Александровское Александровского района Томской области"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участка газопровода высокого давления через Сайму в с. Александровское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одогрейного котла с. Лукашкин Яр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409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191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служивание линий электропередач п. Северный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линии ВЛ 10кВ в микрорайоне индивидуальной жилой застройки ул. Пролетарская - ул. Багряная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4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334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-Ярского сельского поселения</w:t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000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000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333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409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09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39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н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69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женерных изысканий объект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2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2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капитального ремонта многоквартирных жилых домов на территории Александровского района в 2018 - 2022 годах и на плановый период до 2023 года"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анению недостатков и дефектов мкр. Казахстан, 14,14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промывке и опрессовке теплосети в домах мкр. Казахстан 4, 5, 7, 9, 11, 1а, 2а, 3а с. Александровское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ногоквартирного жилого дома по адресу: село Александровское, пер. Больничный, 4, пострадавшего от пожар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00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</w:tbl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........ ....."/>
    <w:basedOn w:val="Default"/>
    <w:next w:val="Default"/>
    <w:qFormat/>
    <w:pPr/>
    <w:rPr>
      <w:color w:val="000000"/>
    </w:rPr>
  </w:style>
  <w:style w:type="paragraph" w:styleId="Style10">
    <w:name w:val="........ ..... . .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textAlignment w:val="center"/>
    </w:pPr>
    <w:rPr/>
  </w:style>
  <w:style w:type="paragraph" w:styleId="Xl101">
    <w:name w:val="xl101"/>
    <w:basedOn w:val="Normal"/>
    <w:qFormat/>
    <w:pPr>
      <w:shd w:fill="F2F2F2" w:val="clear"/>
      <w:spacing w:lineRule="auto" w:line="240"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/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7:00Z</dcterms:created>
  <dc:creator>Sekret</dc:creator>
  <dc:description/>
  <cp:keywords/>
  <dc:language>en-US</dc:language>
  <cp:lastModifiedBy>Дума Печёнкина</cp:lastModifiedBy>
  <cp:lastPrinted>2021-10-20T16:49:00Z</cp:lastPrinted>
  <dcterms:modified xsi:type="dcterms:W3CDTF">2021-10-20T10:11:00Z</dcterms:modified>
  <cp:revision>4</cp:revision>
  <dc:subject/>
  <dc:title>Пояснительная записка</dc:title>
</cp:coreProperties>
</file>