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9.2021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Александ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>
                <w:sz w:val="24"/>
                <w:szCs w:val="24"/>
              </w:rPr>
              <w:t>Томской области от 12.12.2011 № 125 «Об утверждении Полож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нансовом отделе Администрации Александров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ем структуры Администрации Александровского района Томской области, приведения наименования местной администрации в соответствие, на основании решения Думы Александровского района Томской области от 26.05.2021 № 54 «Об утверждении структуры Администрации Александровского района Том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Думы Александровского района Томской области от 12.12.2011 № 125 «Об утверждении Положения о Финансовом отделе Администрации Александровского района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амбулу после слов «представленный Администрацией Александровского района» дополнить словами «Томской обла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оложении о Финансовом отделе Администрации Александровского района (Приложение к решению):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2.1)</w:t>
      </w:r>
      <w:r>
        <w:rPr>
          <w:spacing w:val="-8"/>
          <w:sz w:val="24"/>
          <w:szCs w:val="24"/>
        </w:rPr>
        <w:t xml:space="preserve"> подпункт 1) пункта 16 после слов «Администрации Александровского района»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ополнить словами «Томской области»;</w:t>
      </w:r>
    </w:p>
    <w:p>
      <w:pPr>
        <w:pStyle w:val="Normal"/>
        <w:ind w:firstLine="567"/>
        <w:jc w:val="both"/>
        <w:rPr/>
      </w:pPr>
      <w:r>
        <w:rPr>
          <w:spacing w:val="-8"/>
          <w:sz w:val="24"/>
          <w:szCs w:val="24"/>
        </w:rPr>
        <w:t>2.2) в пунктах 14, 16, 17, 18, 19, 20 слово «</w:t>
      </w:r>
      <w:r>
        <w:rPr>
          <w:sz w:val="24"/>
          <w:szCs w:val="24"/>
        </w:rPr>
        <w:t>руководитель» заменить словами «заместитель Главы района по экономике и финансам - начальник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) пункты 22, 24 после слов «Администрация Александровского района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полнить словами «Томской обла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) в пункте 37 слово «руководителем» заменить словами «заместителем Главы района по экономике и финансам - начальником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) пункт 49 слова «Администрации Александровского района» дополнить словами «Томской област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представить в установленном законом порядке в налоговую инспекцию сведения о внесении изменений в учредительный документ для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, за исключением подпунктов 2.2) и 2.4) пункта 1 настоящего решения, которые вступают в силу 1 января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Е.В. Кинцель</w:t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5:00Z</dcterms:created>
  <dc:creator>Бочарова</dc:creator>
  <dc:description/>
  <cp:keywords/>
  <dc:language>en-US</dc:language>
  <cp:lastModifiedBy>Дума Печёнкина</cp:lastModifiedBy>
  <cp:lastPrinted>2021-09-23T12:05:00Z</cp:lastPrinted>
  <dcterms:modified xsi:type="dcterms:W3CDTF">2021-09-24T09:16:00Z</dcterms:modified>
  <cp:revision>23</cp:revision>
  <dc:subject/>
  <dc:title>АДМИНИСТРАЦИЯ АЛЕКСАНДРОВСКОГО РАЙОНА</dc:title>
</cp:coreProperties>
</file>