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ДУМ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ражении мнения депутатов Думы Александровского района Томской области по законопроект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ассмотрев проект Закона Томской области «О внесении изменений в статью 2 Закона Томской области от 17.11.2014 № 151-ОЗ «Об отдельных вопросах формирования органов местного самоуправления муниципальных образований Томской области», внесённый в порядке реализации права законодательной инициативы депутатом Законодательной Думы Томской области Чернышевым И.Н., руководствуясь статьей 34 Устава муниципального образования «Александровский район»,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ConsPlusNormal"/>
        <w:ind w:firstLine="540"/>
        <w:jc w:val="both"/>
        <w:rPr/>
      </w:pPr>
      <w:r>
        <w:rPr/>
        <w:t>1. Не поддерживать инициативу депутата Законодательной Думы Томской области Чернышева И.Н.  о внесении изменений в статью 2 Закона Томской области от 17.11.2014 № 151-ОЗ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Законодательную Думу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разместить на официальном сайте органов местного самоуправления  Александровского района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 xml:space="preserve">  Александровского</w:t>
        <w:tab/>
        <w:tab/>
        <w:tab/>
        <w:t>Глава Александро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а   </w:t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М.А. Миронова</w:t>
        <w:tab/>
        <w:tab/>
        <w:t xml:space="preserve">            ________________ В.П. Мумбер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30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b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1:00Z</dcterms:created>
  <dc:creator>PC57</dc:creator>
  <dc:description/>
  <cp:keywords/>
  <dc:language>en-US</dc:language>
  <cp:lastModifiedBy>Дума Печёнкина</cp:lastModifiedBy>
  <cp:lastPrinted>2021-05-25T17:20:00Z</cp:lastPrinted>
  <dcterms:modified xsi:type="dcterms:W3CDTF">2021-05-27T07:17:00Z</dcterms:modified>
  <cp:revision>81</cp:revision>
  <dc:subject/>
  <dc:title/>
</cp:coreProperties>
</file>