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5.2021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54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руктуры Администрации Александровского района Том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Главой Александровского района структуру Администрации Александровского района Томской области, руководствуясь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4, статьей 44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труктуру Администрации Александровского района Том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мен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Думы Александровского района Томской области от 18.02.2016  №30 «Об утверждении структуры Администрации Александровск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шение Думы Александровского района Томской области от 29.11.2018 № 230 «О внесении изменений в решение Думы Александровского района Томской области от 18.02.2016 № 30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шение Думы Александровского района Томской области от 25.04.2019 № 254 «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шение Думы Александровского района Томской области от 23.08.2019 № 267 «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шение Думы Александровского района Томской области от 27.08.2020 № 338 «О внесении изменений в решение Думы Александровского района  от 18.02.2016 № 30 «Об утверждении структуры и предельной штатной численности Администрац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1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Миронова М.А.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</w:t>
      </w:r>
      <w:r>
        <w:rPr/>
        <w:t xml:space="preserve">Приложение  к решению Думы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Александровского района от 26.05.2021 № 54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Александровского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19392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ва Александ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9.45pt;mso-wrap-distance-left:9.05pt;mso-wrap-distance-right:9.05pt;mso-wrap-distance-top:0pt;mso-wrap-distance-bottom:0pt;margin-top: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ва Александ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9485</wp:posOffset>
                </wp:positionH>
                <wp:positionV relativeFrom="paragraph">
                  <wp:posOffset>61595</wp:posOffset>
                </wp:positionV>
                <wp:extent cx="0" cy="3487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85pt" to="575.55pt,2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250</wp:posOffset>
                </wp:positionH>
                <wp:positionV relativeFrom="paragraph">
                  <wp:posOffset>61595</wp:posOffset>
                </wp:positionV>
                <wp:extent cx="2515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.85pt" to="575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61595</wp:posOffset>
                </wp:positionV>
                <wp:extent cx="5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4805</wp:posOffset>
                </wp:positionH>
                <wp:positionV relativeFrom="paragraph">
                  <wp:posOffset>8890</wp:posOffset>
                </wp:positionV>
                <wp:extent cx="1004570" cy="554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8890</wp:posOffset>
                </wp:positionV>
                <wp:extent cx="1139825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0" cy="408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7pt" to="291.4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121285</wp:posOffset>
                </wp:positionV>
                <wp:extent cx="1681480" cy="1111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района – начальник Отдел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енной безопасности и контролю за строительством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7.5pt;mso-wrap-distance-left:9.05pt;mso-wrap-distance-right:9.05pt;mso-wrap-distance-top:0pt;mso-wrap-distance-bottom:0pt;margin-top:9.55pt;mso-position-vertical-relative:text;margin-left:30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района – начальник Отдела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щественной безопасности и контролю за строительством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21285</wp:posOffset>
                </wp:positionV>
                <wp:extent cx="1983740" cy="705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района по экономике и финансам –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55.55pt;mso-wrap-distance-left:9.05pt;mso-wrap-distance-right:9.05pt;mso-wrap-distance-top:0pt;mso-wrap-distance-bottom:0pt;margin-top:9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Заместитель Главы района по экономике и финансам –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121285</wp:posOffset>
                </wp:positionV>
                <wp:extent cx="1693545" cy="705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района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5.55pt;mso-wrap-distance-left:9.05pt;mso-wrap-distance-right:9.05pt;mso-wrap-distance-top:0pt;mso-wrap-distance-bottom:0pt;margin-top:9.55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района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121285</wp:posOffset>
                </wp:positionV>
                <wp:extent cx="175641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5.75pt;mso-wrap-distance-left:9.05pt;mso-wrap-distance-right:9.05pt;mso-wrap-distance-top:0pt;mso-wrap-distance-bottom:0pt;margin-top: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2"/>
                        <w:rPr/>
                      </w:pPr>
                      <w:r>
                        <w:rPr/>
                        <w:t xml:space="preserve">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127635</wp:posOffset>
                </wp:positionV>
                <wp:extent cx="0" cy="4048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05pt" to="390.8pt,3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3160</wp:posOffset>
                </wp:positionH>
                <wp:positionV relativeFrom="paragraph">
                  <wp:posOffset>127635</wp:posOffset>
                </wp:positionV>
                <wp:extent cx="29146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0.05pt" to="413.7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9485</wp:posOffset>
                </wp:positionH>
                <wp:positionV relativeFrom="paragraph">
                  <wp:posOffset>55880</wp:posOffset>
                </wp:positionV>
                <wp:extent cx="2495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4.4pt" to="595.1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12065" cy="2946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15pt" to="9.8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2705</wp:posOffset>
                </wp:positionV>
                <wp:extent cx="31623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15pt" to="31.2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7085</wp:posOffset>
                </wp:positionH>
                <wp:positionV relativeFrom="paragraph">
                  <wp:posOffset>92075</wp:posOffset>
                </wp:positionV>
                <wp:extent cx="162560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70100</wp:posOffset>
                </wp:positionH>
                <wp:positionV relativeFrom="paragraph">
                  <wp:posOffset>92075</wp:posOffset>
                </wp:positionV>
                <wp:extent cx="1631315" cy="1510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2685</wp:posOffset>
                </wp:positionH>
                <wp:positionV relativeFrom="paragraph">
                  <wp:posOffset>92075</wp:posOffset>
                </wp:positionV>
                <wp:extent cx="635" cy="1362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1835</wp:posOffset>
                </wp:positionH>
                <wp:positionV relativeFrom="paragraph">
                  <wp:posOffset>92075</wp:posOffset>
                </wp:positionV>
                <wp:extent cx="635" cy="2368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0180</wp:posOffset>
                </wp:positionH>
                <wp:positionV relativeFrom="paragraph">
                  <wp:posOffset>81915</wp:posOffset>
                </wp:positionV>
                <wp:extent cx="1785620" cy="9893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Отдел образования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77.9pt;mso-wrap-distance-left:9.05pt;mso-wrap-distance-right:9.05pt;mso-wrap-distance-top:0pt;mso-wrap-distance-bottom:0pt;margin-top:6.4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ое казенное учреждение Отдел образования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4595</wp:posOffset>
                </wp:positionH>
                <wp:positionV relativeFrom="paragraph">
                  <wp:posOffset>32385</wp:posOffset>
                </wp:positionV>
                <wp:extent cx="1693545" cy="577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5pt;mso-wrap-distance-left:9.05pt;mso-wrap-distance-right:9.05pt;mso-wrap-distance-top:0pt;mso-wrap-distance-bottom:0pt;margin-top:2.5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6350</wp:posOffset>
                </wp:positionV>
                <wp:extent cx="24003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0.5pt" to="410.0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9845</wp:posOffset>
                </wp:positionV>
                <wp:extent cx="1681480" cy="489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8.55pt;mso-wrap-distance-left:9.05pt;mso-wrap-distance-right:9.05pt;mso-wrap-distance-top:0pt;mso-wrap-distance-bottom:0pt;margin-top:2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-1905</wp:posOffset>
                </wp:positionV>
                <wp:extent cx="2794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0.15pt" to="31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4595</wp:posOffset>
                </wp:positionH>
                <wp:positionV relativeFrom="paragraph">
                  <wp:posOffset>90170</wp:posOffset>
                </wp:positionV>
                <wp:extent cx="1744345" cy="596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46.95pt;mso-wrap-distance-left:9.05pt;mso-wrap-distance-right:9.05pt;mso-wrap-distance-top:0pt;mso-wrap-distance-bottom:0pt;margin-top:7.1pt;mso-position-vertical-relative:text;margin-left:594.8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30480</wp:posOffset>
                </wp:positionV>
                <wp:extent cx="1785620" cy="11798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Отдел культуры, спорта и молодёжной политик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Администрации Александ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92.9pt;mso-wrap-distance-left:9.05pt;mso-wrap-distance-right:9.05pt;mso-wrap-distance-top:0pt;mso-wrap-distance-bottom:0pt;margin-top:2.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Отдел культуры, спорта и молодёжной политик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Администрации Александ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9485</wp:posOffset>
                </wp:positionH>
                <wp:positionV relativeFrom="paragraph">
                  <wp:posOffset>95250</wp:posOffset>
                </wp:positionV>
                <wp:extent cx="2495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7.5pt" to="595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90805</wp:posOffset>
                </wp:positionV>
                <wp:extent cx="1713230" cy="614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4pt;mso-wrap-distance-left:9.05pt;mso-wrap-distance-right:9.05pt;mso-wrap-distance-top:0pt;mso-wrap-distance-bottom:0pt;margin-top:7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135890</wp:posOffset>
                </wp:positionV>
                <wp:extent cx="1925320" cy="10801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учреждение Финансовый отдел Администраци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85.05pt;mso-wrap-distance-left:9.05pt;mso-wrap-distance-right:9.05pt;mso-wrap-distance-top:0pt;mso-wrap-distance-bottom:0pt;margin-top:10.7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е казенное учреждение Финансовый отдел Администрации Александровского района Томской области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98425</wp:posOffset>
                </wp:positionV>
                <wp:extent cx="2451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75pt" to="410.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2597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0.8pt" to="2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4595</wp:posOffset>
                </wp:positionH>
                <wp:positionV relativeFrom="paragraph">
                  <wp:posOffset>103505</wp:posOffset>
                </wp:positionV>
                <wp:extent cx="1744345" cy="6750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3.15pt;mso-wrap-distance-left:9.05pt;mso-wrap-distance-right:9.05pt;mso-wrap-distance-top:0pt;mso-wrap-distance-bottom:0pt;margin-top:8.1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9485</wp:posOffset>
                </wp:positionH>
                <wp:positionV relativeFrom="paragraph">
                  <wp:posOffset>44450</wp:posOffset>
                </wp:positionV>
                <wp:extent cx="2495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3.5pt" to="595.1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41910</wp:posOffset>
                </wp:positionV>
                <wp:extent cx="1713230" cy="8153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енной безопасности и контролю за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64.2pt;mso-wrap-distance-left:9.05pt;mso-wrap-distance-right:9.05pt;mso-wrap-distance-top:0pt;mso-wrap-distance-bottom:0pt;margin-top:3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ественной безопасности и контролю за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180</wp:posOffset>
                </wp:positionH>
                <wp:positionV relativeFrom="paragraph">
                  <wp:posOffset>39370</wp:posOffset>
                </wp:positionV>
                <wp:extent cx="1785620" cy="5010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9.45pt;mso-wrap-distance-left:9.05pt;mso-wrap-distance-right:9.05pt;mso-wrap-distance-top:0pt;mso-wrap-distance-bottom:0pt;margin-top:3.1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74930</wp:posOffset>
                </wp:positionV>
                <wp:extent cx="240030" cy="3810"/>
                <wp:effectExtent l="635" t="37465" r="0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9pt" to="27.75pt,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2370</wp:posOffset>
                </wp:positionH>
                <wp:positionV relativeFrom="paragraph">
                  <wp:posOffset>5715</wp:posOffset>
                </wp:positionV>
                <wp:extent cx="2622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0.45pt" to="413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100965</wp:posOffset>
                </wp:positionV>
                <wp:extent cx="1803400" cy="869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- секретарь комиссии по делам несовершенно 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8.5pt;mso-wrap-distance-left:9.05pt;mso-wrap-distance-right:9.05pt;mso-wrap-distance-top:0pt;mso-wrap-distance-bottom:0pt;margin-top:7.9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лавный специалист - секретарь комиссии по делам несовершенно летних и защите их пра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11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87630</wp:posOffset>
                </wp:positionV>
                <wp:extent cx="291465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6.9pt" to="414.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567" w:firstLine="426"/>
        <w:jc w:val="center"/>
        <w:rPr/>
      </w:pPr>
      <w:r>
        <w:rPr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Normal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структуры Администрации Александровского района Томской области»</w:t>
      </w:r>
    </w:p>
    <w:p>
      <w:pPr>
        <w:pStyle w:val="Normal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решения Думы Александровского района Томской области «Об утверждении структуры Администрации Александровского района Томской области» (далее – проект) подготовлен в целях </w:t>
      </w:r>
      <w:r>
        <w:rPr>
          <w:bCs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организационной структуры Администрации района и представлен Главой Александровского района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4 Устава муниципального образования «Александровский район» на утверждение представительному органу муниципального образования «Александровский район».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Представленным проектом в отличии от действующей структуры местной администрации: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1. Вводится новая должность з</w:t>
      </w:r>
      <w:r>
        <w:rPr>
          <w:bCs/>
          <w:sz w:val="24"/>
          <w:szCs w:val="24"/>
        </w:rPr>
        <w:t>аместителя Главы района по экономике и финансам</w:t>
      </w:r>
      <w:r>
        <w:rPr>
          <w:sz w:val="24"/>
          <w:szCs w:val="24"/>
        </w:rPr>
        <w:t xml:space="preserve"> (з</w:t>
      </w:r>
      <w:r>
        <w:rPr>
          <w:bCs/>
          <w:sz w:val="24"/>
          <w:szCs w:val="24"/>
        </w:rPr>
        <w:t>аместитель Главы района по экономике и финансам</w:t>
      </w:r>
      <w:r>
        <w:rPr>
          <w:sz w:val="24"/>
          <w:szCs w:val="24"/>
        </w:rPr>
        <w:t xml:space="preserve"> будет также являться и руководителем </w:t>
      </w:r>
      <w:r>
        <w:rPr>
          <w:bCs/>
          <w:sz w:val="24"/>
          <w:szCs w:val="24"/>
        </w:rPr>
        <w:t>Финансового отдела Администрации Александровского района);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 xml:space="preserve">2. Переименовывается должность </w:t>
      </w:r>
      <w:r>
        <w:rPr>
          <w:bCs/>
          <w:sz w:val="24"/>
        </w:rPr>
        <w:t xml:space="preserve">первого заместителя Главы района, поскольку он помимо заместителя Главы района будет являться и начальником Отдела </w:t>
      </w:r>
      <w:r>
        <w:rPr>
          <w:bCs/>
          <w:sz w:val="24"/>
          <w:szCs w:val="24"/>
        </w:rPr>
        <w:t>общественной безопасности и контролю за строительством;</w:t>
      </w:r>
    </w:p>
    <w:p>
      <w:pPr>
        <w:pStyle w:val="Normal"/>
        <w:ind w:left="567" w:firstLine="426"/>
        <w:jc w:val="both"/>
        <w:rPr>
          <w:bCs/>
          <w:sz w:val="24"/>
        </w:rPr>
      </w:pPr>
      <w:r>
        <w:rPr>
          <w:bCs/>
          <w:sz w:val="24"/>
          <w:szCs w:val="24"/>
        </w:rPr>
        <w:t>3. Переименовывается должность управляющего делами на заместителя Главы района – начальника Управления делами;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4. Вводится разделение руководства таких отделов как: Отдел экономики и Отдел имущественных и земельных отношений. В настоящий момент данные отделы находятся под полным руководством первого заместителя Главы района, несмотря на то, что в деятельности данных отделов находится помимо прочих решение финансово-экономических вопросов и задач, а области и виды деятельности первого заместителя Главы района не требуют знаний в области финансов и экономики. В целях более эффективной работы отделов, осуществления надлежащего руководства и контроля за деятельностью отделов, проектом предлагается разделение руководства данных отделов;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водится новый отдел «Отдел общественной безопасности и контролю за строительством», начальником которого будет являться первый заместитель Главы района. Увеличения штатной численности в связи с образованием данного отдела не потребуется. Планируется, что в данный отдел войдут главный специалист по ГО и ЧС, ведущий специалист – секретарь административной комиссии, главный специалист по контролю за ремонтом и строительством, дежурно-диспетчерская служба. Все лица, за исключением ведущего специалиста – секретаря административной комиссии, и так находятся в подчинении у первого заместителя Главы района, однако проектом предлагается создать отдел. Создание Отдела позволит структурировать вопросы, связанные с общественной безопасностью и контролем за строительством, и, безусловно, позволит улучшить исполнение полномочий Администрации района в области общественной безопасности, улучшить качество работы по контролю за строительством.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6. Перераспределяется подчиненность отделов культуры, образования, ведущего специалиста – секретаря административной комиссии. В действующей структуре отдел культуры и отдел образования напрямую подчиняются главе, однако в иных актах Александровского района Томской области указано, что данные отделы находятся в ведении заместителя Главы района (хотя в действующей структуре это не отражено), более того, области и виды деятельности заместителя Главы района направлены на решение вопросов, связанных с образованием и культурой, а поэтому предлагается непосредственное подчинение этих отделов закрепить за заместителем Главы района. В действующей структуре руководителем ведущего специалиста – секретаря административной комиссии является заместитель Главы района, несмотря на то, что заместитель Главы района не относится к деятельности административной комиссии. Кроме того, на ведущего специалиста – секретаря административной комиссии возложено исполнение обязанностей по ведению работы в комиссии (рабочей группы) о народных дружинах, антинаркотической комиссии. Деятельность комиссий, работу по которым ведёт ведущий специалист – секретарь административной комиссии, направлена на защиту личности, охрану прав и свобод человека и гражданина, охрану здоровья граждан, санитарно-эпидемиологического благополучия населения, защиту общественной безопасности, и поскольку в области и виды деятельности первого заместителя Главы района относятся вопросы, связанные с общественной безопаснее, функциональнее передать руководство ведущим специалистом – секретарем административной комиссии первому заместителю Главы района.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водится новый отдел «Управление делами». Увеличения штатной численности в связи с образованием данного отдела не потребуется. Планируется, что в данное структурное подразделение войдут все те лица, которые и находились в подчинении у управляющего делами, а именно: главный специалист – системный администратор, главный специалист – юрист, ведущий специалист по кадрам, делопроизводитель, Муниципальный архив. Создание данного отдела позволит наиболее чётко ставить задачи и осуществлять контроль за деятельностью отдела, направленного на бесперебойное функционирование Администрации район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сех муниципальных образованиях Томской области имеются решения представительного органа об утверждении структуры местной администрации, однако, структуры у всех различны. Состав местной структуры всегда различен и утверждается  представительным органом местного самоуправления по представлению главы для наиболее эффективного исполнения полномочий исполнительно-распорядительного органа местного самоуправления.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ые риски принятия проекта не выявлены. 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влечет дополнительных расходов, покрываемых за счёт средств местного бюджета. Введение ставки «Заместитель Главы района по экономике и финансам» повлечёт увеличение расходов сметы Администрации района. Данное увеличение будет достигнуто путем перераспределения годовых бюджетных ассигнований между Администрацией Александровского района Томской области и Финансовым отделом Администрации Александровского района. Изменение должностей первого заместителя Главы района, управляющего делами, создание структурных подразделений не повлечет дополнительных расходов, покрываемых за счёт средств местного бюджета.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В связи с принятием проекта, изменяющего подчинённость, наименования должностей, предусматривающего создание новых структурных подразделений, должности потребуется: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1) отмена решений Думы Александровского района Томской области от 18.02.2016  №30 «Об утверждении структуры Администрации Александровского района», от 29.11.2018 № 230 «О внесении изменений в решение Думы Александровского района Томской области от 18.02.2016 № 30», от 25.04.2019 № 254 «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, от 23.08.2019 № 267 «О внесении изменений в решение Думы Александровского района от 18.02.2016 № 30 «Об утверждении структуры и предельной штатной численности Администрации Александровского района», от 27.08.2020 № 338 «О внесении изменений в решение Думы Александровского района  от 18.02.2016 № 30 «Об утверждении структуры и предельной штатной численности Администрации Александровского района»;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2) внесение изменений в муниципальные правовые акты Думы Александровского района Томской области об утверждении положений о финансовом отделе и  об отделах образования и культуры, спорта и молодёжной политики;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3) внесение изменений в муниципальные правовые акты Администрации Александровского района Томской области об утверждении положений об отделах экономики и имущественных и земельных отношений;</w:t>
      </w:r>
    </w:p>
    <w:p>
      <w:pPr>
        <w:pStyle w:val="Normal"/>
        <w:ind w:left="567" w:firstLine="426"/>
        <w:jc w:val="both"/>
        <w:rPr/>
      </w:pPr>
      <w:r>
        <w:rPr>
          <w:bCs/>
          <w:sz w:val="24"/>
          <w:szCs w:val="24"/>
        </w:rPr>
        <w:t>4) принятие муниципальных правовых актов Администрации Александровского района Томской области об утверждении положений об отделах общественной безопасности и контролю за строительством и управлении делами;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изменение иных муниципальных правовых актов, локальных актов, утверждающих составы комиссий, имеющих положения о контроле за исполнением акта с указаниями должностей, изменяющихся в связи с принятием настоящего проекта.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 предлагаю принять настоящий проект.</w:t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Администрации района                                                                                 Климова А.А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 «Об утверждении структуры Администрации Александровского района Том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представленном проекте </w:t>
      </w:r>
      <w:r>
        <w:rPr>
          <w:rFonts w:eastAsia="Calibri"/>
          <w:sz w:val="24"/>
          <w:szCs w:val="24"/>
          <w:lang w:eastAsia="en-US"/>
        </w:rPr>
        <w:t xml:space="preserve">решения Думы Александровского района Томской области «Об утверждении структуры Администрации Александровского района Томской области» </w:t>
      </w:r>
      <w:r>
        <w:rPr>
          <w:rFonts w:eastAsia="Calibri"/>
          <w:bCs/>
          <w:sz w:val="24"/>
          <w:szCs w:val="24"/>
          <w:lang w:eastAsia="en-US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</w:t>
      </w:r>
      <w:r>
        <w:rPr>
          <w:rFonts w:eastAsia="Calibri"/>
          <w:i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 «Об утверждении структуры Администрации Александровского района Томской области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проекта решения Думы Александровского района Томской области «Об утверждении структуры Администрации Александровского района Томской области» не потребует</w:t>
      </w:r>
      <w:r>
        <w:rPr>
          <w:rFonts w:eastAsia="Calibri"/>
          <w:bCs/>
          <w:sz w:val="24"/>
          <w:szCs w:val="24"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Бочарова</dc:creator>
  <dc:description/>
  <cp:keywords/>
  <dc:language>en-US</dc:language>
  <cp:lastModifiedBy>Дума Печёнкина</cp:lastModifiedBy>
  <cp:lastPrinted>2021-05-27T16:33:00Z</cp:lastPrinted>
  <dcterms:modified xsi:type="dcterms:W3CDTF">2021-05-27T09:34:00Z</dcterms:modified>
  <cp:revision>16</cp:revision>
  <dc:subject/>
  <dc:title>АДМИНИСТРАЦИЯ АЛЕКСАНДРОВСКОГО РАЙОНА</dc:title>
</cp:coreProperties>
</file>