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.2021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   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б использовании муниципальной собственности муниципального образования «Александровский район» за 2020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Александровского района отчёт об использовании муниципальной собственности муниципального образования «Александровский район» за 2020 год, руководствуясь статьёй 34 Устава муниципального образования «Александровский район», в соответствии с подпунктом 2 пункта 3 статьи 10 Положения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от 16.04.2009 № 45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отчёт об использовании муниципальной собственности муниципального образования «Александровский район» за 2020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подлежит опубликованию (обнародова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отчёт об использовании муниципальной собственности муниципального образования «Александровский район» за 2020 год на официальном сайте органов местного самоуправления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Е.В. Кинцель</w:t>
            </w:r>
          </w:p>
        </w:tc>
        <w:tc>
          <w:tcPr>
            <w:tcW w:w="453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к решению Думы            </w:t>
      </w:r>
    </w:p>
    <w:p>
      <w:pPr>
        <w:pStyle w:val="Normal"/>
        <w:ind w:left="4536" w:hanging="0"/>
        <w:rPr/>
      </w:pPr>
      <w:r>
        <w:rPr/>
        <w:t xml:space="preserve">                                           </w:t>
      </w:r>
      <w:r>
        <w:rPr/>
        <w:t>Александровск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</w:t>
      </w:r>
      <w:r>
        <w:rPr/>
        <w:t>от 21.04.2020 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Александровский район» за 2020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управлению и распоряжению муниципальной собственностью от имени муниципального образования «Александровский район» осуществляются Администрацией Александровского район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 унитарные предприятия, муниципальные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состоянию на 01.01.2021 года в Реестре объектов муниципальной собственности муниципального образования «Александровский район» числится 23 организации, созданных на основе или с использованием муниципального имущества муниципального образования «Александровский район», в том числе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)муниципальных унитарных предприятий -    2;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)муниципальных учреждений                      -  21, из них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автономных учреждений                         -    3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бюджетных учреждений                          -    5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казенных учреждений                              -  1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муниципальной собственности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01.01.2021 года в Реестр объектов муниципальной собственности муниципального образования «Александровский район» включено муниципальное имущество на общую сумму балансовой стоимости 613 786,3 тыс. руб., остаточной стоимости 229 077,3 тыс. руб., которое  распределено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дано муниципальным унитарным предприятиям на праве хозяйственного ведения – балансовой стоимостью 5 013,4 тыс. руб., остаточной стоимостью  1 183,6 тыс. руб.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ередано муниципальным учреждениям на праве оперативного управления – балансовой стоимостью   472 893,3 тыс. руб., остаточной стоимостью 125 559,7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ущественную казну составляет имущество балансовой стоимостью 135 879,6 тыс. руб., остаточной стоимостью 102 334,0 тыс. руб. (без учета земельных участ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муниципальное имущество подраз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ъекты недвижимого имущества (здания, строения, помещения, сооружения, объекты инженерной инфраструктуры, незавершённые строительством объекты): количество 122; общая площадь 53 206,3 кв. м; балансовая стоимость 492 765,7 тыс. руб.; остаточная стоимость 214 750,0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ъекты муниципального жилищного фонда: количество  11; общая площадь  726,6 кв. м; балансовая стоимость  4 053,9 тыс. руб.; остаточная стоимость  2 061,7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ъекты транспортных средств: количество  22;  балансовая стоимость  17 086,9 тыс. руб.; остаточная стоимость  974,3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ругие объекты движимого имущества (машины, оборудование, оргтехника, инвентарь и др.): количество  6410;  балансовая стоимость  99 879,8 тыс. руб.; остаточная стоимость  11 291,3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 «Александровский район» имеются другие материальные ценности, не включенные в Реестр и учитываемые на бухгалтерском учете казны по счету «Материалы», на сумму 335,8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муниципальной собственности муниципальному образованию «Александровский район» принадлежат 54 земельных участка, общей площадью  833 550 кв. м;  общей балансовой (кадастровой) стоимостью  97 910,6 тыс. руб., из ни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ереданы на праве постоянного (бессрочного) пользования и учитываются на бухгалтерском учете муниципальных учреждений 21 земельный участок, общей площадью 132 571 кв. м, на общую сумму балансовой (кадастровой) стоимости 66 845,2 тыс. 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читываются в казне муниципального образования «Александровский район» 33 земельных участка, общей площадью 700 979 кв. м, на общую сумму балансовой (кадастровой) стоимости 31 065,4 тыс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имущество, приобретенное 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возмездной и возмездной основ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бственность муниципального образования «Александровский район» в 2020 году на безвозмездной основе было приобретено имущество всего на общую сумму 126 657 307,48 рублей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 государственной собственности Томской области принято имущество на сумму 897 918,32 рублей, в том чис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) к</w:t>
      </w:r>
      <w:r>
        <w:rPr>
          <w:color w:val="000000"/>
          <w:sz w:val="24"/>
          <w:szCs w:val="24"/>
        </w:rPr>
        <w:t>омплекты оборудования, позволяющие формировать навыки безопасного поведения на уличной дорожной сети на общую сумму 51 848,71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пианино «Н. Рубинштейн» стоимостью 349 0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трактор стоимостью 497 069,61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з собственности муниципального образования «Александровское сельское поселение» транспортные средства в количестве двух единиц на общую сумму 227 375,00 рублей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) Приобретено по договору безвозмездной передачи гражданами, выезжающими из районов Крайнего Севера и приравненных к ним местностей, жилой дом и земельный участок, расположенные по адресу: с. Александровское, ул. Советская, 83, кадастровая стоимость 589 053,58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Благотворительное пожертвование от ООО «Газпром Трансгаз Томск» для хозяйственных нужд сельских поселений Александровского района – транспортные средств в количестве десяти  единиц на общую сумму 22 992 732,72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 в рамках исполнения ООО «Александровский нефтеперерабатывающий завод» своих обязательств по договору о взаимном сотрудничестве по социально-экономическому развитию Александровского района на 2020 год дизельное топливо на сумму 144546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оответствии с распоряжением Департамента общего образования Томской области принято имущество целях создания (обновления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на сумму 4 228 117,61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) В соответствии с распоряжением Администрации Томской области принято имущество для создания филиала Губернской аптеки в с. Александровское на сумму 390 719,73 рубле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Здание (детский сад «Малышок») с принадлежностями (оборудование, движимое имущество, объекты коммунальной инфраструктуры)  на общую сумму </w:t>
      </w:r>
      <w:r>
        <w:rPr>
          <w:bCs/>
          <w:sz w:val="24"/>
          <w:szCs w:val="24"/>
        </w:rPr>
        <w:t>97 186 844,52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змездной основе в собственность муниципального образования «Александровский район» в течение 2020 года имущество не приобретало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Муниципальное имущество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чуждённое на возмездной  и безвозмездной основ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уждение в 2020 году на безвозмездной основе движимого и недвижимого муниципального имущества осуществлялось муниципальным образованием «Александровский район по договорам пожертвования, заключаемым на основании постановлений  Администрации Александров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0 году из собственности муниципального образования «Александровский район» безвозмездно было передано муниципальное имущество на общую сумму 21 574 067,10 рубле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обственность МО «Александровское сельское поселение» для осуществления им полномочий в рамках реализации Федерального закона от 06.10.2003 № 131-ФЗ «Об общих принципах организации местного самоуправления в Российской Федерации» передано имущество на сумму 14 661 742,49 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транспортные средства в количестве шести единиц общей стоимостью 13 462 872,92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жилые помещения общей  площадью 157,6 кв. м, расположенные по адресу: с. Александровское, ул. Таежная, д. 38, кадастровая стоимость 1 144 245,57 рублей, для организации ритуальных услуг на территории с. Александровско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изельное топливо стоимостью 54 624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обственность МО «Назинское сельское поселение» в целях решения вопросов местного значения передано имущество на сумму 1 997 314,00 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гусеничный тягач стоимостью 610 076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жилое здание, расположенное по адресу: с. Назино, ул. Мира, 13, стоимостью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87 238,00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В собственность МО «Октябрьское сельское поселение» в целях решения вопросов местного значения передана </w:t>
      </w:r>
      <w:r>
        <w:rPr>
          <w:color w:val="000000"/>
          <w:sz w:val="24"/>
          <w:szCs w:val="24"/>
        </w:rPr>
        <w:t>вакуумная цистерна КО-431 стоимостью 152 297,00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В собственность МО «Лукашкин-Ярское сельское поселение» в целях решения вопросов местного значения переданы транспортные средства в количестве двух единиц общей стоимостью 4 190 566,00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) В собственность Залесову В.А. (Глава крестьянского (фермерского хозяйства) для ведения сельского хозяйства два  </w:t>
      </w:r>
      <w:r>
        <w:rPr>
          <w:color w:val="000000"/>
          <w:sz w:val="24"/>
          <w:szCs w:val="24"/>
        </w:rPr>
        <w:t>трактора общей стоимостью 572 147,61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ое имущество, передаваемое в безвозмездное польз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езвозмездное (временное) пользование муниципальное имущество передавалось на основании постановлений Администрации района Томской области с дальнейшим заключением договоров с различными учреждениями, организ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0 года действовало 46 договоров безвозмездного временного пользования имуще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20 года действовал 31 договор безвозмездного временного пользования имуществ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судополучателей, состав и количество муниципального имущества, переданного в 2020 году в безвозмездное временное пользование, приведены в приложении № 1 к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0 года все имущество, переданное в безвозмездное пользование, использовалось ссудополучателем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Муниципальное имущество, переданное в аренду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в аренду муниципального движимого и недвижимого имущества, учитываемого в казне муниципального образования «Александровский район», в 2020 году производилась на основании постановлений Администрации района Томской области  и заключенных договоров с индивидуальными предпринимателями, физическими лицами (самозанятые граждане) и юридически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0 года действовало 37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оянию на 31 декабря 2020 года действовало 22 договора аренды муниципального имущества, согласно которым из казны муниципального образования «Александровский район» было передано нежилых помещений общей площадью 984,2 кв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арендаторов, состав и количество муниципального имущества, переданного в аренду в 2020 году, приведены в приложении № 2 к настоящему отчё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4"/>
          <w:szCs w:val="24"/>
        </w:rPr>
        <w:t>Расчет арендной платы за пользование муниципальным недвижимым имуществом по договорам, заключенным в 2020 году, производился на основании Отчёта об установлении рыночной стоимости объектов оценки. Месячная стоимость арендной платы за 1 кв.м. площади объектов определялась оценщиками раздельно по каждому зданию, помещения в которых сдавались в аренду. В соответствии с установленным порядком передачи в аренду муниципального имущества к величине арендной платы за нежилые помещения, сдаваемых в аренду  органам государственной власти, органам местного самоуправления, организациям, финансируемым из федерального и областного бюджетов (для размещения офисов); организациям, индивидуальным предпринимателям и физическим лицам (самозанятые граждане), осуществляющим розничную торговлю, оказывающим медицинские, бытовые и другие социально-значимые услуги населению,  применялся понижающий коэффициент вида деятельности арендаторов. Средняя месячная стоимость арендной платы за 1 кв.м. нежилых помещений, сдаваемых в аренду в 2020 году (по действующим договорам аренды муниципального имущества на 31.12.2020 года), составила 186,0 рублей (с учетом понижающего коэффициен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в бюджет района доходов от сдачи муниципального имущества в аренду на 2020 год был утверждён в сумме 2 183 000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ическая сумма поступивших в 2020 году в бюджет района доходов от сдачи муниципального имущества в аренду, включая пени за несвоевременную оплату, составила 2 117 822,56 рублей. План фактически выполнен на 97,0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 января 2021 года задолженность арендаторов по уплате за аренду муниципального имущества, а также по уплате пени за несвоевременное перечисление арендной платы за имущество, составила 221 402,75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уплате за аренду имущества числится за следующими арендаторам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УФМС по Томской области – 4 418,54 руб.;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ИП Фатеева Т.Ф. – 42 628,75 руб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П «ЖКХ» - 155 020,53 руб. (к настоящему времени договор аренды (Комплекс очистных сооружений) расторгнут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Матюшкинская вертикаль» - 19 334,9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в течение 2020 года принимались меры досудебного порядка по погашению арендаторами задолженности за аренду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в течение 2020 года было выставлено пять требований об уплате задолженности по арендной плате за муниципальное имущество на общую сумму 132 987,70 рублей, в т.ч. сумма задолженности по арендной плате составляет  124 563,26  рублей, сумма начисленной пени  составляет 8 424,26 рублей. В результате по выставленным требованиям была погашена задолженность по арендной плате на общую сумму 113 208,16 рублей, в том числе задолженность по арендной плате – 110 045,21 рублей, пени – 3 162,95 рублей. В Арбитражный суд было подано одно исковое заявление о взыскании задолженности по арендной плате за муниципальное имущество на сумму 39 362,95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33 земельных участков, учитываемых в казне муниципального образования «Александров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емельный участок,  кадастровый номер 70:01:0000018:341, площадь 508 кв. м, категория земель: земли населенных пунктов, расположенный по адресу: Томская область, Александровский район, с. Александровское, ул. Заводская, 12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ан в аренду гражданке Гадючкиной Марии  Васильевне  для ведения личного подсобного хозяйства на основании договора аренды № 01-07-08 от 24.01.2008 на срок с 24.01.2008 по 23.01.2057 гг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земельный участок, кадастровый номер 70:01:0000012:2994, площадь 26612 кв. м, категория земель: земли промышленности…, расположенный по адресу: Томская область, Александровский район, в районе 1 км автодороги «Александровское - Ларино», земельный участок  № 1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н в аренду индивидуальному предпринимателю Кузнецову Сергею Александровичу для ведения предпринимательской деятельности (для производственной базы по переработке и хранению древесины),  на основании договора аренды № 01-123-08 от 07.11.2008 на срок с 07.11.2008 по 06.11.2033 гг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емельный участок, кадастровый номер 70:01:0000018:314, площадь 3554 кв.м., категория земель – земли населённых пунктов, местоположение: Томская область, Александровский район, с. Александровское, ул. Партизанская, 88/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н в аренду индивидуальному предпринимателю Геворкяну Виталику Паруйровичу для ведения предпринимательства (хранение и переработка рыбы, установка холодильного оборудования), на основании договор аренды от 30.05.2017 № 0043/01/17-АП от 30.05.2017 г. на срок с 30.05.2017 по 29.05.2027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 в бюджет района доходов от сдачи  в аренду земельных участков, принадлежащих на праве собственности муниципальному образованию «Александровский район», на 2020 год был утверждён в сумме 88 000,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сумма поступивших в 2020 году в бюджет района доходов от сдачи в аренду земельных участков, принадлежащих на праве собственности муниципальному образованию «Александровский район», включая пени за несвоевременную оплату, составила 57 000,00 рублей. План поступления доходов от аренды фактически выполнен на  64,8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мма задолженности по уплате за аренду земельных участков, а также сумма пени за несвоевременное перечисление арендной платы по состоянию на 01.01.2021 года составляет 72 396,85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олженность по уплате за аренду земельных участков числится з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П Кузнецовым С.А. в сумме  9 377,82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П Геворгяном В.П. в сумме 63 019,03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0 года было выставлено три требования об уплате задолженности по арендной плате за земельные участки на общую сумму 82 788,01 рублей, в т.ч. сумма задолженности по арендной плате составляет  79 472,47  рублей, сумма начисленной пени  составляет 3 315,54 рублей. В результате по выставленным требованиям была погашена задолженность по арендной плате на общую сумму 16 854,27 рублей, в том числе задолженность по арендной плате – 16 670,46 рублей, пени – 183,81 рублей. В Арбитражный суд было подано одно исковое заявление о взыскании задолженности по арендной плате за земельные участки на сумму 54 713,9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 xml:space="preserve">  Передача муниципального имущества  в залог, доверительное управление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договорам ме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0 году муниципальным образованием «Александровский район» муниципальное имущество в залог, доверительное управление, по договорам мены не передавалось.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0 год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ов безвозмездного временного пользования муниципальным имуществом, 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овавших  в 2020 году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1560"/>
        <w:gridCol w:w="2551"/>
        <w:gridCol w:w="3119"/>
      </w:tblGrid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и дата его заклю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судополуч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имуществ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5-БП от 10.02.20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2.2015 по 14.02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е общество "Александровское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, нежилое, с. Лукашкин Яр, ул. Новая, д. 4,  помещения №№ 1,3,4.5,8,9, площадь 117,2 кв. м, 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/15-БП от 01.04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 по 31.03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ксгаузен Ю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ого, помещения №№ 2,6,7, с. Лукашкин Яр, ул. Новая, д. 4, общая площадь 57,2 кв. м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5-БП от 24.06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6.2015 по 23.06.2020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очетков М.Н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для показа кинофильмов в формате 3D 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9/15-БП от 30.10.2015         Доп. соглашение от 26.10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1.2015 по 31.10.202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№ 43) площадь 16,1 кв. м, с частью мест общего пользования 7,5 кв. м, общая площадь 23,6 кв. м,  ул. Лебедева, 8, дополнительно 0, 4 кв.м. с 26.10.2020</w:t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/16-БП от 21.12.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1.12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МВД РФ "Стрежевской" УМВД РФ по Томской обла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38-41 площадь 41,2 кв.м, с частью м.о.п. №№ 1,2,4,32,45-47 площадь 22,0 кв. м, общая площадь 63,2 кв. м., ул. Ленина, 7, </w:t>
            </w:r>
          </w:p>
        </w:tc>
      </w:tr>
      <w:tr>
        <w:trPr>
          <w:trHeight w:val="15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6-БП от 21.12.2015   Соглашение о внесении изменений от 09.10.2017            Доп. соглашение № 2 от 2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Архитектуры, строительства и капитального ремонта" Александров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33-37) с частью мест общего пользования (№№ 1,2,4,31,32,45-47), общая площадь 116,3 кв. м,  ул. Ленина, 7, 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16-БП от 25.12.2015                     Доп. соглашение от 29.12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1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8) с частью м.о.п. ул. Ленина, 7,общая  площадь 24,2 кв. м.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6-БП от 18.03.20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-7 с частью мест общего пользования №№ 1,4,9,12-14,18,19 общая площадь 127,0 кв. м, с. Александровское, ул. Ленина, 8, стр. 1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/16-БП от 18.03.2016                                Доп. соглашение № 1 от 22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3.2016 по 17.03.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6 с частью мест общего пользования №№ 1,4,9,12-14,18,19 общая площадь 26,1 кв. м, с. Александровское, ул. Ленина, 8, стр. 1</w:t>
            </w:r>
          </w:p>
        </w:tc>
      </w:tr>
      <w:tr>
        <w:trPr>
          <w:trHeight w:val="10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/16-БП от 04.04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зин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. Александровское, ул. Ленина, 7</w:t>
            </w:r>
          </w:p>
        </w:tc>
      </w:tr>
      <w:tr>
        <w:trPr>
          <w:trHeight w:val="9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16-БП от 04.04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н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. Александровское, ул. Ленина, 7</w:t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/16-БП от 04.04.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6 по 31.03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Администрация Октябрь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 помещения № 42 с частью мест общего пользования №№ 1,2,4,31,32,45-47 общая площадь 6,4 кв. м, с. Александровское, ул. Ленина, 7</w:t>
            </w:r>
          </w:p>
        </w:tc>
      </w:tr>
      <w:tr>
        <w:trPr>
          <w:trHeight w:val="11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/16-БП от 01.06.2016                                                                доп. соглашение № 1 от 26.10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6 по 31.05.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поддержки предпринимательств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36 площадь 13,7 кв. м с частью м.о.п. (№№ 1,2,4,5,12,32,39) площадь 4,8 кв. м, с. Александровское, ул. Лебедева, д. 8                                                   дополнительно 2,0 кв.м. с 26.10.202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/17-БП от 07.12.201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7 по 31.12.2021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СК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АРЕНДА ОБОРУДОВАНИЯ КИНОЗАЛА</w:t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5/17-БП от 07.04.20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5.2017 по 30.04.202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. Александровское, ул. Таежная, 38б</w:t>
            </w:r>
          </w:p>
        </w:tc>
      </w:tr>
      <w:tr>
        <w:trPr>
          <w:trHeight w:val="6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6/17-БП от 10.04.201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17 до 09.04.202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/17-БП от 30.04.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5.2017 по 30.04.202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13, 21, 33, площадь 287,7 кв. м, ул. Таежная, д. 38, (диспетчеры)</w:t>
            </w:r>
          </w:p>
        </w:tc>
      </w:tr>
      <w:tr>
        <w:trPr>
          <w:trHeight w:val="7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7-БП от 01.11.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7 по 31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. Назино, ул. Молодежная, д. 7</w:t>
            </w:r>
          </w:p>
        </w:tc>
      </w:tr>
      <w:tr>
        <w:trPr>
          <w:trHeight w:val="11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/17-БП от 01.11.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7 по 31.10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айонная больниц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первом этаже, площадь 73,8 кв. м, стоимость 495646,34 с. Новоникольское, пер. Школьный, д. 5, строение 1</w:t>
            </w:r>
          </w:p>
        </w:tc>
      </w:tr>
      <w:tr>
        <w:trPr>
          <w:trHeight w:val="10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/18-БП от 12.02.2018                                                                       Соглашение о расторжении от 31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18 по 14.02.2023                    расторгнут  с 31.01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площадь 124,6 кв. м, 1988 год, ул. Пушкина, 23 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/19-БП от 25.06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5.2019 по 24.06.2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Борзунова Ж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, нежилые помещения №№ 16, 27-30, площадь 69,3 кв.м. , с. Александровское, ул. Лебедева, 8</w:t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/19-БП от          02.08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7.2019 по 02.07.2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6-36, площадь 365,1 кв.м , с. Александровское, ул. Юргина, 1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9-БП от 26.09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 "КСК"                                              (собственность ООО "Томскгеонефтегаз")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-БП от 26.09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5,10,13, площадь 735,6 кв. м, с. Александровское,  ул. Оруджева, д. 14</w:t>
            </w:r>
          </w:p>
        </w:tc>
      </w:tr>
      <w:tr>
        <w:trPr>
          <w:trHeight w:val="9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-АП от 26.09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7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-БП от 26.09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19 по 31.07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 6-7, 10-13, площадь 736,0 кв.м., с. Александровское, ул. Оруджева, д. 14</w:t>
            </w:r>
          </w:p>
        </w:tc>
      </w:tr>
      <w:tr>
        <w:trPr>
          <w:trHeight w:val="9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9-БП от 01.10.2019                           Соглашение о расторжении от 07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19 по 30.09.2024                                       расторгнут  с 07.04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3 площадь 43,2 кв.м с. Александровское, ул. Партизанская, 90</w:t>
            </w:r>
          </w:p>
        </w:tc>
      </w:tr>
      <w:tr>
        <w:trPr>
          <w:trHeight w:val="65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9-БП от 01.11.20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19 по 31.10.20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Долиев Х.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20-23, площадь 94,8 кв.м. с. Александровское, ул. Ленина,12 </w:t>
            </w:r>
          </w:p>
        </w:tc>
      </w:tr>
      <w:tr>
        <w:trPr>
          <w:trHeight w:val="9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-БП от 09.0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№ 15-19, 21-25, часть помещений №№ 26-30),  общая площадь 288,7 кв. м, с. Александровское, ул. Толпарова, 18</w:t>
            </w:r>
          </w:p>
        </w:tc>
      </w:tr>
      <w:tr>
        <w:trPr>
          <w:trHeight w:val="10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20-БП от 19.03.2020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9.03.2020 по 18.03.2025         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Апте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4,5,6 площадью 30,3 кв. м, с частью мест общего пользования площадью 14,0 кв. м, общая площадь 44,3 кв. м,  ул. Пушкина, 23</w:t>
            </w:r>
          </w:p>
        </w:tc>
      </w:tr>
      <w:tr>
        <w:trPr>
          <w:trHeight w:val="10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-БП от 23.03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03.2020 по 22.03.2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7,8,9 площадью 46,2 кв. м, с частью мест общего пользования площадью 21,3 кв. м, общая площадь 67,5 кв. м,  ул. Пушкина, 23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-БП от 26.03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МЧС России по Том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пожарная АЦ-40(5557) мод 002-ПС, 1999 года, гос. рег. знак 0139МВ 70RUS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-БП от 10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0.04.2020 по 09.04.2023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нежилого помещения (№ 4), площадь 26,4 кв. м, ул. Ленина, 8, стр. 2</w:t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-БП от 30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-13, 21, 33, площадь 287,7 кв. м, ул. Таежная, д. 38 (диспетчеры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-БП от 30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нс-Алекс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ертолетная площадка, площадь 400 кв. м, с. Александровское, ул. Таежная, 38б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-БП от 30.04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.04.2020 по 29.05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фТехнолог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-квартира, площадь 65,8 кв.м., ул. Ленина, 26, кв. 2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-БП от 03.08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 "КСК"                                              (собственность ООО "Томскгеонефтегаз")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"Обь" ул. Оруджева, д. 14 площадь 1107,4 кв. м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-БП от 21.08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08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ЮСШ"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1,5,10,13, площадь 735,6 кв. м, с. Александровское,  ул. Оруджева, д. 14 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БП от 26.08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8.2020 по 25.08.2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ивидуальный предприниматель Плешка А.Ф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, 7-16, 29-40 общая площадь 160,2 кв. м, с. Александровское, ул. Ленина, 12</w:t>
            </w:r>
          </w:p>
        </w:tc>
      </w:tr>
      <w:tr>
        <w:trPr>
          <w:trHeight w:val="9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-БП от 04.09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9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"ДДТ"                                                  (собственность ООО "Томскгеонефтегаз"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 на антресоли второго этажа в спортивном комплексе "Обь", площадь 186,4 кв. м, с. Александровское, ул. Оруджева, д. 14</w:t>
            </w:r>
          </w:p>
        </w:tc>
      </w:tr>
      <w:tr>
        <w:trPr>
          <w:trHeight w:val="9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-БП от 04.09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9.2020 по 30.06.2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ПОУ "Томский политехнический техникум"                                             (собственность ООО "Томскгеонефтегаз")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 6-7, 10-13, площадь 736,0 кв.м., с. Александровское, ул. Оруджева, д. 14</w:t>
            </w:r>
          </w:p>
        </w:tc>
      </w:tr>
      <w:tr>
        <w:trPr>
          <w:trHeight w:val="12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-БП от 01.10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2020 по 31.10.2020                                                                                                                                       с 01.10.2020 по 7.11.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№ 6,7, площадь 9,8 кв.м. с. Александровское, ул. Лебедева,8               Помещение площадь 10,1 кв.м. с. Александровское, ул. Нефтяников,9, пом. О-1        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-БП от 02.1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ая комиссия Александро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 43) площадь 16,1 кв. м, с частью мест общего пользования 7,9 кв. м, общая площадь 24,0 кв. м,  ул. Лебедева, 8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0-БП от 06.1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18-28 на 1 этаже, площадь 84,8 кв. м, с. Назино, ул. Молодежная, д. 7</w:t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-БП от 16.1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З "Александровская РБ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ФАП №№ 29-36 на 1 этаже, площадь 73,8 кв. м, с. Новоникольское, пер. Школьный, д. 5</w:t>
            </w:r>
          </w:p>
        </w:tc>
      </w:tr>
      <w:tr>
        <w:trPr>
          <w:trHeight w:val="46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0-БП от 16.11.2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1.2020 по 31.10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Детский сад "Малышок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- дошкольное образовательное учреждение на 220 мест, общая площадь 3755,3 кв.м.;                                           Нежилое здание – здание газовой котельной, площадь 47 кв.м.; Сооружение газохимического комплекса – газопровод высокого давления, протяженность 315 м;                                   Сооружение связи – наружные сети телефонной канализации, протяженность 127 м;                                         Сооружение коммунального хозяйства – тепловые сети, протяженность 61 м;                                                        Сооружение коммунального хозяйства – наружные сети водопровода (В1,В2), протяженность 252 м;                                            Сооружение канализации – наружные сети канализации, протяженность 77 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, ул. Новая, 4,                                                                                                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б использовании муниципальной собственности </w:t>
      </w:r>
    </w:p>
    <w:p>
      <w:pPr>
        <w:pStyle w:val="Normal"/>
        <w:jc w:val="right"/>
        <w:rPr/>
      </w:pPr>
      <w:r>
        <w:rPr/>
        <w:t>муниципального образования «Александровский район» з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ов аренды муниципального имущества, действовавших  в 2020 год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5"/>
        <w:gridCol w:w="1276"/>
        <w:gridCol w:w="1984"/>
        <w:gridCol w:w="3119"/>
        <w:gridCol w:w="1134"/>
      </w:tblGrid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дата договора; доп. соглаш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арендатор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ереданного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уемая площадь,               кв. м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5-АП от 30.04.201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15 по 30.04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букарова Л.Ф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№ 53 с частью м.о.п. №№ 18, 52, 54; ул. Ленина, 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 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8/15-АП от 24.06.201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4.06.2015 по 23.06.20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оматологическая клиника "Твой докт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, 8, 9 с частью м.о.п. №№ 4, 11-13) ул. Партизанская, 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9/15-АП от 02.07.201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0.06.20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шо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1, 3-5 по ул. Ленина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1/15-АП от 02.07.20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5 по 30.06.20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кадастровый номер 70:01:0000017:1828;  ул. Нефтяников, д. 9, пом О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/15-АП от 02.07.20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5 по 30.06.20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№№ 20-24 ул. Лебедева, 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5/15-АП от 07.07.20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5 по 30.06.20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инцель О.Е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№ 55/1, с частью м.о.п. №№ 18, 54;  ул. Ленина, 12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8/15-АП от 20.07.2015                                                          соглашение о расторжении от 05.06.20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07.2015 по 20.07.2020                                                  расторгнут с 06.06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лойчик О.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17 по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0/15-АП от 24.09.20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9.2015 по 23.09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кадастровый номер 70:01:0000017:1827;  ул. Нефтяников, д. 9, пом О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/15-АП от 23.11.2015                                              соглашение о расторжении от 11.11.20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.12.2015 по 05.12.2020                           расторгнут с 11.11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ищенкова О.С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№ 3 в нежилом помещении (№ 56) с частью м.о.п. (№№ 57-59)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/16-АП от 07.12.2015                                соглашение о расторжении от 30.06.20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 по 31.12.2020                                  расторгнут с 01.07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лее Н.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№ 2, 7-16, 29-40 ул. Ленин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5/16-АП от 29.12.201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6 по 31.12.2020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52-61, 63-65  по ул. Ленина, 7;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/16-АП от 15.02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2.2016 по 14.02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валенко Л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1, 62), ул. Ленина, 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/17-АП от 14.02.2017                                                      соглашение о расторжении от 02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2.2017 по 13.02.2022                                  расторгнут с 01.03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раховая компания "СОГАЗ-Ме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(№ 4) с частью м.о.п. №№ 1,3,30; ул. Толпарова, 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3  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нтракт № 03/18-АП от 30.11.2017                                                               соглашение о расторжении от 19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8 по 31.12.2020   </w:t>
            </w:r>
            <w:r>
              <w:rPr>
                <w:bCs/>
                <w:sz w:val="18"/>
                <w:szCs w:val="18"/>
              </w:rPr>
              <w:t xml:space="preserve">                                   расторгнут с 20.11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 "Дом-интернат для престарелых и инвалидов Александров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в здании гаража (№ 4/1) с. Александровское, ул. Ленина 8 , стр.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/18-АП от 09.01.20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09.01.2018 по 08.01.2023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шенко А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№№ 24-27 по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/19-АП от 31.05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9 по 30.04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Томскэнергосбы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-АП от 30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9 по 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кашкин-Яр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№ 43 с частью м.о.п. №№ 1, 2, 4, 31, 32, 45-47; ул. Ленина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1                              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-АП от 15.10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0.2019 по 14.10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оматологическая клиника "Твой - докт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 6, 7, 10 с частью м.о.п. №№ 4, 11-13, ул. Партизанская,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7                   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-АП от 25.1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1.2019 по 23.11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нов А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№ 3 с частью м.о.п. №№ 1,2,4,17-21; ул. Ленина, 7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                    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9-АП от 25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нежилого помещения № 7 (часть гаража) ул. Ленина,8, стр.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9-АП от 25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КУ "ЦСПН Александров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№№ 15,16,27-30 с частью м.о.п. №№ 1,2,4,17-21;  ул. Ленина, 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5                     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-АП от 26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трежевой Томской области (межрайонн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часть помещения № 7 (часть гаража) ул. Ленина,8, стр. 2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9-АП от 30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. Стрежевой Томской области (межрайонн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 №№ 7, 10-14, 22-26 с частью м.о.п №№ 1,2,4,17-21 ул. Ленина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                      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-АП от 03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хотничьего и рыбного хозяйства Томской обла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 помещений №№ 17,18,19; ул. Лебедев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-АП от 04.02.2020                                                                      соглашение о расторжении от 10.04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1.2020 по 31.12.2021                                                      расторгнут с 01.04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нежилых помещений №№ 17,18,19   ул. Лебедева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0-АП от 02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3.2020 по 28.02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раховая компания "СОГАЗ-Мед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№ 10 с частью м.о.п. №№ 1-3, ул. Пушкин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8                    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20-АП от 02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3.2020 по 01.03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ремитина Н.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№ 2 в нежилом помещении (№ 56) с частью м.о.п. (№№ 57-59)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                          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20-АП            30.04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букарова Л.Ф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№ 53 с частью м.о.п. №№ 18, 52, 54;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1             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20-АП                       30.04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0 по 31.03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Томскэнергосбы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5, 6 с частью м.о.п. №№ 1,2,4,31,32,45-47, ул. Ленина,7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                                        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20-АП от 29.05.2020                                                                                   соглашение о расторжении от 18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9.05.2020 по 28.05.2025                                                                         расторгнут с 19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атеева Т.Ф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1-3;  ул. Партизанская, 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8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-АП от 22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6.2020 по 2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оматологическая клиника "Твой доктор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(№№ 5, 8, 9 с частью м.о.п. №№ 4, 11-13) ул. Партизанская, 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                                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20-АП от 30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1.07.2020 по 30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ршо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№№ 1, 3-5, ул. Ленин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-АП от 30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8;  ул. Нефтяников, д. 9, пом О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-АП от 30.06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0 по 30.06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броде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№№ 20-24 ул. Лебедева, 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-АП от 24.09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9.2020 по 23.09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льцева Т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, кадастровый номер 70:01:0000017:1827;  ул. Нефтяников, д. 9, пом О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0-АП от 05.10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0.2020 по 04.10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цель О.Е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№ 1 в помещении № 55, с частью м.о.п. №№ 18, 54;  ул. Ленин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-АП от 11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11.2020 по 10.11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ва О.С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№ 3 в нежилом помещении (№ 56) с частью м.о.п. (№№ 57-59) ул. Ленина,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0:00Z</dcterms:created>
  <dc:creator>Бочарова</dc:creator>
  <dc:description/>
  <cp:keywords/>
  <dc:language>en-US</dc:language>
  <cp:lastModifiedBy>Дума Печёнкина</cp:lastModifiedBy>
  <cp:lastPrinted>2021-04-15T12:20:00Z</cp:lastPrinted>
  <dcterms:modified xsi:type="dcterms:W3CDTF">2021-04-22T05:02:00Z</dcterms:modified>
  <cp:revision>33</cp:revision>
  <dc:subject/>
  <dc:title>АДМИНИСТРАЦИЯ АЛЕКСАНДРОВСКОГО РАЙОНА</dc:title>
</cp:coreProperties>
</file>