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3575" cy="8305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589"/>
      </w:tblGrid>
      <w:tr>
        <w:trPr/>
        <w:tc>
          <w:tcPr>
            <w:tcW w:w="462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.04.2021</w:t>
            </w:r>
          </w:p>
        </w:tc>
        <w:tc>
          <w:tcPr>
            <w:tcW w:w="4589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                        № </w:t>
            </w:r>
            <w:r>
              <w:rPr>
                <w:sz w:val="24"/>
                <w:szCs w:val="24"/>
                <w:lang w:val="ru-RU" w:eastAsia="ru-RU"/>
              </w:rPr>
              <w:t xml:space="preserve">48    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тчёта о выполнении  Плана приватизации муниципального имущества муниципального образования «Александровский район» за 2020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Администрацией Александровского района Томской области отчёт о выполнении Плана приватизации муниципального имущества муниципального образования «Александровский район» за 2020 год, руководствуясь статьёй 34 Устава муниципального образования «Александровский район», в соответствии с  пунктом 3 статьи 41  Положения о порядке управления и распоряжения муниципальным имуществом муниципального образования «Александровский район», утвержденного решением Думы Александровского района от 16.04.2009 № 450, пунктами 15-17 Положения о порядке планирования приватизации, принятия решений об условиях приватизации, работы комиссии по приватизации, оплаты приватизированного муниципального имущества муниципального образования «Александровский район», утвержденного решением Думы Александровского района от 15.09.2016 № 76,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а Александровского района РЕШИЛ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отчёт о выполнении Плана приватизации муниципального имущества муниципального образования «Александровский район» за 2020 год согласно приложению.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Настоящее решение подлежит официальному опубликованию (обнародованию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Разместить отчёт о выполнении Плана приватизации муниципального имущества муниципального образования «Александровский район» за 2020 год на официальном сайте органов местного самоуправления Александровского района Томской области </w:t>
      </w:r>
      <w:hyperlink r:id="rId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als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sz w:val="24"/>
          <w:szCs w:val="24"/>
        </w:rPr>
        <w:t>.</w:t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Е.В. Кинцель</w:t>
            </w:r>
          </w:p>
        </w:tc>
        <w:tc>
          <w:tcPr>
            <w:tcW w:w="4607" w:type="dxa"/>
            <w:tcBorders/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</w:t>
            </w:r>
            <w:r>
              <w:rPr>
                <w:sz w:val="24"/>
                <w:szCs w:val="24"/>
                <w:lang w:val="ru-RU" w:eastAsia="ru-RU"/>
              </w:rPr>
              <w:t xml:space="preserve">Глава Александровского района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________________ В.П. Мумбе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/>
        <w:t xml:space="preserve">Приложение  к решению Дум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Александров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21.04.2021 №  48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ОТЧЁ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полнении   Плана приватизации  муниципального имуще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Александровский район» за 2020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 приватизации муниципального имущества муниципального образования «Александровский район» на 2020 год и на плановый период 2021-2022 годов, был утвержден  постановлением Администрации  Александровского района Томской области от 08.11.2019 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154 (в редакции постановления от 31.08.2020 № 828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н  приватизации муниципального имущества муниципального образования «Александровский район» на 2020 год  (далее по тексту – План приватизации) было включено следующее муниципальное имущество (далее-имущество)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здание детского сада, нежилое, деревянное, 1-этажное, 1953 года постройки, 1983 года реконструкции, общая площадь 488,2 кв. м, кадастровый номер 70:01:0000016:1071, расположенное по адресу: Томская область, Александровский район, с. Александровское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ул. Толпарова, 9 и </w:t>
      </w:r>
      <w:r>
        <w:rPr>
          <w:color w:val="000000"/>
          <w:sz w:val="24"/>
          <w:szCs w:val="24"/>
        </w:rPr>
        <w:t xml:space="preserve">земельный участок под ним, </w:t>
      </w:r>
      <w:r>
        <w:rPr>
          <w:sz w:val="24"/>
          <w:szCs w:val="24"/>
        </w:rPr>
        <w:t>общая площадь 4786 кв. м, категория земель: земли населенных пунктов, разрешенное использование: для обслуживания объекта (здания детского сада), кадастровый номер 70:01:0000016:125, расположенный по адресу: Томская область, Александровский район, с. Александровское, ул. Толпарова, 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в бюджет денежных средств от продажи имущества, предусмотренное Планом приватизации, составило 700 000 рублей. В результате проведенных торгов сумма продажи имущества составила 1 195 200 рублей. План приватизации за 2020 год в части поступления доходов в бюджет перевыполнен  на 70,0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выполнения Плана приватизации за 2020 год указаны в приложении к  настоящему отчё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рядке, установленном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, и арендуемого субъектами малого и среднего предпринимательства, и о внесении изменений в отдельные законодательные акты Российской Федерации», муниципальное имущество в 2020 году не отчуждалос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к отчёту о выполнении  Пла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приватизации муниципального имущест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«Александровский район» за 2020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Ы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ыполнения Плана приватизации муниципального имущества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Александровский район» за 2020 год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08"/>
        <w:gridCol w:w="1560"/>
        <w:gridCol w:w="1275"/>
        <w:gridCol w:w="1418"/>
        <w:gridCol w:w="1134"/>
        <w:gridCol w:w="1276"/>
      </w:tblGrid>
      <w:tr>
        <w:trPr>
          <w:trHeight w:val="34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имуществ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приват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ая цена имущества с учетом НДС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сделки приватизации с учетом НД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 в муниципальный бюджет без НД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)</w:t>
            </w:r>
          </w:p>
        </w:tc>
      </w:tr>
      <w:tr>
        <w:trPr>
          <w:trHeight w:val="34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</w:t>
            </w:r>
          </w:p>
        </w:tc>
      </w:tr>
      <w:tr>
        <w:trPr>
          <w:trHeight w:val="22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Здание детского сада, нежилое, деревянное, 1-этажное, 1953 года постройки, 1983 года реконструкции, общая площадь 488,2 кв. м, кадастровый номер 70:01:0000016:1071, расположенное по адресу: Томская область, Александровский район, с. Александровское</w:t>
            </w:r>
            <w:r>
              <w:rPr>
                <w:b/>
              </w:rPr>
              <w:t xml:space="preserve">, </w:t>
            </w:r>
            <w:r>
              <w:rPr/>
              <w:t xml:space="preserve">ул. Толпарова, 9 и </w:t>
            </w:r>
            <w:r>
              <w:rPr>
                <w:color w:val="000000"/>
              </w:rPr>
              <w:t xml:space="preserve">земельный участок под ним, </w:t>
            </w:r>
            <w:r>
              <w:rPr/>
              <w:t>общая площадь 4786 кв. м, категория земель: земли населенных пунктов, разрешенное использование: для обслуживания объекта (здания детского сада), кадастровый номер 70:01:0000016:125, расположенный по адресу: Томская область, Александровский район, с. Александровское, ул. Толпарова, 9.</w:t>
            </w:r>
          </w:p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Аукци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Посредством публичного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0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состоялс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дано ни одной заяв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0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00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9167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48:00Z</dcterms:created>
  <dc:creator>Бочарова</dc:creator>
  <dc:description/>
  <cp:keywords/>
  <dc:language>en-US</dc:language>
  <cp:lastModifiedBy>Дума Печёнкина</cp:lastModifiedBy>
  <cp:lastPrinted>2019-04-11T12:26:00Z</cp:lastPrinted>
  <dcterms:modified xsi:type="dcterms:W3CDTF">2021-04-22T03:43:00Z</dcterms:modified>
  <cp:revision>7</cp:revision>
  <dc:subject/>
  <dc:title>АДМИНИСТРАЦИЯ АЛЕКСАНДРОВСКОГО РАЙОНА</dc:title>
</cp:coreProperties>
</file>