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3.2021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мене решения Думы Александровского района Томской области от 10.12.2008 № 410 «О ставках и сроках арендной платы за землю на территории Александров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Томской области от 09.07.2015 № 100-ОЗ «О земельных отношениях в Томской области», Уставом муниципального образования «Александровский район», 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Томской области от 16.04.2009 № 450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тменить решение Думы Александровского района Томской области от 10.12.2008 № 410 «О ставках и сроках арендной платы за землю на территории Александров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Миронова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.о. Главы 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______С.Ф. Пан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50:00Z</dcterms:created>
  <dc:creator>Бочарова</dc:creator>
  <dc:description/>
  <cp:keywords/>
  <dc:language>en-US</dc:language>
  <cp:lastModifiedBy>Дума Печёнкина</cp:lastModifiedBy>
  <cp:lastPrinted>2021-03-24T09:40:00Z</cp:lastPrinted>
  <dcterms:modified xsi:type="dcterms:W3CDTF">2021-03-25T04:11:00Z</dcterms:modified>
  <cp:revision>6</cp:revision>
  <dc:subject/>
  <dc:title>АДМИНИСТРАЦИЯ АЛЕКСАНДРОВСКОГО РАЙОНА</dc:title>
</cp:coreProperties>
</file>