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1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№ </w:t>
            </w:r>
            <w:r>
              <w:rPr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полномоч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 Думы Александровского района Евтушенко П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10 статьи 40 Федерального закона от 06.10.2003 N 131-ФЗ  "Об общих принципах организации местного самоуправления в Российской Федерации", пунктом 1 части 2 статьи 39 Устава муниципального образования «Александровский район», рассмотрев заявление депутата Думы Александровского района по избирательному округу № 4 Евтушенко П.В. с просьбой о досрочном прекращении его депутатских полномочи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кратить досрочно депутатские полномочия депутата Думы Александровского района по трехмандатному избирательному округу № 4 Евтушенко Павла Викторовича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равить настоящее решение в Территориальную избирательную комиссию Александр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его официального 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М.А. Мирон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_С.Ф. П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4:00Z</dcterms:created>
  <dc:creator>Бочарова</dc:creator>
  <dc:description/>
  <cp:keywords/>
  <dc:language>en-US</dc:language>
  <cp:lastModifiedBy>Дума Печёнкина</cp:lastModifiedBy>
  <cp:lastPrinted>2021-03-15T09:26:00Z</cp:lastPrinted>
  <dcterms:modified xsi:type="dcterms:W3CDTF">2021-03-25T03:59:00Z</dcterms:modified>
  <cp:revision>20</cp:revision>
  <dc:subject/>
  <dc:title>АДМИНИСТРАЦИЯ АЛЕКСАНДРОВСКОГО РАЙОНА</dc:title>
</cp:coreProperties>
</file>