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2.2021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 xml:space="preserve">32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ёте начальника  ОП «Александровское» МО МВД России «Стрежевской» УМВД России по Томской области за 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отчёт начальника ОП «Александровское» МО МВД России «Стрежевской» УМВД России по Томской области перед депутатами Думы Александровского района Томской области за 2020 год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тчёт начальника ОП «Александровское» МО МВД России «Стрежевской» УМВД России по Томской области перед депутатами Думы Александровского района Томской области за 2020 год  принять к сведению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екомендовать Администрации Александровского района, Администрациям сельских поселений Александровского района активизировать работу по привлечению граждан к работе в народных дружинах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Рекомендовать ОП «Александровское» МО МВД России «Стрежевской» УМВД России по Томской области ежеквартально предоставлять в Думу Александровского района Томской области график (план мероприятий) привлечения дружинников в правоохранительную деятельность.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М.А. Миронова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Глава Александровского район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92" w:leader="none"/>
        </w:tabs>
        <w:spacing w:before="14" w:after="0"/>
        <w:ind w:lef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before="14" w:after="0"/>
        <w:ind w:left="3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Думы Александр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17.02.2021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АНАЛИТИЧЕСК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тогах оперативно-служеб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 «Александровское» МО МВД России «Стрежевской» </w:t>
        <w:br/>
        <w:t>УМВД России по Томской области за 2020 год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Особенности криминогенной ситуации на территории </w:t>
      </w:r>
      <w:r>
        <w:rPr>
          <w:b/>
          <w:i/>
          <w:sz w:val="24"/>
          <w:szCs w:val="24"/>
        </w:rPr>
        <w:t>Александровского района Томской области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/>
      </w:pPr>
      <w:r>
        <w:rPr>
          <w:b/>
          <w:i/>
          <w:sz w:val="24"/>
          <w:szCs w:val="24"/>
          <w:lang w:val="en-US"/>
        </w:rPr>
        <w:t>Основные итоги деятельности полиции по защите прав и свобод граждан, предупреждению, выявлению, раскрытию и расследованию преступлений и правонарушений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/>
        <w:pBdr>
          <w:top w:val="single" w:sz="4" w:space="2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ОП «Александровское» МО МВД России «Стрежевской» УМВД России по Томской области направлена на защиту жизни, здоровья, прав и свобод граждан, противодействие преступности, охрану общественного порядка, собственности, обеспечение общественной безопасности и выполнении задач, поставленных Президентом Российской Федерации и отмеченных в Директиве Министра внутренних дел Российской Федерации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еализованы меры по обеспечению правопорядка и охране общественной безопасности в ходе подготовки и проведения различного рода общественно-политических, культурно-массовых, спортивных и иных мероприятий, что позволило не допустить н</w:t>
      </w:r>
      <w:r>
        <w:rPr>
          <w:rFonts w:eastAsia="Calibri"/>
          <w:sz w:val="24"/>
          <w:szCs w:val="24"/>
          <w:lang w:eastAsia="en-US"/>
        </w:rPr>
        <w:t xml:space="preserve">арушений общественного порядка и чрезвычайных происшествий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8"/>
        <w:jc w:val="both"/>
        <w:rPr/>
      </w:pPr>
      <w:r>
        <w:rPr>
          <w:sz w:val="24"/>
          <w:szCs w:val="24"/>
        </w:rPr>
        <w:t>Принимаемые отделением полиции меры по укреплению правопорядка, повышению защищенности граждан и общества позволили обеспечить контроль над оперативной обстановкой в районе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совместных с другими правоохранительными органами и органами местного самоуправления профилактических и организационных мероприятий по укреплению правопорядка и в сфере борьбы с преступностью, постоянный анализ оперативной обстановки и принципиальная оценка собственных результатов деятельности, позволили в полной мере обеспечить контроль за криминальной ситуацией на обслуживаемой территории, достичь определенных результатов в предупреждении и раскрытии преступлений, обеспечении правопорядка и общественной безопасности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0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rFonts w:eastAsia="Calibri"/>
          <w:color w:val="FF0000"/>
          <w:spacing w:val="-4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собое внимание уделено укреплению учетно-регистрационной дисциплины. </w:t>
      </w:r>
      <w:r>
        <w:rPr>
          <w:rFonts w:eastAsia="Calibri"/>
          <w:sz w:val="24"/>
          <w:szCs w:val="24"/>
        </w:rPr>
        <w:t>В дежурную часть отделения полиции поступило 1670 заявлений, сообщений и иной информации о происшествиях, что на 25,6% выше уровня прошлого года, в 2019 году 1243. В срок до 3 суток было рассмотрено 1415 поступивших сообщений, что составляет 84,7% от общего числа всех сообщений. Фактов не регистрации сообщений, заявлений и обращений граждан и организаций не выявлено.</w:t>
      </w:r>
      <w:r>
        <w:rPr>
          <w:rFonts w:eastAsia="Calibri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238 сообщений о преступлениях, что составляет 14,3% от общего количества зарегистрированных сообщени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до 30 суток рассмотрено 43 материала, все материалы продлены прокурором Александровского района по мотивированным ходатайствам. В срок до 10 суток рассмотрено 64 материала, все материалы продлены начальником ОП «Александровское». 131 материал о преступлении был рассмотрен в срок до трех суток. Нарушения сроков рассмотрения материалов сообщений о преступлениях в срок свыше 30 суток не допущ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щем увеличении регистрации сообщений о преступлениях, также увеличилось число возбужденных уголовных дел на 29% с 93 до 120, но снизилось количество вынесенных постановлений об отказе в возбуждении уголовного дела на 15 % с 60 до 51.  </w:t>
      </w:r>
    </w:p>
    <w:p>
      <w:pPr>
        <w:pStyle w:val="Style23"/>
        <w:widowControl w:val="false"/>
        <w:spacing w:before="0" w:after="0"/>
        <w:ind w:firstLine="720"/>
        <w:contextualSpacing/>
        <w:rPr/>
      </w:pPr>
      <w:r>
        <w:rPr>
          <w:iCs/>
          <w:color w:val="000000"/>
          <w:sz w:val="24"/>
          <w:szCs w:val="24"/>
        </w:rPr>
        <w:t xml:space="preserve">В Александровском районе число зарегистрированных тяжких и особо тяжких преступлений увеличилось на 31,6% </w:t>
      </w:r>
      <w:r>
        <w:rPr>
          <w:i/>
          <w:iCs/>
          <w:color w:val="000000"/>
          <w:sz w:val="24"/>
          <w:szCs w:val="24"/>
        </w:rPr>
        <w:t>(с 19 до 25)</w:t>
      </w:r>
      <w:r>
        <w:rPr>
          <w:iCs/>
          <w:color w:val="000000"/>
          <w:sz w:val="24"/>
          <w:szCs w:val="24"/>
        </w:rPr>
        <w:t xml:space="preserve">, в том числе против личности на 33,3 </w:t>
      </w:r>
      <w:r>
        <w:rPr>
          <w:i/>
          <w:iCs/>
          <w:color w:val="000000"/>
          <w:sz w:val="24"/>
          <w:szCs w:val="24"/>
        </w:rPr>
        <w:t>(с 3 до 4)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Число зарегистрированных преступлений против собственности увеличилось на </w:t>
      </w:r>
      <w:r>
        <w:rPr>
          <w:i/>
          <w:sz w:val="24"/>
          <w:szCs w:val="24"/>
        </w:rPr>
        <w:t>21,4% (с 42 до 51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В структуре преступлений имущественной направленности на 10,3% увеличилось число краж </w:t>
      </w:r>
      <w:r>
        <w:rPr>
          <w:i/>
          <w:sz w:val="24"/>
          <w:szCs w:val="24"/>
        </w:rPr>
        <w:t>с 29 до 32</w:t>
      </w:r>
      <w:r>
        <w:rPr>
          <w:sz w:val="24"/>
          <w:szCs w:val="24"/>
        </w:rPr>
        <w:t>, в том числе с проникновением в жилища граждан, осталось на уровне прошлого года-1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личество зарегистрированных угонов снизилось на 40%</w:t>
      </w:r>
      <w:r>
        <w:rPr>
          <w:i/>
          <w:sz w:val="24"/>
          <w:szCs w:val="24"/>
        </w:rPr>
        <w:t xml:space="preserve"> с 5 до 3</w:t>
      </w:r>
      <w:r>
        <w:rPr>
          <w:sz w:val="24"/>
          <w:szCs w:val="24"/>
        </w:rPr>
        <w:t>, зарегистрировано 1 вымогательство, допущено 2 факта умышленного уничтожения имущества, совершённых путем поджога. Не допущено регистрации разбойных нападений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Остро востребована обществом деятельность сотрудников полиции по пресечению преступлений, совершаемых мошенническим путем, на 11% снизилось количество совершенных мошенничеств общеуголовной направленности </w:t>
      </w:r>
      <w:r>
        <w:rPr>
          <w:i/>
          <w:sz w:val="24"/>
          <w:szCs w:val="24"/>
        </w:rPr>
        <w:t>(с 8 до 7)</w:t>
      </w:r>
      <w:r>
        <w:rPr>
          <w:sz w:val="24"/>
          <w:szCs w:val="24"/>
        </w:rPr>
        <w:t xml:space="preserve">, а с использованием сети Интернет и мобильной связи возросло более чем на 100% </w:t>
      </w:r>
      <w:r>
        <w:rPr>
          <w:i/>
          <w:sz w:val="24"/>
          <w:szCs w:val="24"/>
        </w:rPr>
        <w:t>(с 4 до 10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тметить, что это проблема не только Александровского района, но, как показывает анализ, государственного масштаба, и связана с технологическим прорывом последнего десятилетия. С целью предупреждения мошенничеств, совершаемых посредством мобильной связи и Интернета, принимаются максимально возможные меры профилактики и пресечения данного вида преступлений. Проводится работа </w:t>
      </w:r>
      <w:r>
        <w:rPr>
          <w:rFonts w:eastAsia="Calibri"/>
          <w:sz w:val="24"/>
          <w:szCs w:val="24"/>
          <w:lang w:eastAsia="en-US"/>
        </w:rPr>
        <w:t>по информированию населения о способах мошенничества и защиты от них, наглядные материалы размещаются</w:t>
      </w:r>
      <w:r>
        <w:rPr>
          <w:sz w:val="24"/>
          <w:szCs w:val="24"/>
        </w:rPr>
        <w:t>, в почтовых отделениях связи, а также в торговых точках, в том числе где расположены банкоматы общего доступа</w:t>
      </w:r>
      <w:r>
        <w:rPr>
          <w:rFonts w:eastAsia="Calibri"/>
          <w:sz w:val="24"/>
          <w:szCs w:val="24"/>
          <w:lang w:eastAsia="en-US"/>
        </w:rPr>
        <w:t>, проводятся индивидуальные беседы с гражданам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уальными остаются мошенничества при осуществлении покупки (продажи) товаров на Интернет – сайтах, а также хищения путем несанкционированного списания денежных средств со счетов граждан. Распространено более тысячи информационных памяток. Кроме того, на постоянной основе проходят выступления и публикации в средствах массовой информации </w:t>
      </w:r>
      <w:r>
        <w:rPr>
          <w:sz w:val="24"/>
          <w:szCs w:val="24"/>
        </w:rPr>
        <w:t>с материалами профилактического характер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24"/>
          <w:szCs w:val="24"/>
        </w:rPr>
        <w:t>Результаты деятельности по раскрытию и расследованию преступлен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тогам отчетного периода 2020 года следователями и дознавателями ОП «Александровское» расследовано 89 составов преступлений (2019 – 84), удельный вес расследованных составил 73 %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еднеобластной – 58,3%. </w:t>
      </w:r>
      <w:r>
        <w:rPr>
          <w:sz w:val="24"/>
          <w:szCs w:val="24"/>
        </w:rPr>
        <w:t>Остаток не раскрытых преступлений увеличился с 19 до 33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ледования преступлений, к уголовной ответственности привлечено 87 лиц</w:t>
      </w:r>
      <w:r>
        <w:rPr>
          <w:i/>
          <w:sz w:val="24"/>
          <w:szCs w:val="24"/>
        </w:rPr>
        <w:t xml:space="preserve"> (2019г.-85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делении полиции «Александровское» сумма причиненного материального ущерба составила 4491 тыс. рублей, возмещено на сумму 589 тыс. рублей. Показатель возмещения ущерба составил 13,1 %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2020 года сотрудниками межмуниципального отдела раскрыто 1 преступление категории «прошлых лет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иводействие незаконному обороту наркотиков</w:t>
      </w:r>
    </w:p>
    <w:p>
      <w:pPr>
        <w:pStyle w:val="Normal"/>
        <w:spacing w:before="0" w:after="0"/>
        <w:ind w:firstLine="7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незаконного оборота наркотиков по итогам 12 месяцев 2020 года на территории Александровского района сотрудниками МО МВД России «Стрежевской» выявлено 5 преступлений (2019 - 5).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иводействие экономической преступности и коррупци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 сфере экономики за отчетный период сотрудниками межмуниципального отдела выявлено </w:t>
      </w:r>
      <w:r>
        <w:rPr>
          <w:i/>
          <w:sz w:val="24"/>
          <w:szCs w:val="24"/>
        </w:rPr>
        <w:t xml:space="preserve">2 </w:t>
      </w:r>
      <w:r>
        <w:rPr>
          <w:sz w:val="24"/>
          <w:szCs w:val="24"/>
        </w:rPr>
        <w:t>преступления</w:t>
      </w:r>
      <w:r>
        <w:rPr>
          <w:i/>
          <w:sz w:val="24"/>
          <w:szCs w:val="24"/>
        </w:rPr>
        <w:t xml:space="preserve"> (АППГ - 3)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На протяжении всего года принимались целенаправленные меры по противодействию уличной преступности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Инициативно проводились оперативно - профилактических мероприятия, в том числе «Улица», «Территория безопасности», «Ночное кафе», «Нетрезвый водитель», «Нелегальный мигрант», «Оружие», «Надзор» и прочие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мая профилактическая работа позволила сократить число преступлений, совершенных на улицах на 28,57% (с 21 до 15). Достигнуто снижение количества совершенных на улице тяжких и особо тяжких преступлений, имущественных преступлений, в том числе краж, краж из автотранспорта и угонов. Удельный вес в общем массиве преступлений составил 10%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Социальная составляющая преступности</w:t>
      </w:r>
      <w:r>
        <w:rPr>
          <w:sz w:val="24"/>
          <w:szCs w:val="24"/>
        </w:rPr>
        <w:t xml:space="preserve"> Количество преступлений, совершенных лицами, ранее преступившими закон, возросло на 14% </w:t>
      </w:r>
      <w:r>
        <w:rPr>
          <w:i/>
          <w:sz w:val="24"/>
          <w:szCs w:val="24"/>
        </w:rPr>
        <w:t>(с 65 до 57)</w:t>
      </w:r>
      <w:r>
        <w:rPr>
          <w:sz w:val="24"/>
          <w:szCs w:val="24"/>
        </w:rPr>
        <w:t xml:space="preserve">, удельный вес в числе расследованных составил 73,03%. Лицами, ранее судимыми, совершено на 8,3% больше преступлений </w:t>
      </w:r>
      <w:r>
        <w:rPr>
          <w:i/>
          <w:sz w:val="24"/>
          <w:szCs w:val="24"/>
        </w:rPr>
        <w:t>(с 24 до 26)</w:t>
      </w:r>
      <w:r>
        <w:rPr>
          <w:sz w:val="24"/>
          <w:szCs w:val="24"/>
        </w:rPr>
        <w:t xml:space="preserve">. Против личности лицами указанной категории совершено 7 преступлений </w:t>
      </w:r>
      <w:r>
        <w:rPr>
          <w:i/>
          <w:sz w:val="24"/>
          <w:szCs w:val="24"/>
        </w:rPr>
        <w:t>(2019г-9)</w:t>
      </w:r>
      <w:r>
        <w:rPr>
          <w:sz w:val="24"/>
          <w:szCs w:val="24"/>
        </w:rPr>
        <w:t xml:space="preserve">, 9 преступлений – против собственности </w:t>
      </w:r>
      <w:r>
        <w:rPr>
          <w:i/>
          <w:sz w:val="24"/>
          <w:szCs w:val="24"/>
        </w:rPr>
        <w:t>(2019г- 11)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На 77,7% снизилось количество преступлений, совершенных несовершеннолетними </w:t>
      </w:r>
      <w:r>
        <w:rPr>
          <w:i/>
          <w:sz w:val="24"/>
          <w:szCs w:val="24"/>
        </w:rPr>
        <w:t>(с 9 до 2)</w:t>
      </w:r>
      <w:r>
        <w:rPr>
          <w:sz w:val="24"/>
          <w:szCs w:val="24"/>
        </w:rPr>
        <w:t>. В отчетном периоде 1 несовершеннолетний житель Александровского района совершил 2 преступления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месте с тем, на территории Александровского района произошло снижение преступлений, совершенных лицами в алкогольном опьянении и составило 6,6%</w:t>
      </w:r>
      <w:r>
        <w:rPr>
          <w:i/>
          <w:sz w:val="24"/>
          <w:szCs w:val="24"/>
        </w:rPr>
        <w:t xml:space="preserve"> (с 45 до 42)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целью стабилизации и профилактики всех составов преступлений, совершаемых в состоянии алкогольного опьянения сотрудники полиции активно работают над выявлением нарушений антиалкогольного законодательства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реализован комплекс мер по выявлению и пресечению нелегального оборота алкогольной продукции, недопущения попадания суррогата в торговые сети.</w:t>
      </w:r>
    </w:p>
    <w:p>
      <w:pPr>
        <w:pStyle w:val="Subtitle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фере реализации алкогольной и спиртосодержащей продукции 11 административных правонарушений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019- </w:t>
      </w:r>
      <w:r>
        <w:rPr>
          <w:rFonts w:cs="Times New Roman" w:ascii="Times New Roman" w:hAnsi="Times New Roman"/>
          <w:b w:val="false"/>
          <w:sz w:val="24"/>
          <w:szCs w:val="24"/>
        </w:rPr>
        <w:t>14), из незаконного оборота изъято 25,680 литров (спиртосодержащей) алкогольной продукции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019- </w:t>
      </w:r>
      <w:r>
        <w:rPr>
          <w:rFonts w:cs="Times New Roman" w:ascii="Times New Roman" w:hAnsi="Times New Roman"/>
          <w:b w:val="false"/>
          <w:sz w:val="24"/>
          <w:szCs w:val="24"/>
        </w:rPr>
        <w:t>16,910 литров).</w:t>
      </w:r>
    </w:p>
    <w:p>
      <w:pPr>
        <w:pStyle w:val="Subtitl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фере оборота контрафактной продукции 2 административных правонарушения (2019 – 2), из незаконной реализации поддельной продукции с использованием чужого товарного знака изъято на сумму 18400 рублей (2019 – 13900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учете в ПДН ОП «Александровское состоит 4 неблагополучных семьи (6 родителей) и 8 подростков из них 3 за совершение общественного опасного деяния до достижения возраста привлечения к уголовной ответственности, один как потребитель алкогольной продукции, один как подозреваемый в совершении преступления, один несовершеннолетний вернувшийся из воспитательной колонии, двое за совершение административного правонарушения до достижения возраста привлечения к административной ответственности. Всего за 12 месяцев 2020 года выявлено и поставлено на профилактический учет 7 неблагополучных родителей и 12 подростков.</w:t>
      </w:r>
    </w:p>
    <w:p>
      <w:pPr>
        <w:pStyle w:val="211"/>
        <w:ind w:right="-6" w:firstLine="708"/>
        <w:rPr>
          <w:sz w:val="24"/>
          <w:szCs w:val="24"/>
        </w:rPr>
      </w:pPr>
      <w:r>
        <w:rPr>
          <w:sz w:val="24"/>
          <w:szCs w:val="24"/>
        </w:rPr>
        <w:t xml:space="preserve">С целью профилактики подростковой преступности инспектором ПДН в отчетном периоде выявлено 83 административных правонарушения, 24 из которых предусмотренных ст. 5.35 КоАП Российской Федерации, одно по ст.6.1.1 КоАП РФ, в отношении родителя и 2 по ст.20.21 КоАП РФ в отношении двух несовершеннолетних. С целью предупреждения преступлений, совершаемых несовершеннолетними, проведено 39 рейдов по местам концентрации несовершеннолетних. </w:t>
      </w:r>
    </w:p>
    <w:p>
      <w:pPr>
        <w:pStyle w:val="Subtitle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отчетном периоде 2020 года сотрудниками ОП «Александровское» выявлено 683 административных правонарушений (2019-542), в том числе по появлению в общественном месте в состоянии алкогольного опьянения и за распитие алкогольной продукции – 137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019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13). 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>Сотрудниками ОП «Александровское» выявлено по ст. 20.21 КоАП РФ -133 (2019г. - 194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ст. 20.20 КоАП РФ – 2 (2019г. - 14), ст. 20.1 КоАП РФ – 2 (2019г. - 5).</w:t>
      </w:r>
    </w:p>
    <w:p>
      <w:pPr>
        <w:pStyle w:val="Subtitle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двенадцать месяцев 2020 года сотрудниками ОП «Александровское» выявлено 15 административных правонарушения предусмотренных главой 14 КоАП РФ «Административные правонарушения в области предпринимательской деятельности и деятельности саморегулируемых организаций» (2019- 16). В сфере незаконной предпринимательской деятельности по ст. 14.1 КоАП РФ -2 (2019-0).</w:t>
      </w:r>
    </w:p>
    <w:p>
      <w:pPr>
        <w:pStyle w:val="Subtitle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отчетный период сотрудниками ОП «Александровское» по ч. 1 ст. 20.25 КоАП РФ выявлено 22 административных правонарушения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019- </w:t>
      </w:r>
      <w:r>
        <w:rPr>
          <w:rFonts w:cs="Times New Roman" w:ascii="Times New Roman" w:hAnsi="Times New Roman"/>
          <w:b w:val="false"/>
          <w:sz w:val="24"/>
          <w:szCs w:val="24"/>
        </w:rPr>
        <w:t>57).</w:t>
      </w:r>
    </w:p>
    <w:p>
      <w:pPr>
        <w:pStyle w:val="Subtitl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2020 год ОП «Александровское» наложено административных штрафов на сумму 47 000 рублей, взыскано – 33 000 рублей, процент взыскаемости составил 70% (2019-86%)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ффективным инструментом профилактики рецидивной преступности является административный надзор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апреля 2011 года № 64-ФЗ «Об административном надзоре за лицами, освобожденными из мест лишения свободы» на учете в ГУУПиПДН ОП «Александровское» МО МВД России «Стрежевской» УМВД России по Томской области состояло 14 лиц. Инспектором направления по осуществлению административного надзора в отношении лиц, состоящих на профилактическом учете как поднадзорное лицо выявлено 74 административных правонарушения </w:t>
      </w:r>
      <w:r>
        <w:rPr>
          <w:color w:val="000000"/>
          <w:sz w:val="24"/>
          <w:szCs w:val="24"/>
        </w:rPr>
        <w:t>(2019-</w:t>
      </w:r>
      <w:r>
        <w:rPr>
          <w:sz w:val="24"/>
          <w:szCs w:val="24"/>
        </w:rPr>
        <w:t xml:space="preserve">58), из них 59 административных правонарушения предусмотренных ст. 19.24 КоАП Российской Федерации (несоблюдение административных ограничений и невыполнение обязанностей, устанавливаемых при административном надзоре) (2019-49)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явлено и раскрыто 3 преступления, предусмотренных ч.2 ст.314.1 УК РФ (уклонение от административного надзора) (2019-1) и одно по ч.1 ст. 158 УК РФ (кража)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Александровский районный суд направлено 5 заявлений на установление административного надзора, 9 заявлений об установлении дополнительных ограничений административного надзора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На учете в ОП «Александровское» МО МВД России «Стрежевской» УМВД России по Томской области состоит 10 лиц, формально подпадающих под действие административного надзора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целях предупреждения совершения правонарушений и преступлений лицами, осужденных к мерам наказания, не связанных с лишением свободы, </w:t>
        <w:br/>
        <w:t>во взаимодействии с обособленным подразделением в Александровском районе межмуниципального филиала ФКУ УИИ УФСИН России по Томской области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роводятся рейдовые мероприятия по месту жительства лиц указанной категории. Проведены совместных рейды, в ходе которых осуществлены проверки по месту жительства лиц, осужденных к мерам наказания не связанным с лишением свободы. По результатам проведения указанных мероприятий участковыми уполномоченными полиции направлено в подразделение УИИ в Александровском районе 9 ходатайств о постановке вопроса перед судом о продлении испытательного срока, возложении дополнительных обязанностей либо замене условного осуждения на реальное лишение свободы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Основные итоги деятельности полиции по защите прав и свобод граждан, предупреждению, выявлению, раскрытию и расследованию преступлений и правонарушений</w:t>
      </w:r>
      <w:r>
        <w:rPr>
          <w:b/>
          <w:i/>
          <w:sz w:val="24"/>
          <w:szCs w:val="24"/>
        </w:rPr>
        <w:t>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няты меры по повышению эффективности профилактики правонарушений в жилом секторе, по участию в межведомственной работе по предупреждению безнадзорности, беспризорности, правонарушений и противообщественных действий несовершеннолетних, защите их прав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еятельность отделения по делам несовершеннолетних ориентирована на профилактику подростковой преступности, в том числе в тесном взаимодействии с органами и учреждениями системы профилактики Александровского района, проведенные мероприятия были направлены на профилактику безнадзорности и беспризорности несовершеннолетних, на предупреждение совершения ими преступлений и правонарушений, повышения правовой грамотности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 учете в ПДН ОП «Александровское состоит 4 неблагополучных семьи (6 родителей) и 8 подростков из них 3 за совершение общественного опасного деяния до достижения возраста привлечения к уголовной ответственности, один как потребитель алкогольной продукции, один как подозреваемый в совершении преступления, один несовершеннолетний вернувшийся из воспитательной колонии, двое за совершение административного правонарушения до достижения возраста привлечения к административной ответственности. Всего за 12 месяцев 2020 года выявлено и поставлено на профилактический учет 7 неблагополучных родителей и 12 подростков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 целью профилактики подростковой преступности инспектором ПДН в отчетном периоде выявлено 83 административных правонарушения, 24 из которых предусмотренных ст. 5.35 КоАП Российской Федерации, одно по ст.6.1.1 КоАП РФ, в отношении родителя и 2 по ст.20.21 КоАП РФ в отношении двух несовершеннолетних. С целью предупреждения преступлений, совершаемых несовершеннолетними, проведено 39 рейдов по местам концентрации несовершеннолетних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деятельности отделения по вопросам мигр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текущего года сотрудниками миграционного пункта ОП «Александровское» поставлено на миграционный учет по месту пребывания 131 иностранный гражданин (2019г.-147), из них с учетом продления 91 человек (2019г. -45). Сначала года по месту жительства зарегистрировано 11 иностранных граждан (2019г. -3) 6 человек находятся на территории Александровского района, по разрешению на временное проживание, 17 иностранцев по виду на жительство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о 29 контрольно – проверочных мероприятий по соблюдению миграционного законодательства (2019г. -2), в рамках которых выявлено 10 иностранных граждан, допустивших нарушение режима пребывания и осуществления трудовой деятельности на территории Российской Федерации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ивная обстановка, связанная с пребыванием ИГ и ЛБГ на территории Александровского района Томской области, остается стабильной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2020г. на территории Александровского района по месту жительства зарегистрировано 674 граждан (2019г.- 531), по месту пребывания 158 (2019г. - 180), прибыло из других регионов 49 (2019г.- 48)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ято с регистрационного учета 574 человека (2019г.-453), по месту пребывания досрочно- 10 (2019г. -34). Убыло в другие регионы -64 (2019г. - 121)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о 306 паспортов граждан Российской Федерации (2019г. - 340), в том числе 94 паспорта, было вручено впервые. Взамен утраченных и похищенных -22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оставлено 45 протоколов на граждан РФ, согласно главы 19 КоАП РФ (2019г. - 37). Наложено штрафов на сумму 56300 рублей, взыскано 56100 рублей, процент взыскаемости 99,6%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о 25 проверок соблюдения правил регистрации гражданами РФ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дения добровольной дактилоскопической регистрации дактилоскопировано 35 граждан Российской Федерации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доступности и повышения качества оказания государственных услуг, а также в целях формирования позитивного общественного мнения в районе функционирует многофункциональный центр, налажено тесное взаимодействие, 85% населения обращается за получением государственных услуг в МФЦ, через госпортал предоставлено 208 государственных услуг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еспечение безопасности дорожного движения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В течение отчетного периода 2020 года на территории обслуживания ОП «Александровское» наблюдается снижение зарегистрированных дорожно-транспортных происшествий с 84 до 76. Зарегистрировано 6 учетных дорожно-транспортных происшествия на территории Александровского района (2019г.-11). В которых погиб 1 человек (2019г. - 4), ранено 7 человек (2019г.-13)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трудниками отдела государственной инспекции безопасности дорожного движения межмуниципального отдела в истекшем периоде выявлено 507 административных правонарушений правил дорожного движения (2019-692)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В целях профилактики снижения количества ДТП и тяжести последствий от них личным составом отдела ГИБДД МО МВД России «Стрежевской» проведено 14 профилактических мероприятий: «нетрезвый водитель», «пешеход» «детское кресло», «тонировка», «безопасная трасса», «скорость» «встречная полоса», «начинающий водитель», «ремень», «водитель без права управления» и другие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Состояние взаимодействия полиции с органами</w:t>
      </w:r>
      <w:r>
        <w:rPr>
          <w:b/>
          <w:i/>
          <w:sz w:val="24"/>
          <w:szCs w:val="24"/>
        </w:rPr>
        <w:t xml:space="preserve"> местного самоуправления</w:t>
      </w:r>
      <w:r>
        <w:rPr>
          <w:b/>
          <w:i/>
          <w:sz w:val="24"/>
          <w:szCs w:val="24"/>
          <w:lang w:val="en-US"/>
        </w:rPr>
        <w:t>, общественными объединениями и организациями, гражданами</w:t>
      </w:r>
      <w:r>
        <w:rPr>
          <w:b/>
          <w:i/>
          <w:sz w:val="24"/>
          <w:szCs w:val="24"/>
        </w:rPr>
        <w:t>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усилия ОП «Александровское» МО МВД России «Стрежевской» УМВД России по Томской области в 2020 году были сосредоточены на соблюдение законности при регистрации, учете и разрешении сообщений о преступлениях, на контроле оставались вопросы повышения эффективности раскрытия и расследования преступлений, в том числе тяжких и особо тяжких составов, преступлений, совершенных против личности и собственности граждан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лось реализации комплекса оперативно-профилактических мер по противодействию экстремистским проявлениям и террористической деятельности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решались задачи по совершенствованию единой системы профилактики правонарушений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ю поставленных задач способствовало надлежащее взаимодействие с Администрацией Александровского района, иными правоохранительными органами по вопросам борьбы с преступностью, укрепления правопорядка. Своевременное принятие планов и программ по отдельным направлениям деятельности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местного самоуправления, прокуратура Александровского района на постоянной основе информируются о состоянии криминальной обстановки и результатах работы служб и подразделений по борьбе с преступностью и охране общественного порядка на обслуживаемой территории. С целью выработки решений совместных правоохранительных задач руководство отделения полиции принимало участие в координационных и межведомственных совещаниях, проводимых на различных площадках, заседаниях Антинаркотической и Антитеррористической комиссий, Межведомственной комиссии по профилактике правонарушений,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адывающаяся криминогенная обстановка на территории Александровского района требует осуществления комплексного подхода к проведению профилактической работы с вовлечением в неё жителей района с активной гражданской позицией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ными формами участия граждан на территории обслуживания являются: совместное с сотрудниками полиции патрулирование улиц, участие в оперативно-профилактических мероприятиях, охрана общественного порядка при проведении массовых мероприятий, содействие сотрудникам ГИБДД в выявлении нарушений правил дорожного движения.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в 2020 году одним из направлений деятельности явилась профилактика новой коронавирусной инфекции и связанные с ней установленные ограничения. Сотрудниками полиции в период с марта по июнь проводились ежедневные патрулирования улиц села с целью предупреждения и выявления граждан, нарушающих ограничения, установленные в период режима «повышенная готовность». К данным мероприятия привлекались члены народной дружины и представители сферы образования. Всего в 2020 году к административной ответственности за нарушение, установленных ограничений было привлечено 288 граждан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, принимаемые меры, в том числе по установлению и поддержанию конструктивного взаимодействия отделения полиции с органами власти и другими правоохранительными ведомствами, позволили сохранить контроль над состоянием преступности на обслуживаемой территории.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pBdr>
          <w:top w:val="single" w:sz="4" w:space="2" w:color="FFFFFF"/>
          <w:left w:val="single" w:sz="4" w:space="0" w:color="FFFFFF"/>
          <w:bottom w:val="single" w:sz="4" w:space="31" w:color="FFFFFF"/>
          <w:right w:val="single" w:sz="4" w:space="6" w:color="FFFFFF"/>
        </w:pBdr>
        <w:tabs>
          <w:tab w:val="clear" w:pos="708"/>
          <w:tab w:val="left" w:pos="-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майор полиции </w:t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4"/>
          <w:szCs w:val="24"/>
        </w:rPr>
        <w:t>А.А. Калинин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Bodytext">
    <w:name w:val="Body text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горь Знак"/>
    <w:qFormat/>
    <w:rPr>
      <w:color w:val="000080"/>
      <w:sz w:val="28"/>
    </w:rPr>
  </w:style>
  <w:style w:type="character" w:styleId="Style19">
    <w:name w:val="Подзаголовок Знак"/>
    <w:qFormat/>
    <w:rPr>
      <w:rFonts w:ascii="Arial" w:hAnsi="Arial" w:cs="Arial"/>
      <w:b/>
      <w:sz w:val="28"/>
    </w:rPr>
  </w:style>
  <w:style w:type="character" w:styleId="12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exact" w:line="274" w:before="0" w:after="60"/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480" w:after="60"/>
      <w:ind w:hanging="42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23">
    <w:name w:val="Игорь"/>
    <w:basedOn w:val="Normal"/>
    <w:qFormat/>
    <w:pPr>
      <w:widowControl/>
      <w:autoSpaceDE w:val="true"/>
      <w:ind w:firstLine="709"/>
      <w:jc w:val="both"/>
    </w:pPr>
    <w:rPr>
      <w:color w:val="000080"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Arial" w:hAnsi="Arial" w:cs="Arial"/>
      <w:b/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9:00Z</dcterms:created>
  <dc:creator>shtab-3-05</dc:creator>
  <dc:description/>
  <cp:keywords/>
  <dc:language>en-US</dc:language>
  <cp:lastModifiedBy>Дума Печёнкина</cp:lastModifiedBy>
  <cp:lastPrinted>2021-02-18T11:36:00Z</cp:lastPrinted>
  <dcterms:modified xsi:type="dcterms:W3CDTF">2021-02-24T09:57:00Z</dcterms:modified>
  <cp:revision>18</cp:revision>
  <dc:subject/>
  <dc:title/>
</cp:coreProperties>
</file>