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.09.2020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57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01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 внесении изменений в постановление Администрации Александровского района Томской области от 27.03.2020 № 339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7.04.2019 № 768-р «Об утверждении стандарта развития конкуренции в субъектах Российской Федерации», распоряжением Губернатора Томской области от 29.11.2019 № 269-р «Об утверждении Плана мероприятий («дорожной карты») по содействию развитию конкуренции на территории Томской области до 2022 года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 Внести в постановление Администрации Александровского района Томской области от 27.03.2020 № 339 «Об утверждении плана мероприятий («дорожной карты») по содействию развитию конкуренции в Александровском районе на 2020-2022 годы» следующие изменения:</w:t>
      </w:r>
    </w:p>
    <w:p>
      <w:pPr>
        <w:pStyle w:val="Normal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) преамбулу постановления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7.04.2019 № 768-р «Об утверждении стандарта развития конкуренции в субъектах Российской Федерации», распоряжением Губернатора Томской области от 29.11.2019 № 269-р «Об утверждении Плана мероприятий («дорожной карты») по содействию развитию конкуренции на территории Томской области до 2022 года»;</w:t>
      </w:r>
    </w:p>
    <w:p>
      <w:pPr>
        <w:pStyle w:val="Normal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)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 Опубликовать настоящее постановление в газете «Северянка» и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Главы района С.Ф. П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2-48-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отдел экономик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 Томской области от 30.09.2020 № 95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МЕРОПРИЯТИЙ («дорожная карта»)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содействию развитию конкуренции в Александровском районе на 2020 - 2022 годы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75"/>
        <w:gridCol w:w="2886"/>
        <w:gridCol w:w="1384"/>
        <w:gridCol w:w="2677"/>
        <w:gridCol w:w="30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стижению ключевого показ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и его знач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по содействию развитию конкуренции на товарных рынках в Александровском районе 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услуг розничной торговли лекарственными препарата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ими изделиями и сопутствующими товарами</w:t>
            </w:r>
          </w:p>
          <w:p>
            <w:pPr>
              <w:pStyle w:val="Normal"/>
              <w:ind w:firstLine="6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Александровского района розничная торговля лекарственными препаратами, медицинскими изделиями и сопутствующими товарами осуществляется в 5 аптеках с. Александровское (3 аптеки юридических лиц частной формы собственности, 1 аптека индивидуального предпринимателя, 1 аптека муниципальной формы собственности). В 6 населенных пунктах района розничная торговля лекарственными препаратами осуществляется в аптечных киосках при фельдшерско-акушерских пунктах Всего муниципальное образование включает в себя 8 населенных пунктов, в одном из которых имеются аптеки, в шести населенных пунктах- аптечные пункты.</w:t>
            </w:r>
          </w:p>
          <w:p>
            <w:pPr>
              <w:pStyle w:val="Style17"/>
              <w:spacing w:lineRule="auto" w:line="240" w:before="0" w:after="0"/>
              <w:ind w:left="0" w:firstLine="67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препятствиями для развития конкурентной среды на рынке розничной торговли лекарственными препаратами, медицинскими изделиями и сопутствующими товарами является невысокая численность населения в населенных пунктах района и их низкая платежеспособность, особенно в  отдаленных, труднодоступных населенных пунктах, являющихся непривлекательными для участников рынка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йствующих точек продаж частных аптечных организаций, в том числе в отдаленных и труднодоступных населенных пун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йствующих точек продаж частных аптечных организаций (%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– 8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– 8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– 83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ОО «Центр поддержки предпринимательств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  <w:p>
            <w:pPr>
              <w:pStyle w:val="Style17"/>
              <w:spacing w:before="0" w:after="200"/>
              <w:ind w:left="106" w:firstLine="6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Александровском  районе 1 управляющая компания - общество с ограниченной ответственностью частной формой собственности и 1 товарищество собственников жилья выполняют работы по содержанию и текущему ремонту общего имущества собственников помещений в многоквартирных домах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рганизаций частных форм собственности к участию в конкурсных процедурах по содержанию и текущему ремонту общего имущества собственников помещений в многоквартирных дома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ых дом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ых домах (ед.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–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на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на 1 е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 (по согласованию)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  <w:p>
            <w:pPr>
              <w:pStyle w:val="Style17"/>
              <w:spacing w:before="0" w:after="200"/>
              <w:ind w:left="106" w:firstLine="6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лександровском районе в 5 населенных пунктах 1 организация частной формы собственности занимается куплей-продажей электрической энергии на розничном рынке электрической энергии - ПАО «Томскэнергосбыт». И в трех населенных пунктах 3 муниципальных унитарных предприятия жилищно-коммунального хозяйства вырабатывают электроэнергию от дизельных электростанций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ых и консультационных услуг для хозяйствующих субъектов частной формы собственности, желающих работать на рынк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купли-продажи электрической энергии(мощности) на розничном рынке электрической энергии (мощнос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купли-продажи электрической энергии (мощности) на розничном рынке электрической энергии (мощности) (ед.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–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на 1 е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ОО «Центр поддержки предпринимательств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ынок оказания услуг по перевозке пассажиров и багажа легковым такси </w:t>
            </w:r>
          </w:p>
          <w:p>
            <w:pPr>
              <w:pStyle w:val="Normal"/>
              <w:ind w:left="106" w:firstLine="602"/>
              <w:jc w:val="both"/>
              <w:rPr/>
            </w:pPr>
            <w:r>
              <w:rPr>
                <w:sz w:val="24"/>
                <w:szCs w:val="24"/>
              </w:rPr>
              <w:t>По состоянию на 01.01.2020 доля частных перевозчиков легковыми такси на территории Александровского района составляет 100%. Деятельностью такси в муниципальном образовании занимается 1 общество с ограниченной ответственностью и 1 индивидуальный предприниматель.</w:t>
            </w:r>
          </w:p>
          <w:p>
            <w:pPr>
              <w:pStyle w:val="Normal"/>
              <w:ind w:left="106"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по форме, установленной Комитетом по лицензированию Томской области. На территории района имеется 23 лицензии на перевозку пассажиров и багажа легковым такси.</w:t>
            </w:r>
          </w:p>
          <w:p>
            <w:pPr>
              <w:pStyle w:val="Normal"/>
              <w:ind w:left="106" w:firstLine="602"/>
              <w:jc w:val="both"/>
              <w:rPr/>
            </w:pPr>
            <w:r>
              <w:rPr>
                <w:sz w:val="24"/>
                <w:szCs w:val="24"/>
              </w:rPr>
              <w:t>Основной проблемой на рынке оказания услуг по перевозке пассажиров и багажа легковым такси является наличие нелегальных перевозчиков.</w:t>
            </w:r>
          </w:p>
          <w:p>
            <w:pPr>
              <w:pStyle w:val="Style17"/>
              <w:spacing w:lineRule="auto" w:line="240" w:before="0" w:after="0"/>
              <w:ind w:left="106" w:firstLine="6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анного рынка в «дорожную карту» по развитию конкуренции будет способствовать снижению уровня цен в сфере перевозок пассажиров, легализации услуг такси на территории муниципального образов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консультационной помощи субъектам малого и среднего предпринимательства по организации оказания услуг по перевозке пассажиров и багажа легковым такс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вновь созданных организаций частной формы собственности, оказывающих услуги по перевозке пассажиров и багажа легковым такс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перевозок пассажиров и багажа легковым такси (ед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на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на 2 е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278" w:hRule="atLeast"/>
        </w:trPr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оказания услуг по ремонту автотранспортных средств</w:t>
            </w:r>
          </w:p>
          <w:p>
            <w:pPr>
              <w:pStyle w:val="Style17"/>
              <w:ind w:left="106" w:firstLine="6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астоящее время на территории Александровского района 6 индивидуальных предпринимателей занимаются техническим обслуживанием и ремонтом автотранспортных средств.</w:t>
            </w:r>
          </w:p>
          <w:p>
            <w:pPr>
              <w:pStyle w:val="Style17"/>
              <w:spacing w:before="0" w:after="200"/>
              <w:ind w:left="106" w:firstLine="6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ы развития рынка оказания услуг по ремонту автотранспортных средств на территории муниципального образования в возможны, в случае заинтересованности субъектов предпринимательской деятельности и оказания поддержки как финансовой, так и информационной со стороны органов влас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онкуренции на рынке по ремонту автотранспортных средст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оказания услуг по ремонту автотранспортных средств (ед.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–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 на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на 1 е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жилищного строительства</w:t>
            </w:r>
          </w:p>
          <w:p>
            <w:pPr>
              <w:pStyle w:val="Style17"/>
              <w:spacing w:before="0" w:after="200"/>
              <w:ind w:left="106" w:firstLine="6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19 году введено в эксплуатацию 806 кв. м. жилья или 114 % к уровню 2018 года. Ввод жилья осуществлен индивидуальными застройщиками. Ведется активное индивидуальное жилищное строительство на территории с. Александровское. В 2018 и 2019 годах ввод многоквартирного жилья отсутствова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рганизаций частных форм собственности к участию в конкурсных процедурах в сфере жилищного строитель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жилищного строи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жилищного строительства (ед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на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на 1 е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Style17"/>
              <w:spacing w:before="0" w:after="200"/>
              <w:ind w:left="106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Александровского района строительством жилых и нежилых зданий занимаются 15 организаций, в т.ч. 12 индивидуальных предпринимателей и 3 юридических лица частной формы собственнос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информационных и консультационных услуг для хозяйствующих субъектов частной формы собственности, желающих работать на рынк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 (ед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на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района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ОО «Центр поддержки предпринимательств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кадастровых и землеустроительных работ</w:t>
            </w:r>
          </w:p>
          <w:p>
            <w:pPr>
              <w:pStyle w:val="Style17"/>
              <w:spacing w:before="0" w:after="200"/>
              <w:ind w:left="106" w:firstLine="6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Александровском районе на рынке кадастровых и землеустроительных работ осуществляют деятельность филиал ФГБУ «Федеральная кадастровая палата Федеральной службы государственной регистрации, кадастра и картографии» по Томской области и 2 хозяйствующих субъекта частной формы собственности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рганизаций частной формы собственности к участию в конкурсных процедурах в сфере кадастровых и землеустроительных рабо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хозяйствующих субъектов частной формы собственности в сфере кадастровых и землеустроитель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кадастровых и землеустроительных работ (ед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на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465" w:hRule="atLeast"/>
        </w:trPr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вылова водных биоресурсов</w:t>
            </w:r>
          </w:p>
          <w:p>
            <w:pPr>
              <w:pStyle w:val="Style17"/>
              <w:spacing w:before="0" w:after="200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лександровском районе 24 субъекта малого и среднего предпринимательства представляют рынок вылова водных биоресурсов, из них 21 индивидуальный предприниматель и 3 организации частной формы собственности. В настоящее время проблем развития конкуренции на данном рынке не выявле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хозяйствующих субъектов частной формы собственности, оказывающих услуги на рынке вылова водных биоресурс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бъема вылова водных биоресур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 вылова водных биоресурсов (тонн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на 50 тон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на 100 тон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на 60 тонн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обработки древесины и производства изделий из дерева</w:t>
            </w:r>
          </w:p>
          <w:p>
            <w:pPr>
              <w:pStyle w:val="Style17"/>
              <w:ind w:left="106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протяжении многих лет на территории района на данном рынке услуг осуществляет деятельность 5 индивидуальных предпринимателей. Объемы производства продукции не большие, в основном для нужд и потребности внутреннего рынка. </w:t>
            </w:r>
          </w:p>
          <w:p>
            <w:pPr>
              <w:pStyle w:val="Style17"/>
              <w:spacing w:before="0" w:after="200"/>
              <w:ind w:left="106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ы развития рынка возможны. Расширение деревообрабатывающего производства на территории могло бы существенно повлиять на социально-экономическое развитие муниципального образования в целом. Сырьевая база имеется, но проблема заключается в удаленности от внешних рынков сбыта, затратности доставки продукции, неблагоприятной внутренней транспортной инфраструктуре, низкими темпами строительства индивидуального жиль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ых и консультационных услуг хозяйствующим субъектам частной формы собственности, предоставляющим услуги на рынке обработки древесины и производства изделий из дере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числа хозяйствующих субъектов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хозяйствующих субъектов частной формы собственности в общем количестве хозяйствующих субъектов в сфере обработки древесины и производства изделий из дерева (ед.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–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на 1 е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ОО «Центр поддержки предпринимательств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переработки водных биоресурсов</w:t>
            </w:r>
          </w:p>
          <w:p>
            <w:pPr>
              <w:pStyle w:val="Style17"/>
              <w:spacing w:lineRule="auto" w:line="240" w:before="0" w:after="0"/>
              <w:ind w:left="106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020 года в Александровском районе 1 организация частной формы собственности будет осуществлять деятельность по глубокой переработке водных биоресурсов – ООО «Ковчег». В 2019 году приобретено оборудование для переработки водных биоресурсов.</w:t>
            </w:r>
          </w:p>
          <w:p>
            <w:pPr>
              <w:pStyle w:val="Style17"/>
              <w:spacing w:lineRule="auto" w:line="240" w:before="0" w:after="0"/>
              <w:ind w:left="106"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хозяйствующих субъектов частной формы собственности, оказывающих услуги на рынке переработки водных биоресурс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бъема продукции в сфере переработки водных биоресур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бъема продукции в сфере переработки водных биоресурсов (тыс. условных банок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– 10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>
                <w:b/>
                <w:sz w:val="24"/>
                <w:szCs w:val="24"/>
              </w:rPr>
              <w:t xml:space="preserve">1.12. Рынок выполнения работ по благоустройству городской среды </w:t>
            </w:r>
          </w:p>
          <w:p>
            <w:pPr>
              <w:pStyle w:val="Normal"/>
              <w:ind w:firstLine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территории Александровского сельского поселения в 2019 году выполнялись 1 хозяйствующим субъектами частной формы собственности. Тремя хозяйствующим субъектами частной формы собственности выполнены работы на поставку и установку малых архитектурных форм.</w:t>
            </w:r>
          </w:p>
          <w:p>
            <w:pPr>
              <w:pStyle w:val="Normal"/>
              <w:ind w:firstLine="3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реализации муниципальной программы «Формирование современной городской среды на территории Александровского района на 2018-2022 годы» в 2019 году выполнены работы по благоустройству наиболее посещаемой муниципальной территории общего пользования в центре с. Александровское по адресу: центральная площадь в с. Александровское по ул. Ленина (от пересечения с ул. Советской до пересечения с ул. Лебедева)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ведутся р</w:t>
            </w:r>
            <w:r>
              <w:rPr>
                <w:rFonts w:eastAsia="Calibri" w:cs="Helvetica"/>
                <w:color w:val="000000"/>
                <w:sz w:val="24"/>
                <w:szCs w:val="24"/>
              </w:rPr>
              <w:t>аботы по благоустройству парка по ул. Лебедева в с. Александровское</w:t>
            </w:r>
            <w:r>
              <w:rPr>
                <w:rFonts w:eastAsia="Calibri" w:cs="Helvetica"/>
                <w:color w:val="000000"/>
                <w:sz w:val="24"/>
                <w:szCs w:val="24"/>
                <w:lang w:eastAsia="zh-CN" w:bidi="hi-IN"/>
              </w:rPr>
              <w:t>, которые планируется продолжать выполнять в 2021-2022 годах.</w:t>
            </w:r>
            <w:r>
              <w:rPr>
                <w:rFonts w:eastAsia="Calibri" w:cs="Helvetica"/>
                <w:color w:val="000000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рганизаций частных форм собственности к участию в конкурсных процедурах в сфере благоустройства городской сред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организаций частной формы собственности в сфере благоустройства городск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благоустройства городской среды (единиц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на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на 1 е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, Администрация Александровского сельского поселения (по согласованию)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ые мероприятия по содействию развитию конкуренции в МО «Александровский район»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едпринимательских инициатив,  оказание информационно – консультационной поддержки по вопросам  поддержки  предпринимательства: ведения предпринимательской деятельности, изменений в законодательстве, мерах и видах муниципальной (государственной)  поддерж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убъектов предпринимательской деятельности информационной, консультационной поддержко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ращение от субъектов МСП, получивших поддержку (ед.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 не менее 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не менее 1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– не менее 1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ОО «Центр поддержки предпринимательств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й,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редложений по решению проблем и мероприятий в целях развития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местных проводимых мероприятий по вопросам развития предпринимательства, нарастающим итогом (ед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, ООО «Центр поддержки предпринимательств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участия субъектов малого предпринимательства и социально ориентированных некоммерческих организаций в закупках товаров, работ, услуг, проводимых с использованием конкурентных способов определения поставщиков (подрядчиков, исполнителей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купок, участниками которых являются только субъекты малого предпринимательства и социально ориентированные некоммерческие организации, в сфере муниципального заказ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купок в сфере муниципального заказа, участниками которых являются только субъекты малого предпринимательства и социально ориентированные некоммерческие организации (%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 не менее 15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не менее 15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– не менее 15 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, Администрации сельских поселений (по согласованию)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актики реализации муниципальных функций и услуг, относящихся к полномочиям органа местного самоуправления  на предмет соответствия такой практики статьям 15 и 16 Федерального закона от 26 июля 2006 года № 135-ФЗ «О защите конкуренции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ых барьеров для субъектов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анализ практики реализации муниципальных функций и услуг (%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 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– 1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цесса предоставления муниципальных услуг, относящихся к полномочиям органов местного самоуправления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ых барьеров для субъектов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сплатных муниципальных услуг, являющихся необходимым условием для ведения предпринимательской деятельности (%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, Администрации сельских поселений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регулирующего воздействия проектов нормативных правовых актов Александровского района, затрагивающих вопросы осуществления предпринимательской и инвестиционной деятельности, на постоянной основ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участников публичных консультаций при проведении углубленной оценки регулирующего воздействия проектов муниципальных актов и экспертизы муниципальных ак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МНПА, по которым была проведена оценка регулирующего воздействия, от общего числа проектов нормативных правовых актов, затрагивающих вопросы осуществления предпринимательской и инвестиционной деятельности (%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– 1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– 1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– 1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я за распоряжением, использованием по назначению и сохранностью имущества, находящегося в собственности Александров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об устранении нарушений по результатам проверок использования и сохранности муниципального имущества (ед.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- 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- 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района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 совершенствование процессов управления объектами муниципальной собствен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опубликования и актуализации на официальном сайте администрации МО «Александровский район» в информационно-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еспечение равных условий доступа к информации о реализации имущества муниципального образования «Александровский район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актуализированных сведений в сети «Интернет» 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 (%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 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– 1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включении муниципального имущества в прогнозный план приватиз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муниципального иму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 Администрации района  об утверждении Прогнозного плана приватизации на текущий год (ед.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– 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зменений, вносимых в Перечень муниципального имущества муниципального образования Александровский район, предназначенного для передачи во владение и (или) в пользование субъектам малого и среднего предпринимательства, утвержденный постановлением Администрации района от 15.08.2019 г. № 850 (далее – Перечень), на официальном сайте органов местного самоуправления Александровского района Томской области в информационно-коммуникационной сети «Интернет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</w:rPr>
              <w:t xml:space="preserve">Обеспечение равных условий доступа к информации </w:t>
            </w:r>
            <w:r>
              <w:rPr/>
              <w:t>об имуществе предназначенного для предоставления во владение и (или) в пользование субъектам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змещенных в сети «Интернет» изменений в Перечень, в общем количестве принятых уполномоченным органом решений о внесении изменений в Перечень (%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 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–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едении торгов при реализации земельных участков, находящихся в собственности Александровского района, и при предоставлении во владение и (или) пользование, имущества и земельных участков, находящихся в собственности Александровского района, на официальном сайте Российской Федерации в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) и официальном сайте органов местного самоуправления Александровского района Томской област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еспечение равных условий доступа к информации о реализации земельных участков муниципального образования «Александровский район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змещенных в сети «Интернет» информационных сообщений о проведении торгов в общем количестве проведенных уполномоченным органом торгов (%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 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100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района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мониторинга состояния и развития конкурентной среды на рынках товаров и услуг МО «Александровский район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состояния конкурентной среды и административных барьеров субъектами предпринимательской деятельности 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ложений по совершенствованию развития конкуренции для корректировки «дорожной карт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ониторингов (ед.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1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ониторинга удовлетворенности потребителей качеством товаров и услуг на товарных рынках Александровского района  и состоянием ценовой конкуренции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ониторингов (ед.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1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ониторинга удовлетворенности субъектов предпринимательской деятельности и потребителей товаров, работ и услуг официальной информацией о состоянии конкуренции на товарных рынках Александровского района и деятельности по содействию развитию конкуренции, размещаемой Администрацией район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ониторингов (ед.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1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ов деятельности хозяйствующих субъектов, доля участия муниципального образования в которых составляет 50 и более процентов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ониторингов (ед.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1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район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>
      <w:rFonts w:ascii="Calibri" w:hAnsi="Calibri" w:eastAsia="Times New Roman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7:00Z</dcterms:created>
  <dc:creator>User</dc:creator>
  <dc:description/>
  <cp:keywords/>
  <dc:language>en-US</dc:language>
  <cp:lastModifiedBy>PC62</cp:lastModifiedBy>
  <cp:lastPrinted>2020-02-14T13:34:00Z</cp:lastPrinted>
  <dcterms:modified xsi:type="dcterms:W3CDTF">2020-09-30T08:18:00Z</dcterms:modified>
  <cp:revision>3</cp:revision>
  <dc:subject/>
  <dc:title/>
</cp:coreProperties>
</file>