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30.09.2020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56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б обеспечении питания обучающихся муниципальных общеобразовательных учреждений Александровского района «Александров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 руководствуясь пунктом 4 части 1 статьи 17 Федерального Закона от 06.10.2003 № 131-ФЗ «Об общих принципах организации местного самоуправления в Российской Федерации», Законом Томской области от 28.12.2010 № 336-ОЗ «О предоставлении межбюджетных трансфертов»,</w:t>
      </w:r>
      <w:r>
        <w:rPr>
          <w:sz w:val="27"/>
          <w:szCs w:val="27"/>
        </w:rPr>
        <w:t xml:space="preserve"> </w:t>
      </w:r>
      <w:r>
        <w:rPr/>
        <w:t>постановлением Администрации Томской области от 27.09.2019 № 342а «Об утверждении государственной программы «Развитие образования в Томской области», постановлением Администрации Томской области от 12.02.2014 года № 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овью, мягкими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,</w:t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становить стоимость бесплатного одноразового питания (завтрак)</w:t>
      </w:r>
      <w:r>
        <w:rPr>
          <w:color w:val="2D2D2D"/>
          <w:spacing w:val="2"/>
        </w:rPr>
        <w:t xml:space="preserve"> в день на одного обучающегося: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</w:rPr>
        <w:t xml:space="preserve">1) из числа обучающихся в 1 - 4-х классах включительно, за исключением лиц с ограниченными возможностями здоровья, в размере 77 рублей 40 копеек. Размер стоимости питания осуществлять из расчета 58 рублей 56 копеек – за счет средств </w:t>
      </w:r>
      <w:r>
        <w:rPr/>
        <w:t>субсидии из федерального бюджета и 18 рублей 84 копейки – за счет средств бюджета района;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 xml:space="preserve">2) </w:t>
      </w:r>
      <w:r>
        <w:rPr>
          <w:color w:val="2D2D2D"/>
          <w:spacing w:val="2"/>
        </w:rPr>
        <w:t>из числа обучающихся в 5 - 11-х классах включительно, за исключением лиц с ограниченными возможностями здоровья, в размере 77 рублей 40 копеек относящихся к категориям:</w:t>
      </w:r>
    </w:p>
    <w:p>
      <w:pPr>
        <w:pStyle w:val="Normal"/>
        <w:ind w:firstLine="567"/>
        <w:jc w:val="both"/>
        <w:rPr>
          <w:color w:val="2D2D2D"/>
          <w:spacing w:val="2"/>
        </w:rPr>
      </w:pPr>
      <w:r>
        <w:rPr>
          <w:color w:val="2D2D2D"/>
          <w:spacing w:val="2"/>
        </w:rPr>
        <w:t>-детей из семей, имеющих среднедушевой доход ниже величины прожиточного минимума, установленного по социально-демографическим группам населения Томской области;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</w:rPr>
        <w:t>-детей из многодетных семей, имеющих доход на каждого члена семьи до 10 000 рублей;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</w:rPr>
        <w:t>-детей-сирот, детей находящихся без попечения родите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</w:rPr>
        <w:t xml:space="preserve">Размер стоимости питания осуществлять из расчета 59 рублей 80 копеек – </w:t>
      </w:r>
      <w:r>
        <w:rPr/>
        <w:t>за счет средств бюджета района и 17 рублей 60 копеек – за счет средств межбюджетных трансфертов.</w:t>
      </w:r>
    </w:p>
    <w:p>
      <w:pPr>
        <w:pStyle w:val="Normal"/>
        <w:ind w:firstLine="567"/>
        <w:jc w:val="both"/>
        <w:rPr/>
      </w:pPr>
      <w:r>
        <w:rPr/>
        <w:t>2. Установить стоимость бесплатного двухразового питания (завтрак и дополнительный завтрак)</w:t>
      </w:r>
      <w:r>
        <w:rPr>
          <w:color w:val="2D2D2D"/>
          <w:spacing w:val="2"/>
        </w:rPr>
        <w:t xml:space="preserve"> в день на одного обучающегося: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</w:rPr>
        <w:t>1) из числа обучающихся с ограниченными возможностями здоровья в возрасте от 7 до11 лет включительно, в размере 104 рубля 70 копеек из расчета 77 рублей 40 копеек – завтрак и 27 рублей 30 копеек – второй завтрак. Размер стоимости питания осуществлять за счет средств субвенции из областного бюджета.</w:t>
      </w:r>
    </w:p>
    <w:p>
      <w:pPr>
        <w:pStyle w:val="Normal"/>
        <w:ind w:firstLine="567"/>
        <w:jc w:val="both"/>
        <w:rPr>
          <w:color w:val="2D2D2D"/>
          <w:spacing w:val="2"/>
        </w:rPr>
      </w:pPr>
      <w:r>
        <w:rPr>
          <w:color w:val="2D2D2D"/>
          <w:spacing w:val="2"/>
        </w:rPr>
        <w:t>2) из числа обучающихся с ограниченными возможностями здоровья в возрасте от 12 лет и старше, в размере 114 рубля 60 копеек. из расчета 77 рублей 40 копеек – завтрак и 37 рублей 20 копеек – второй завтрак. Размер стоимости питания осуществлять за счет средств субвенции из областного бюдж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/>
        <w:t>3. Установить стоимость бесплатного одноразового питания (завтрак)</w:t>
      </w:r>
      <w:r>
        <w:rPr>
          <w:color w:val="2D2D2D"/>
          <w:spacing w:val="2"/>
        </w:rPr>
        <w:t xml:space="preserve"> в день на одного воспитанника в группах кратковременного пребывания в муниципальных общеобразовательных учреждениях, в</w:t>
      </w:r>
      <w:r>
        <w:rPr>
          <w:b/>
          <w:color w:val="2D2D2D"/>
          <w:spacing w:val="2"/>
        </w:rPr>
        <w:t xml:space="preserve"> </w:t>
      </w:r>
      <w:r>
        <w:rPr>
          <w:color w:val="2D2D2D"/>
          <w:spacing w:val="2"/>
        </w:rPr>
        <w:t>размере 77 рублей 40 копеек. Размер стоимости питания осуществлять за счет средств бюджета района.</w:t>
      </w:r>
    </w:p>
    <w:p>
      <w:pPr>
        <w:pStyle w:val="Normal"/>
        <w:ind w:firstLine="567"/>
        <w:jc w:val="both"/>
        <w:rPr>
          <w:color w:val="2D2D2D"/>
          <w:spacing w:val="2"/>
        </w:rPr>
      </w:pPr>
      <w:r>
        <w:rPr>
          <w:color w:val="2D2D2D"/>
          <w:spacing w:val="2"/>
        </w:rPr>
        <w:t>4. Питание остальных обучающихся муниципальных общеобразовательных учреждений Александровского района организовать за счет средств родителей (законных представителей)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5. Питание обучающихся осуществлять  в соответствии с Порядком обеспечения питанием обучающихся в муниципальных  общеобразовательных учреждений Александровского района, утвержденным Постановлением Главы района от 27.10.2008 №779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6. Муниципальному казенному учреждению Отделу образования Администрации Александровского района Томской области, руководителям муниципальных общеобразовательных учреждений  Александровского района принять все необходимые меры для удешевления стоимости закупаемых продуктов пит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7. Признать утратившим силу постановление Администрации Александровского района Томской области от 18.12.2015 года №1246 «Об обеспечении питания учащихся муниципальных общеобразовательных учреждений Александровского района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8. Настоящее постановление вступает в силу с даты его официального опубликования (обнародования) и распространяется на правоотношения, возникшие с 01 сентября 2020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9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30:00Z</dcterms:created>
  <dc:creator>Econom1</dc:creator>
  <dc:description/>
  <dc:language>en-US</dc:language>
  <cp:lastModifiedBy>PC62</cp:lastModifiedBy>
  <cp:lastPrinted>2020-09-30T11:29:00Z</cp:lastPrinted>
  <dcterms:modified xsi:type="dcterms:W3CDTF">2020-09-30T04:30:00Z</dcterms:modified>
  <cp:revision>2</cp:revision>
  <dc:subject/>
  <dc:title/>
</cp:coreProperties>
</file>