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9.2020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ормировании состава комитета по социально - правовым вопросам Думы Александровского рай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див предложения депутатов Думы района, руководствуясь частью 6 статьи 36 Устава муниципального образования «Александровский район», статьёй 15 Регламента Думы Александровского района, утвержденного решением думы Александровского района от 27.08.2020  № 343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Сформировать постоянный комитет по социально-правовым вопросам Думы Александровского района Томской области в количестве 7 депута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твердить следующий состав постоянного комитета по социально-правовым вопрос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ловьева Марина Ивановна (председатель комите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Белякова Юлия Юрье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Майорова Светлана Викторов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Малютин Александр Серге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я Максим Александро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лесцов Михаил Сергеев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Сидорова Елена Жорж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 даты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Думы Александровског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  <w:tab/>
        <w:tab/>
        <w:tab/>
        <w:tab/>
        <w:t>М.А. Мир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20-09-12T09:46:00Z</cp:lastPrinted>
  <dcterms:modified xsi:type="dcterms:W3CDTF">2020-09-12T02:46:00Z</dcterms:modified>
  <cp:revision>30</cp:revision>
  <dc:subject/>
  <dc:title/>
</cp:coreProperties>
</file>