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9.2020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sz w:val="24"/>
                <w:szCs w:val="24"/>
              </w:rPr>
              <w:t xml:space="preserve">5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состава бюджетно-налогового комитета Думы Александр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див предложения депутатов Думы Александровского района Томской области, руководствуясь частью 6 статьи 36  Устава муниципального образования «Александровский район», статьёй 15 Регламента Думы Александровского района, утвержденного решением Думы Александровского района от 27.08.2020 № 3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Сформировать постоянный бюджетно-налоговый комитет Думы Александровского района Томской области  в количестве 7 депута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следующий состав постоянного бюджетно-налогового 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Гафнер Евгения Ивановна (председатель комите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Барышева Лариса Юрье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Евтушенко Павел Виктор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асаткин Максим Александр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Кинцель Елена Владимиро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Лейс Роман Данил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Меньшикова Татьяна Викторов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с даты его 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Думы Александров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  <w:tab/>
        <w:tab/>
        <w:tab/>
        <w:tab/>
        <w:t xml:space="preserve">            М.А. Мирон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20-09-12T09:43:00Z</cp:lastPrinted>
  <dcterms:modified xsi:type="dcterms:W3CDTF">2020-09-12T02:44:00Z</dcterms:modified>
  <cp:revision>27</cp:revision>
  <dc:subject/>
  <dc:title/>
</cp:coreProperties>
</file>