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9.2020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№ 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брании председателей постоянных комитетов Думы Александр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я депутатов о кандидатурах председателей постоянных комитетов Думы Александровского района Томской области, руководствуясь частью 6 статьи 36 Устава муниципального образования «Александровский район», статьей15 Регламента Думы Александровского района, утвержденного решением Думы Александровского района от 27.08.2020 № 3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брать депутата Думы Александровского района Томской области 4 созыва по трехмандатному избирательному округу № 4 Гафнер Евгению Ивановну председателем постоянного бюджетно-налогового комитета Думы Александровского района Томской области 4 созы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збрать депутата Думы Александровского района Томской области 4 созыва по трехмандатному избирательному округу № 5 Соловьеву Марину Ивановну председателем постоянного комитета по социально-правовым вопросам  Думы Александровского района Томской области 4 созы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принят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Александровског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йона          </w:t>
        <w:tab/>
        <w:tab/>
        <w:tab/>
        <w:tab/>
        <w:tab/>
        <w:tab/>
        <w:tab/>
        <w:tab/>
        <w:t xml:space="preserve">М.А. Миронова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20-09-12T09:40:00Z</cp:lastPrinted>
  <dcterms:modified xsi:type="dcterms:W3CDTF">2020-09-12T02:41:00Z</dcterms:modified>
  <cp:revision>25</cp:revision>
  <dc:subject/>
  <dc:title/>
</cp:coreProperties>
</file>