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0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38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Александровского района  от 18.02.2016 № 30 «Об утверждении структуры и предельной штатной численности Администрации Александровского района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Александровский район»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структуру Администрации Александровского района Томской области, утверждённую решением Думы Александровского района Томской области от 18.02.2016 № 30 «Об утверждении структуры и предельной численности Администрации Александровского район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лова «Ведущий специалист по ГО и ЧС» заменить словами «Главный специалист по ГО и ЧС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вести из непосредственного подчинения первому заместителю Главы района Дежурно-Диспетчерск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еделить непосредственное подчинение Дежурно-Диспетчерской службы главному специалисту по ГО и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Администрации Александровского района Томской области привести муниципальные правовые акты в соответствие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Е.В. Руден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______ 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екту решения Думы Александровского района Томской област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Думы Александровского района Томской област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6 № 30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Думы Александровского района Томской области «О внесении изменений в решение Думы Александровского района Томской области от 18.02.2016 № 30» (далее – проект) подготовлен в целях </w:t>
      </w:r>
      <w:r>
        <w:rPr>
          <w:bCs/>
          <w:sz w:val="24"/>
          <w:szCs w:val="24"/>
        </w:rPr>
        <w:t>совершенствования</w:t>
      </w:r>
      <w:r>
        <w:rPr>
          <w:sz w:val="24"/>
          <w:szCs w:val="24"/>
        </w:rPr>
        <w:t xml:space="preserve"> организационной структуры Администрации райо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к показала практика, а также в связи с увеличением обязанностей ДДС, специалиста по ГО и ЧС из-за введённой системы 112 (в соответствии с решением Правительственной комиссии РФ на территории Томской области в 4 квартале 2020 года будут проводится государственные приемочные испытания системы вызова экстренных оперативных служб по единому номеру «112»), в связи с занятостью первого заместителя Главы района, в подчинении которого находятся и другие отделы (Отдел экономики, Отдел имущественных и земельных отношений), специалисты, в ведении которого находятся множество видов деятельности (контроль за соблюдением законодательства в сфере жилищно-коммунального хозяйства, строительства и природных ресурсов;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 xml:space="preserve">контроль за обеспечением выполнения работ, необходимых для создания искусственных земельных участков для нужд муниципального района, проведением открытого аукциона на право заключить договор о создании искусственного земельного участка в соответствии с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>; контроль за организацией выполнения комплексных кадастровых работ и утверждение карты-плана территории; контроль за осуществлением муниципального земельного контроля; контроль за созданием условий для развития сельскохозяйственного производства в поселениях (производства продукции растениеводства и производство продукции животноводства (рыболовства и аквакультуры (рыбоводства);</w:t>
      </w:r>
      <w:r>
        <w:rPr/>
        <w:t xml:space="preserve"> </w:t>
      </w:r>
      <w:r>
        <w:rPr>
          <w:bCs/>
          <w:sz w:val="24"/>
          <w:szCs w:val="24"/>
        </w:rPr>
        <w:t xml:space="preserve">контроль за выполнением муниципальных правовых актов по развитию экономики муниципального образования «Александровский район»; содействие развитию малого и среднего предпринимательства; контроль за организацией электроснабжения, тело- и газоснабжения населения, снабжения населения топливом в пределах полномочий, установленных законодательством Российской Федерации; и т.д.) </w:t>
      </w:r>
      <w:r>
        <w:rPr>
          <w:sz w:val="24"/>
          <w:szCs w:val="24"/>
        </w:rPr>
        <w:t xml:space="preserve">непосредственное подчинение ДДС специалисту по ГО и ЧС  обеспечивает лучшую производительность труд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оэтому, в целях более высокой результативности и эффективности труда проектом предлагается определить дежурно-диспетчерскую службу в непосредственное подчинение специалисту по ГО и ЧС, а это в свою очередь требует изменения должности «ведущий специалист по ГО и ЧС» на «главный специалист по ГО и ЧС», поскольку согласно Перечня должностей муниципальной службы муниципального образования «Александровский район», утвержденного решением Думы Александровского района Томской области от 21.04.2016 №51, должность ведущего специалиста не относится к должности муниципальной службы, служебная функция по которой предполагает руководство подчиненны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основании изложенного прошу принять настоящий проект. Принятие проекта не предполагает увеличения годового фонда оплаты труда муниципальных служащих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ятие настоящего проекта приведёт к необходимости внесения изменений в муниципальные правовые акты, локальные акты Администрации райо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– юрист                                                                           Климова А.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ДАКЦ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ы Администрации Александровского района Томской област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92075</wp:posOffset>
                      </wp:positionV>
                      <wp:extent cx="1466850" cy="628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й заместитель Главы рай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pt;height:49.45pt;mso-wrap-distance-left:9.05pt;mso-wrap-distance-right:9.05pt;mso-wrap-distance-top:0pt;mso-wrap-distance-bottom:0pt;margin-top:7.25pt;mso-position-vertical-relative:text;margin-left:86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59690</wp:posOffset>
                      </wp:positionV>
                      <wp:extent cx="53657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4.7pt" to="86.3pt,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59690</wp:posOffset>
                      </wp:positionV>
                      <wp:extent cx="635" cy="1386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1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268" w:type="dxa"/>
              <w:jc w:val="left"/>
              <w:tblInd w:w="1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>
                <w:trHeight w:val="93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-588645</wp:posOffset>
                            </wp:positionH>
                            <wp:positionV relativeFrom="paragraph">
                              <wp:posOffset>242570</wp:posOffset>
                            </wp:positionV>
                            <wp:extent cx="53657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6.35pt;margin-top:19.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Главный специалист по ГО и ЧС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9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-5080</wp:posOffset>
                      </wp:positionV>
                      <wp:extent cx="7620" cy="3886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1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268" w:type="dxa"/>
              <w:jc w:val="left"/>
              <w:tblInd w:w="1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журно-Диспетчерская Служба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126" w:type="dxa"/>
              <w:jc w:val="left"/>
              <w:tblInd w:w="1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-671830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617220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2.9pt;margin-top:6.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671830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635" cy="240792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2.9pt;margin-top:6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Первый заместитель Главы района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126" w:type="dxa"/>
              <w:jc w:val="left"/>
              <w:tblInd w:w="1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-67183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617220" cy="762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2.9pt;margin-top:9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Ведущий специалист по ГО и ЧС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126" w:type="dxa"/>
              <w:jc w:val="left"/>
              <w:tblInd w:w="1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-671830</wp:posOffset>
                            </wp:positionH>
                            <wp:positionV relativeFrom="paragraph">
                              <wp:posOffset>246380</wp:posOffset>
                            </wp:positionV>
                            <wp:extent cx="556260" cy="6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2.9pt;margin-top:19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Дежурно-Диспетчерская Служба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– юрист                                                                           Климова А.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8756E21D1DD0D94C85F85E1E70A497873171865E498DFA820398C9C5C53BBEABE55E537CE6021254AA2502F763C01C42A275544932075Cz3VC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20-08-28T11:16:00Z</cp:lastPrinted>
  <dcterms:modified xsi:type="dcterms:W3CDTF">2020-08-28T04:16:00Z</dcterms:modified>
  <cp:revision>96</cp:revision>
  <dc:subject/>
  <dc:title>АДМИНИСТРАЦИЯ АЛЕКСАНДРОВСКОГО РАЙОНА</dc:title>
</cp:coreProperties>
</file>