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0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32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решение Думы Александровского района Томской области от 23.10.2014 № 3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уясь частью 4 статьи 14.1. Федерального закона от 02.03.2007 № 25-ФЗ «О муниципальной службе в Российской Федерации», абзацем 2 пункта 1 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, утвержденного Законом Томской области от 11.09.2007 № 198-ОЗ «О муниципальной службе в Томской области», в целях приведения муниципального правого акта в соответствие действующему законодательству,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Дума Александровского района  РЕШИЛ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. Внести в решение Думы Александровского района Томской области от 23.10.2014 № 335 «Об утверждении порядка формирования Комиссий по соблюдению требований к служебному поведению и урегулированию конфликта интересов муниципальных служащих, а также лиц, замещающих муниципальные должности в муниципальном образовании «Александровский район»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в наименовании слова «, а также лиц, замещающих муниципальные должности» исключи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 пункте 1 слова «, а также лиц, замещающих муниципальные должности» исключить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Внести в Порядок формирования Комиссий по соблюдению требований к служебному поведению и урегулированию конфликта интересов муниципальных служащих, а также лиц, замещающих муниципальные должности в муниципальном образовании «Александровский район», утвержденный решением Думы Александровского района Томской области от 23.10.2014 №335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) в наименовании слова «, а также лиц, замещающих муниципальные должности» исключи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 пункте 1 слова «, а также лиц, замещающих муниципальные должности» исключи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в пункте 2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а) в абзаце 1 слова «, а также лиц, замещающих муниципальные должности» исключи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абзац 2 исключи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абзац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«Главой Александровского района постановлением Администрации Александровского района Томской области - в отношении муниципальных служащих Администрации Александровского района Томской области и руководителей отделов Администрации Александровского района Томской области, наделенных правами юридического лица;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г) в абзаце 4 после слов «Администрации Александровского района» дополнить словами «Томской области»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в пункте 4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а) в абзаце 1 слова «представители организаций, указанных в пункте 3 Положения,» заменить словами «лица, замещающие муниципальные должности, представители профсоюзной организации (иные представители работников организации)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б) в абзаце 2 (подпункте 1) слова «подпунктах 1) и 2) пункта» заменить словами «пункте»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в пункте 5 слова «Представители организаций, указанных в пункте 3 Положения» заменить словами «Лица, замещающие муниципальные должности, представители профсоюзной организации (иные представители работников организации)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решение вступает в силу с даты его официального опубликования (обнародования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Александ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Е.В. Руденк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проекту решения Думы Александровского района Томской области «</w:t>
      </w:r>
      <w:r>
        <w:rPr>
          <w:bCs/>
          <w:sz w:val="24"/>
          <w:szCs w:val="24"/>
        </w:rPr>
        <w:t>О внесении изменений в решение Думы Александровского района Томской области от 23.10.2014 №335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ект решения Думы Александровского района Томской области «</w:t>
      </w:r>
      <w:r>
        <w:rPr>
          <w:bCs/>
          <w:sz w:val="24"/>
          <w:szCs w:val="24"/>
        </w:rPr>
        <w:t>О внесении изменений в решение Думы Александровского района Томской области от 23.10.2014 №335</w:t>
      </w:r>
      <w:r>
        <w:rPr>
          <w:sz w:val="24"/>
          <w:szCs w:val="24"/>
        </w:rPr>
        <w:t>» (далее - проект) разработан в целях приведения решения Думы</w:t>
      </w:r>
      <w:r>
        <w:rPr>
          <w:bCs/>
          <w:sz w:val="24"/>
          <w:szCs w:val="24"/>
        </w:rPr>
        <w:t xml:space="preserve"> Александровского района Томской области от 23.10.2014 №335 «Об утверждении порядка формирования Комиссий по соблюдению требований к служебному поведению и урегулированию конфликта интересов муниципальных служащих, а также лиц, замещающих муниципальные должности в муниципальном образовании «Александровский район» (далее – решение №335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соответствие действующему законодательству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вязи с изменением части 4 статьи 14.1. Федерального закона от 02.03.2007 № 25-ФЗ «О муниципальной службе в Российской Федерации»</w:t>
      </w:r>
    </w:p>
    <w:p>
      <w:pPr>
        <w:pStyle w:val="Normal"/>
        <w:ind w:firstLine="567"/>
        <w:jc w:val="center"/>
        <w:rPr>
          <w:bCs/>
          <w:i/>
          <w:i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4">
                <wp:simplePos x="0" y="0"/>
                <wp:positionH relativeFrom="column">
                  <wp:posOffset>3103245</wp:posOffset>
                </wp:positionH>
                <wp:positionV relativeFrom="paragraph">
                  <wp:posOffset>160655</wp:posOffset>
                </wp:positionV>
                <wp:extent cx="7620" cy="365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3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sz w:val="24"/>
          <w:szCs w:val="24"/>
          <w:u w:val="single"/>
        </w:rPr>
        <w:t>Изменения можно увидеть посмотрев сравнение редакций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drawing>
          <wp:inline distT="0" distB="0" distL="0" distR="0">
            <wp:extent cx="6162040" cy="4933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ектом вносятся изменения в наименование, в пункт 1 решения </w:t>
      </w:r>
      <w:r>
        <w:rPr>
          <w:bCs/>
          <w:sz w:val="24"/>
          <w:szCs w:val="24"/>
        </w:rPr>
        <w:t>Думы Александровского района Томской области от 23.10.2014 №335, в наименование, в пункт 1, в абзацы 1 и 2 пункта 2 Порядка формирования Комиссий по соблюдению требований к служебному поведению и урегулированию конфликта интересов муниципальных служащих, а также лиц, замещающих муниципальные должности в муниципальном образовании «Александровский район», утвержденного решением Думы Александровского района Томской области от 23.10.2014 №335. Данные изменения исключают порядок формирования Комиссии по соблюдению требований к служебному поведению и урегулированию конфликта интересов лиц, замещающих муниципальные должности (к таким должностям относятся, например, Глава Александровского района, руководитель КРК) в муниципальном образовании «Александровский район»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Изменения в абзацы 3 и 4 пункта 2 Порядка формирования Комиссий по соблюдению требований к служебному поведению и урегулированию конфликта интересов муниципальных служащих, а также лиц, замещающих муниципальные должности в муниципальном образовании «Александровский район», утвержденного решением Думы Александровского района Томской области от 23.10.2014 №335, касаются изменения наименования местной администрации. В действующем документе указано «Администрация Александровского района», тогда, как верное полное наименование местной администрации – Администрация Александровского района Томской област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менения в пункты 4 и 5 Порядка формирования Комиссий по соблюдению требований к служебному поведению и урегулированию конфликта интересов муниципальных служащих, а также лиц, замещающих муниципальные должности в муниципальном образовании «Александровский район», утвержденного решением Думы Александровского района Томской области от 23.10.2014 №335, касаются уточнения положений. В действующем решении имеется отсылка на пункт 3 Положения, представленным проектом предлагается уточнить какие конкретно лица (лица, замещающие муниципальные должности и представители профсоюзной организации (иные представители работников организации) должны быть включены в комисси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подготовки проекта риски принятия законопроекта не выявлен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проекта не потребует дополнительных расходов, покрываемых за счет средств бюдж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вязи с принятием проекта</w:t>
      </w:r>
      <w:r>
        <w:rPr>
          <w:bCs/>
          <w:sz w:val="26"/>
          <w:szCs w:val="26"/>
        </w:rPr>
        <w:t xml:space="preserve"> </w:t>
      </w:r>
      <w:r>
        <w:rPr>
          <w:bCs/>
          <w:sz w:val="24"/>
          <w:szCs w:val="24"/>
        </w:rPr>
        <w:t>потребуется внесение изменений в муниципальные правовые акты, утверждающие составы комиссий по соблюдению требований к служебному поведению и урегулированию конфликта интересов муниципальных служащих Александровского района Томской област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– юрист                                                                            А.А. Кли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АВНЕНИЕ РЕДАК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проекту решения Думы Александровского района Томской области «О внесении изменений в решение Думы Александровского района Томской области от 23.10.2014 №335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6237"/>
        <w:gridCol w:w="6520"/>
      </w:tblGrid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уктурная единица реш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дакция действующих положений реш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0" w:leader="none"/>
              </w:tabs>
              <w:autoSpaceDE w:val="false"/>
              <w:ind w:left="31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дакция положений решения </w:t>
            </w:r>
          </w:p>
          <w:p>
            <w:pPr>
              <w:pStyle w:val="Normal"/>
              <w:tabs>
                <w:tab w:val="clear" w:pos="720"/>
                <w:tab w:val="left" w:pos="8440" w:leader="none"/>
              </w:tabs>
              <w:autoSpaceDE w:val="false"/>
              <w:ind w:left="31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 учетом предлагаемых изменений</w:t>
            </w:r>
          </w:p>
        </w:tc>
      </w:tr>
      <w:tr>
        <w:trPr>
          <w:trHeight w:val="18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еш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 утверждении порядка формирования Комиссий по соблюдению требований к служебному поведению и урегулированию конфликта интересов муниципальных служащих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, а также лиц, замещающих муниципальные должност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в муниципальном образовании «Александровский район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0" w:leader="none"/>
              </w:tabs>
              <w:autoSpaceDE w:val="false"/>
              <w:ind w:left="33" w:firstLine="42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утверждении порядка формирования Комиссий по соблюдению требований к служебному поведению и урегулированию конфликта интересов муниципальных служащих в муниципальном образовании «Александровский район»</w:t>
            </w:r>
          </w:p>
        </w:tc>
      </w:tr>
      <w:tr>
        <w:trPr>
          <w:trHeight w:val="1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ункт 1 реше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Утвердить Порядок формирования Комиссий по соблюдению требований к служебному поведению и урегулированию конфликта интересов муниципальных служащих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, а также лиц, замещающих муниципальные должност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в муниципальном образовании «Александровский район» согласно приложению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0" w:leader="none"/>
              </w:tabs>
              <w:autoSpaceDE w:val="false"/>
              <w:ind w:left="33" w:firstLine="42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Утвердить Порядок формирования Комиссий по соблюдению требований к служебному поведению и урегулированию конфликта интересов муниципальных служащих  в муниципальном образовании «Александровский район» согласно приложению.</w:t>
            </w:r>
          </w:p>
          <w:p>
            <w:pPr>
              <w:pStyle w:val="Normal"/>
              <w:tabs>
                <w:tab w:val="clear" w:pos="720"/>
                <w:tab w:val="left" w:pos="8440" w:leader="none"/>
              </w:tabs>
              <w:autoSpaceDE w:val="false"/>
              <w:ind w:left="33" w:firstLine="42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риложения к реше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рядок формирования Комиссий по соблюдению требований к служебному поведению и урегулированию конфликта интересов муниципальных служащих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, а также лиц, замещающих муниципальные должност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муниципальном образовании «Александровский район»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0" w:leader="none"/>
              </w:tabs>
              <w:autoSpaceDE w:val="false"/>
              <w:ind w:left="33" w:firstLine="426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рядок формирования Комиссий по соблюдению требований к служебному поведению и урегулированию конфликта интересов муниципальных служащих в муниципальном образовании «Александровский район»</w:t>
            </w:r>
          </w:p>
          <w:p>
            <w:pPr>
              <w:pStyle w:val="Normal"/>
              <w:tabs>
                <w:tab w:val="clear" w:pos="720"/>
                <w:tab w:val="left" w:pos="8440" w:leader="none"/>
              </w:tabs>
              <w:autoSpaceDE w:val="false"/>
              <w:ind w:left="33" w:firstLine="426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нкт 1 приложения к реше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Порядок формирования Комиссий по соблюдению требований к служебному поведению и урегулированию конфликта интересов муниципальных служащих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, а также лиц, замещающих муниципальные должност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муниципальном образовании «Александровский район» (далее - Порядок) устанавливает особенности формирования Комиссий по соблюдению требований к служебному поведению и урегулированию конфликта интересов муниципальных служащих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, а также лиц, замещающих муниципальные должност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муниципальном образовании «Александровский район»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0" w:leader="none"/>
              </w:tabs>
              <w:autoSpaceDE w:val="false"/>
              <w:ind w:left="33" w:firstLine="42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Порядок формирования Комиссий по соблюдению требований к служебному поведению и урегулированию конфликта интересов муниципальных служащих, а также лиц, замещающих муниципальные должности в муниципальном образовании «Александровский район» (далее - Порядок) устанавливает особенности формирования Комиссий по соблюдению требований к служебному поведению и урегулированию конфликта интересов муниципальных служащих в муниципальном образовании «Александровский район».</w:t>
            </w:r>
          </w:p>
        </w:tc>
      </w:tr>
      <w:tr>
        <w:trPr>
          <w:trHeight w:val="20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нкт 2 приложения к реше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Комиссии по соблюдению требований к служебному поведению и урегулированию конфликта интересов муниципальных служащих,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а также лиц, замещающих муниципальные должност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муниципальном образовании «Александровский район»  (далее – Комиссии) создаются: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едседателем Думы Александровского района распоряжением председателя в отношении муниципальных служащих аппарата Думы Александровского района и председателя Контрольно-ревизионной комиссии Александровского района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ой Александровского района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распоряжение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Администрации Александровского района - в отношении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лиц, замещающих муниципальные должности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униципальных служащих Администрации Александровского района и руководителей отделов Администрации Александровского района, наделенных правами юридического лица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ями отделов Администрации Александровского района, наделенных правами юридического лица, приказами, - в отношении муниципальных служащих органов Администрации Александровского района, наделенных правами юридического лица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0" w:leader="none"/>
              </w:tabs>
              <w:autoSpaceDE w:val="false"/>
              <w:ind w:left="33" w:firstLine="42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Комиссии по соблюдению требований к служебному поведению и урегулированию конфликта интересов муниципальных служащих в муниципальном образовании «Александровский район»  (далее – Комиссии) создаются:</w:t>
            </w:r>
          </w:p>
          <w:p>
            <w:pPr>
              <w:pStyle w:val="Normal"/>
              <w:tabs>
                <w:tab w:val="clear" w:pos="720"/>
                <w:tab w:val="left" w:pos="8440" w:leader="none"/>
              </w:tabs>
              <w:autoSpaceDE w:val="false"/>
              <w:ind w:left="33" w:firstLine="42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ой Александровского района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остановление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Администрации Александровского района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Томской област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 в отношении муниципальных служащих Администрации Александровского района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Томской област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 руководителей отделов Администрации Александровского района, наделенных правами юридического лица;</w:t>
            </w:r>
          </w:p>
          <w:p>
            <w:pPr>
              <w:pStyle w:val="Normal"/>
              <w:tabs>
                <w:tab w:val="clear" w:pos="720"/>
                <w:tab w:val="left" w:pos="8440" w:leader="none"/>
              </w:tabs>
              <w:autoSpaceDE w:val="false"/>
              <w:ind w:left="33" w:firstLine="42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ководителями отделов Администрации Александровского района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Томской област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наделенных правами юридического лица, приказами, - в отношении муниципальных служащих органов Администрации Александровского района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Томской области</w:t>
            </w:r>
            <w:r>
              <w:rPr>
                <w:rFonts w:eastAsia="Calibri"/>
                <w:sz w:val="24"/>
                <w:szCs w:val="24"/>
                <w:lang w:eastAsia="en-US"/>
              </w:rPr>
              <w:t>, наделенных правами юридического лица.</w:t>
            </w:r>
          </w:p>
          <w:p>
            <w:pPr>
              <w:pStyle w:val="Normal"/>
              <w:tabs>
                <w:tab w:val="clear" w:pos="720"/>
                <w:tab w:val="left" w:pos="8440" w:leader="none"/>
              </w:tabs>
              <w:autoSpaceDE w:val="false"/>
              <w:ind w:left="33" w:firstLine="42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нкт 4 приложения к реше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В состав комиссии должны входить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редставители организаций, указанных в пункте 3 Положения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следующих случаях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) в случаях, когда проведение комиссии осуществляется по основаниям, указанным в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унктах 1) и 2) пункт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4 Положения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в случаях письменного обращения о включении в состав Комиссии указанных лиц: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лица, в отношении которого Комиссией рассматриваются материалы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непосредственного руководителя лица, в отношении которого Комиссией рассматриваются материалы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) представителя нанимателя (работодателя) муниципального служащего лица, в отношении которого Комиссией рассматриваются материал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0" w:leader="none"/>
              </w:tabs>
              <w:autoSpaceDE w:val="false"/>
              <w:ind w:left="33" w:firstLine="42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В состав комиссии должны входить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лица, замещающие муниципальные должности, представители профсоюзной организации (иные представители работников организации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следующих случаях:</w:t>
            </w:r>
          </w:p>
          <w:p>
            <w:pPr>
              <w:pStyle w:val="Normal"/>
              <w:tabs>
                <w:tab w:val="clear" w:pos="720"/>
                <w:tab w:val="left" w:pos="8440" w:leader="none"/>
              </w:tabs>
              <w:autoSpaceDE w:val="false"/>
              <w:ind w:left="33" w:firstLine="42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) в случаях, когда проведение комиссии осуществляется по основаниям, указанным в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ункт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4 Положения;</w:t>
            </w:r>
          </w:p>
          <w:p>
            <w:pPr>
              <w:pStyle w:val="Normal"/>
              <w:tabs>
                <w:tab w:val="clear" w:pos="720"/>
                <w:tab w:val="left" w:pos="8440" w:leader="none"/>
              </w:tabs>
              <w:autoSpaceDE w:val="false"/>
              <w:ind w:left="33" w:firstLine="42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в случаях письменного обращения о включении в состав Комиссии указанных лиц:</w:t>
            </w:r>
          </w:p>
          <w:p>
            <w:pPr>
              <w:pStyle w:val="Normal"/>
              <w:tabs>
                <w:tab w:val="clear" w:pos="720"/>
                <w:tab w:val="left" w:pos="8440" w:leader="none"/>
              </w:tabs>
              <w:autoSpaceDE w:val="false"/>
              <w:ind w:left="33" w:firstLine="42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лица, в отношении которого Комиссией рассматриваются материалы;</w:t>
            </w:r>
          </w:p>
          <w:p>
            <w:pPr>
              <w:pStyle w:val="Normal"/>
              <w:tabs>
                <w:tab w:val="clear" w:pos="720"/>
                <w:tab w:val="left" w:pos="8440" w:leader="none"/>
              </w:tabs>
              <w:autoSpaceDE w:val="false"/>
              <w:ind w:left="33" w:firstLine="42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непосредственного руководителя лица, в отношении которого Комиссией рассматриваются материалы;</w:t>
            </w:r>
          </w:p>
          <w:p>
            <w:pPr>
              <w:pStyle w:val="Normal"/>
              <w:tabs>
                <w:tab w:val="clear" w:pos="720"/>
                <w:tab w:val="left" w:pos="8440" w:leader="none"/>
              </w:tabs>
              <w:autoSpaceDE w:val="false"/>
              <w:ind w:left="33" w:firstLine="42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) представителя нанимателя (работодателя) муниципального служащего лица, в отношении которого Комиссией рассматриваются материалы.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нкт 5 приложения к реше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редставители организаций, указанных в пункте 3 Полож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, в случаях, установленных пунктом 4 настоящего Порядка, должны составлять не менее 1/5 от установленной численности Комиссии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0" w:leader="none"/>
              </w:tabs>
              <w:autoSpaceDE w:val="false"/>
              <w:ind w:left="33" w:firstLine="42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Лица, замещающие муниципальные должности, представители профсоюзной организации (иные представители работников организации)</w:t>
            </w:r>
            <w:r>
              <w:rPr>
                <w:rFonts w:eastAsia="Calibri"/>
                <w:sz w:val="24"/>
                <w:szCs w:val="24"/>
                <w:lang w:eastAsia="en-US"/>
              </w:rPr>
              <w:t>, в случаях, установленных пунктом 4 настоящего Порядка, должны составлять не менее 1/5 от установленной численности Комиссии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46:00Z</dcterms:created>
  <dc:creator>Бочарова</dc:creator>
  <dc:description/>
  <cp:keywords/>
  <dc:language>en-US</dc:language>
  <cp:lastModifiedBy>Дума Печёнкина</cp:lastModifiedBy>
  <cp:lastPrinted>2020-06-25T11:50:00Z</cp:lastPrinted>
  <dcterms:modified xsi:type="dcterms:W3CDTF">2020-06-25T04:51:00Z</dcterms:modified>
  <cp:revision>19</cp:revision>
  <dc:subject/>
  <dc:title>АДМИНИСТРАЦИЯ АЛЕКСАНДРОВСКОГО РАЙОНА</dc:title>
</cp:coreProperties>
</file>