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1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 внесении изменений в решение Думы Александровского района Томской области от 23.04.2013 № 22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требование прокурора Александровского района Томской области от 29.05.2020 об изменении нормативного правового акта с целью исключения выявленных коррупциогенных факторов,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Дума Александровского района 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В пункте 9 Положения об оплате труда лиц, замещающих должности муниципальной службы муниципального образования «Александровский район», утвержденного решением Думы Александровского района Томской области от 23.04.2013 № 222 «Об оплате труда лиц, замещающих должности муниципальной службы муниципального образования «Александровский район», слова «допускается установление отдельным муниципальным служащим ежемесячной надбавки» заменить словами «отдельным муниципальным служащим устанавливаются ежемесячные надбавки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Е.В. Руден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6:00Z</dcterms:created>
  <dc:creator>Бочарова</dc:creator>
  <dc:description/>
  <cp:keywords/>
  <dc:language>en-US</dc:language>
  <cp:lastModifiedBy>Дума Печёнкина</cp:lastModifiedBy>
  <cp:lastPrinted>2020-05-14T12:41:00Z</cp:lastPrinted>
  <dcterms:modified xsi:type="dcterms:W3CDTF">2020-06-16T09:45:00Z</dcterms:modified>
  <cp:revision>16</cp:revision>
  <dc:subject/>
  <dc:title>АДМИНИСТРАЦИЯ АЛЕКСАНДРОВСКОГО РАЙОНА</dc:title>
</cp:coreProperties>
</file>