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Ш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both"/>
              <w:rPr/>
            </w:pPr>
            <w:r>
              <w:rPr/>
              <w:t>23.06.2020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 xml:space="preserve">                                                              № </w:t>
            </w:r>
            <w:r>
              <w:rPr/>
              <w:t>330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назначении выборов депутатов  Думы Александровского района Томской области  четвертого созыва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Уставом муниципального образования  «Александровский район»,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ума Александровского  района  РЕШИЛА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Назначить выборы  депутатов Думы  Александровского района Томской области четвертого созыва на 13 сентября 2020 года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районной газете «Северянка» и разместить на официальном сайте  органов местного самоуправления Александровского района.</w:t>
      </w:r>
    </w:p>
    <w:p>
      <w:pPr>
        <w:pStyle w:val="Normal"/>
        <w:ind w:firstLine="567"/>
        <w:jc w:val="both"/>
        <w:rPr/>
      </w:pPr>
      <w:r>
        <w:rPr/>
        <w:t>3. Направить настоящее решение в Территориальную избирательную комиссию Александровского райо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 Думы Александровского района</w:t>
            </w:r>
          </w:p>
          <w:p>
            <w:pPr>
              <w:pStyle w:val="Normal"/>
              <w:rPr/>
            </w:pPr>
            <w:r>
              <w:rPr/>
              <w:t>_____________________ Е.В. Руденк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 В.П. Мумб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25:00Z</dcterms:created>
  <dc:creator>Кривошеина</dc:creator>
  <dc:description/>
  <cp:keywords/>
  <dc:language>en-US</dc:language>
  <cp:lastModifiedBy>Дума Печёнкина</cp:lastModifiedBy>
  <cp:lastPrinted>2020-06-05T12:11:00Z</cp:lastPrinted>
  <dcterms:modified xsi:type="dcterms:W3CDTF">2020-06-16T09:34:00Z</dcterms:modified>
  <cp:revision>26</cp:revision>
  <dc:subject/>
  <dc:title/>
</cp:coreProperties>
</file>