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0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23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ложение об Отделе культуры, спорта и молодёжной политики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абзацем вторым части 6 статьи 40 Устава муниципального образования «Александровский район», утвержденного решением Думы Александровского района Томской области от 16.04.2009 № 447,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ложение об Отделе культуры, спорта и молодёжной политики, утверждённое решением Думы Александровского района Томской области от 19.06.2014 № 316, изменение, изложив пункт 20 Главы 5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0.От имени муниципального образования «Александровский район» своими действиями осуществляет права и обязанности Учредителя (собственника) Администрация Александровского района или иное уполномоченное лиц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пециальному поручению Главы Александровского района в случаях и в порядке, предусмотренных нормативными правовыми актами муниципального образования «Александровский район», Отдел культуры, спорта и молодежной политики выступает от имени муниципального образования «Александровский район» в пределах установленных действующим законодательством Российской Федераци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чальнику Отдела культуры, спорта и молодёжной политики Матвеевой А.А. представить в установленном законом порядке в Межрайонную инспекцию ФНС России №8 по Томской области сведения о внесении изменений в учредительный документ для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Е.В. Руден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оекту решения Думы Александровского района Томской област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я в Положение об Отделе культуры, спорта и молодёжной политики, утверждённое решением Думы Александровского района Томской области от 19.06.2014 №316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ект решения Думы Александровского района Томской области «О внесении изменения в Положение об Отделе культуры, спорта и молодёжной политики, утверждённое решением Думы Александровского района Томской области от 19.06.2014 №316» (далее – проект) подготовлен в целях</w:t>
      </w:r>
      <w:r>
        <w:rPr>
          <w:bCs/>
          <w:sz w:val="24"/>
          <w:szCs w:val="24"/>
        </w:rPr>
        <w:t xml:space="preserve"> передачи части полномочий учредителя, работодателя и во избежания противоречий в муниципальных правовых акта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шением Думы Александровского района Томской области от 02.03.2020 № 310 «О внесении изменений и дополнений в Устав муниципального образования «Александровский район» часть 6 статьи 40 Устава муниципального образования «Александровский район», утвержденного </w:t>
      </w:r>
      <w:r>
        <w:rPr>
          <w:bCs/>
          <w:sz w:val="24"/>
          <w:szCs w:val="24"/>
        </w:rPr>
        <w:t xml:space="preserve">решением Думы Александровского района Томской области от 16.04.2009 № 447, </w:t>
      </w:r>
      <w:r>
        <w:rPr>
          <w:sz w:val="24"/>
          <w:szCs w:val="24"/>
        </w:rPr>
        <w:t>дополнена абзацем, согласно которому Глава района в случаях и в порядке, предусмотренных нормативными правовыми актами муниципального образования «Александровский район», имеет право поручать выступать от имени муниципального образования «Александровский район» органам местного самоуправления, а также юридическим лицам и гражданам в пределах уставленных действующим законодательством Российской Федераци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гласно структуры Администрации Александровского района Томской области, утвержденной решением Думы Александровского района Томской области от 18.02.2016г. № 30 «Об утверждении структуры и предельной численности Администрации Александровского района» Отдел культуры, спорта и молодёжной политике является структурным подразделением  Администрации Александровского района Томской области, наделенным полномочиями по решению вопросов местного значения в сфере культуры, спорта и молодежной политики на территории Александр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дел культуры, спорта и молодежной политики для реализации возложенных на него задач, выполняет функции указанные в Положении об Отделе культуры, спорта и молодёжной политики, утверждённом решением Думы Александровского района Томской области от 19.06.2014 №316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передачи части полномочий учредителя, работодателя и во избежания противоречий в муниципальных правовых актах, проектом предлагается внести изменение в </w:t>
      </w:r>
      <w:r>
        <w:rPr>
          <w:sz w:val="24"/>
          <w:szCs w:val="24"/>
        </w:rPr>
        <w:t>пункт 20</w:t>
      </w:r>
      <w:r>
        <w:rPr/>
        <w:t xml:space="preserve"> </w:t>
      </w:r>
      <w:r>
        <w:rPr>
          <w:sz w:val="24"/>
          <w:szCs w:val="24"/>
        </w:rPr>
        <w:t>Главы 5, согласно которому Отдел культуры, спорта и молодёжной политике сможет выступать от имени муниципального образования «Александровский район» в случаях и в порядке, предусмотренных нормативными правовыми актами муниципального образования «Александровский район», по специальному поручению Главы района, в пределах уставленных действующим законодательством Российской Федераци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ие проекта не потребует дополнительных расходов, покрываемых за счет средств бюджет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принятием проекта признания утратившими силу, приостановления или изменения  каких-либо муниципальных правовых актов Думы Александровского района Томской области не потребуетс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ДАКЦИЙ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 решения Думы Александровского района Томской области «О внесении изменения в Положение об Отделе культуры, спорта и молодёжной политики, утверждённое решением Думы Александровского района Томской области от 19.06.2014 №316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4961"/>
        <w:gridCol w:w="7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ы/раздела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действующ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 учетом предлагаемых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От имени муниципального образования «Александровский район» своими действиями осуществляет права и обязанности Учредителя (собственника) Администрация Александровского района.</w:t>
            </w:r>
          </w:p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От имени муниципального образования «Александровский район» своими действиями осуществляет права и обязанности Учредителя (собственника) Администрация Александровского района </w:t>
            </w:r>
            <w:r>
              <w:rPr>
                <w:b/>
                <w:color w:val="000000"/>
                <w:sz w:val="24"/>
                <w:szCs w:val="24"/>
              </w:rPr>
              <w:t>или иное уполномоченное лицо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специальному поручению Главы Александровского района в случаях и в порядке, предусмотренных нормативными правовыми актами муниципального образования «Александровский район», Отдел культуры, спорта и молодежной политики выступает от имени муниципального образования «Александровский район» в пределах уставленных действующим законодательством Российской Федераци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Spacing"/>
              <w:ind w:firstLine="5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Бочарова</dc:creator>
  <dc:description/>
  <cp:keywords/>
  <dc:language>en-US</dc:language>
  <cp:lastModifiedBy>Дума Печёнкина</cp:lastModifiedBy>
  <cp:lastPrinted>2020-05-27T17:09:00Z</cp:lastPrinted>
  <dcterms:modified xsi:type="dcterms:W3CDTF">2020-05-29T07:18:00Z</dcterms:modified>
  <cp:revision>91</cp:revision>
  <dc:subject/>
  <dc:title>АДМИНИСТРАЦИЯ АЛЕКСАНДРОВСКОГО РАЙОНА</dc:title>
</cp:coreProperties>
</file>