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№  </w:t>
            </w:r>
            <w:r>
              <w:rPr>
                <w:sz w:val="24"/>
                <w:szCs w:val="24"/>
              </w:rPr>
              <w:t xml:space="preserve">322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Думы Александровского района Томской области от 24.11.2011 № 12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абзацем вторым части 6 статьи 40 Устава муниципального образования «Александровский район», утвержденного </w:t>
      </w:r>
      <w:r>
        <w:rPr>
          <w:bCs/>
          <w:color w:val="000000"/>
          <w:sz w:val="24"/>
          <w:szCs w:val="24"/>
        </w:rPr>
        <w:t>решением Думы Александровского района Томской области от 16.04.2009 № 447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Александровского района Томской области от 24.11.2011 № 120 «Об утверждении Положения о муниципальном казенном учреждении Отделе образования Администрации Александровского района Томской области» изменение, дополнив пункт 17 главы 3 абзацем втор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иных случаях и в порядке, предусмотренных нормативными правовыми актами муниципального образования «Александровский район», по специальному поручению Главы района Отдел образования выступает от имени муниципального образования «Александровский район» в пределах установленных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чальнику муниципального казенного учреждения Отдела образования Администрации Александровского района Томской области Зубковой Е.В. представить в установленном законом порядке в Межрайонную инспекцию ФНС России №8 по Томской области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Е.В. Руден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_______В.П. Мумбер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решение Думы Александровского района Томской области от 24.11.2011 №120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я в решение Думы Александровского района Томской области от 24.11.2011 №120» (далее – проект) подготовлен в целях</w:t>
      </w:r>
      <w:r>
        <w:rPr>
          <w:bCs/>
          <w:sz w:val="24"/>
          <w:szCs w:val="24"/>
        </w:rPr>
        <w:t xml:space="preserve"> передачи части полномочий учредителя, работодателя и во избежания противоречий в муниципальных правовых ак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ешением Думы Александровского района Томской области от 02.03.2020 № 310 «</w:t>
      </w:r>
      <w:r>
        <w:rPr>
          <w:sz w:val="24"/>
          <w:szCs w:val="24"/>
        </w:rPr>
        <w:t>О внесении изменений и дополнений в Устав муниципального образования «Александровский район</w:t>
      </w:r>
      <w:r>
        <w:rPr>
          <w:color w:val="000000"/>
          <w:sz w:val="24"/>
          <w:szCs w:val="24"/>
        </w:rPr>
        <w:t xml:space="preserve">» часть 6 статьи 40 Устава муниципального образования «Александровский район», утвержденного </w:t>
      </w:r>
      <w:r>
        <w:rPr>
          <w:bCs/>
          <w:color w:val="000000"/>
          <w:sz w:val="24"/>
          <w:szCs w:val="24"/>
        </w:rPr>
        <w:t xml:space="preserve">решением Думы Александровского района Томской области от 16.04.2009 № 447, </w:t>
      </w:r>
      <w:r>
        <w:rPr>
          <w:color w:val="000000"/>
          <w:sz w:val="24"/>
          <w:szCs w:val="24"/>
        </w:rPr>
        <w:t>дополнена абзацем, согласно которому Глава района в</w:t>
      </w:r>
      <w:r>
        <w:rPr>
          <w:sz w:val="24"/>
          <w:szCs w:val="24"/>
        </w:rPr>
        <w:t xml:space="preserve"> случаях и в порядке, предусмотренных нормативными правовыми актами муниципального образования «Александровский район», имеет право поручать выступать от имени муниципального образования «Александровский район» органам местного самоуправления, а также юридическим лицам и гражданам в пределах уставленных действующим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руктуры Администрации Александровского района Томской области, утвержденной решением Думы Александровского района Томской области от 18.02.2016г. № 30 «Об утверждении структуры и предельной численности Администрации Александровского района» муниципальное казенное учреждение Отдел образования Администрации Александровского района Томской области является структурным подразделением  Администрации Александровского района Томской области, наделенным полномочиями по решению вопросов местного значения и осуществляющим исполнительную и распорядительную деятельность в сфере управления образованием на территории Александров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для реализации возложенных на него задач, выполняет функции указанные в Положении о муниципальном казенном учреждении Отделе образования Администрации Александровского района Томской области, утверждённом решением Думы Александровского района Томской области от 24.11.2011 №12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ередачи части полномочий учредителя, работодателя и во избежания противоречий в муниципальных правовых актах, проектом предлагается внести изменение в </w:t>
      </w:r>
      <w:r>
        <w:rPr>
          <w:sz w:val="24"/>
          <w:szCs w:val="24"/>
        </w:rPr>
        <w:t>пункт 17 главы 3, согласно которому Отдел образования сможет выступать от имени муниципального образования «Александровский район» в случаях и в порядке, предусмотренных нормативными правовыми актами муниципального образования «Александровский район», по специальному поручению Главы района, в пределах уставленных действующим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требует дополнительных расходов, покрываемых за счет средст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проекта признания утратившими силу, приостановления или изменения  каких-либо муниципальных правовых актов Думы Александровского района Томской области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 – юр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дминистрации Александровского района Томской области                                 А.А. Клим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РЕДАКЦИЙ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4"/>
          <w:szCs w:val="24"/>
        </w:rPr>
        <w:t>к проекту Решения Думы Александровского района Томской области «</w:t>
      </w:r>
      <w:r>
        <w:rPr>
          <w:sz w:val="24"/>
          <w:szCs w:val="24"/>
        </w:rPr>
        <w:t>О внесении изменения в решение Думы Александровского района Томской области от 24.11.2011 № 120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6237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ы/раздел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действую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етом предлагаемы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главы 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от имени муниципального образования «Александровский район» вправе заключать муниципальные контракты, договоры в пределах доведенных  ему лимитов бюджетных обязательств, если иное не установлено Бюджетным кодексом, и с учетом принятых и неисполненных обязательств, приобретать имущественные и неимущественные права, нести обязанности, выступать истцом и ответчиком в судах общей и специальной юрисдикции, третейских судах в соответствии с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от имени муниципального образования «Александровский район» вправе заключать муниципальные контракты, договоры в пределах доведенных  ему лимитов бюджетных обязательств, если иное не установлено Бюджетным кодексом, и с учетом принятых и неисполненных обязательств, приобретать имущественные и неимущественные права, нести обязанности, выступать истцом и ответчиком в судах общей и специальной юрисдикции, третейских судах в соответствии с действующим законодательством Российской Федерации. </w:t>
            </w:r>
          </w:p>
          <w:p>
            <w:pPr>
              <w:pStyle w:val="NoSpacing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ых случаях и в порядке, предусмотренных нормативными правовыми актами муниципального образования «Александровский район», по специальному поручению Главы района Отдел образования выступает от имени муниципального образования «Александровский район» в пределах уставленных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7:00Z</dcterms:created>
  <dc:creator>Бочарова</dc:creator>
  <dc:description/>
  <cp:keywords/>
  <dc:language>en-US</dc:language>
  <cp:lastModifiedBy>Дума Печёнкина</cp:lastModifiedBy>
  <cp:lastPrinted>2020-05-27T17:09:00Z</cp:lastPrinted>
  <dcterms:modified xsi:type="dcterms:W3CDTF">2020-05-29T05:43:00Z</dcterms:modified>
  <cp:revision>5</cp:revision>
  <dc:subject/>
  <dc:title>АДМИНИСТРАЦИЯ АЛЕКСАНДРОВСКОГО РАЙОНА</dc:title>
</cp:coreProperties>
</file>