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lang w:val="en-US"/>
        </w:rPr>
        <w:drawing>
          <wp:inline distT="0" distB="0" distL="0" distR="0">
            <wp:extent cx="662940" cy="8305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 xml:space="preserve">28.05.2020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  <w:lang w:val="ru-RU" w:eastAsia="ru-RU"/>
              </w:rPr>
              <w:t>316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б утверждении отчёта Главы Александровского района </w:t>
            </w:r>
            <w:r>
              <w:rPr>
                <w:color w:val="000000"/>
              </w:rPr>
              <w:t xml:space="preserve">о результатах деятельности Администрации Александровского района за 2019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слушав и обсудив представленный отчёт Главы Александровского района </w:t>
      </w:r>
      <w:r>
        <w:rPr>
          <w:color w:val="000000"/>
        </w:rPr>
        <w:t>о результатах деятельности Администрации Александровского района Томской области за 2019 год</w:t>
      </w:r>
      <w:r>
        <w:rPr/>
        <w:t>, руководствуясь пунктом 6 статьи 34, пунктом 12 статьи 40 Устава Александровского район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ума Александровского района РЕШИЛА: </w:t>
      </w:r>
    </w:p>
    <w:p>
      <w:pPr>
        <w:pStyle w:val="Normal"/>
        <w:ind w:firstLine="567"/>
        <w:jc w:val="both"/>
        <w:rPr/>
      </w:pPr>
      <w:r>
        <w:rPr/>
        <w:t>1.Утвердить отчёт Главы Александровского района о результатах деятельности Администрации Александровского района Томской области за 2019 год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Настоящее решение подлежит официальному опубликованию (обнародова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Александр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Е.В. Руденк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sz w:val="24"/>
                <w:szCs w:val="24"/>
                <w:lang w:val="ru-RU" w:eastAsia="ru-RU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В.П. Мумб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jc w:val="center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к решению Думы </w:t>
      </w:r>
    </w:p>
    <w:p>
      <w:pPr>
        <w:pStyle w:val="Normal"/>
        <w:ind w:left="5103" w:hanging="0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Александровского района </w:t>
      </w:r>
    </w:p>
    <w:p>
      <w:pPr>
        <w:pStyle w:val="Normal"/>
        <w:ind w:left="5103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т 28.05.2020 № 31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тчёт Главы Александр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результатах деятельности Администрации Александровского района Томской области за 2019 год </w:t>
        <w:b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ейшим стратегическим приоритетом деятельности органов местного самоуправления является обеспечение устойчивого экономического роста и комфортных условий проживания для населения. На это и была направлена деятельность Главы и Администрации Александровского района Томской области в отчетном перио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работа органов местного самоуправления была нацелена на решение самых актуальных и значимых вопросов - вопросов социального и экономического характера: повышение доходов населения, сохранение стабильности рынка труда, улучшение жилищных условий граждан, повышение качества образования, вопросов укрепления экономики, развития производства и создания новых рабочих мес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бюджетные назначения решением Думы Александровского района Томской области «О бюджете муниципального образования «Александровский район» на 2019 год и на плановый период 2020 и 2021 годов» по доходам составили 743 миллиона 935 тысяч рублей, по расходам составили 767 млн. 668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12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Бюджет муниципального образования «Александровский район» за 2019 год исполне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12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-по доходам в объеме 740 </w:t>
      </w:r>
      <w:r>
        <w:rPr>
          <w:sz w:val="26"/>
          <w:szCs w:val="26"/>
        </w:rPr>
        <w:t>млн. 062 тыс. рублей</w:t>
      </w:r>
      <w:r>
        <w:rPr>
          <w:color w:val="000000"/>
          <w:sz w:val="26"/>
          <w:szCs w:val="26"/>
        </w:rPr>
        <w:t>, или 99,5 % к запланированным назначениям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127" w:leader="none"/>
        </w:tabs>
        <w:ind w:firstLine="567"/>
        <w:jc w:val="both"/>
        <w:rPr/>
      </w:pPr>
      <w:r>
        <w:rPr>
          <w:sz w:val="26"/>
          <w:szCs w:val="26"/>
        </w:rPr>
        <w:t>-по расходам в объеме 750 млн. 009 тыс. рублей или 97,7 % к запланированным ассигнованиям,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По налоговым и неналоговым доходам бюджет района исполнен на 100,4%. Объем поступлений налоговых и неналоговых доходов составил 183 млн. 082 тыс. рублей. </w:t>
      </w:r>
      <w:r>
        <w:rPr>
          <w:color w:val="000000"/>
          <w:sz w:val="26"/>
          <w:szCs w:val="26"/>
        </w:rPr>
        <w:t xml:space="preserve">По налоговым и неналоговым доходам наблюдается увеличение поступления доходов по отношению к уровню 2018 года в объеме 7 млн. 952 тыс. рублей, или темп роста составил  104,5 %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spacing w:lineRule="atLeast" w:line="240"/>
        <w:ind w:firstLine="567"/>
        <w:jc w:val="both"/>
        <w:rPr/>
      </w:pPr>
      <w:r>
        <w:rPr>
          <w:sz w:val="26"/>
          <w:szCs w:val="26"/>
        </w:rPr>
        <w:t>По безвозмездным поступлениям бюджет исполнен на 100%. Объем поступлений составил 545 млн. 611 тыс. рублей.</w:t>
      </w:r>
      <w:r>
        <w:rPr>
          <w:color w:val="000000"/>
          <w:sz w:val="26"/>
          <w:szCs w:val="26"/>
        </w:rPr>
        <w:t xml:space="preserve"> Безвозмездные поступления увеличились в 2019 году по сравнению с 2018 годом на 71 млн. 237 тыс. рублей, или на 15 %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spacing w:lineRule="atLeast" w:line="240"/>
        <w:ind w:firstLine="567"/>
        <w:jc w:val="both"/>
        <w:rPr/>
      </w:pPr>
      <w:r>
        <w:rPr>
          <w:sz w:val="26"/>
          <w:szCs w:val="26"/>
        </w:rPr>
        <w:t>В целом по сравнению с 2018 годом наблюдается рост поступления доходов в бюджет района в объеме</w:t>
      </w:r>
      <w:r>
        <w:rPr>
          <w:color w:val="000000"/>
          <w:sz w:val="26"/>
          <w:szCs w:val="26"/>
        </w:rPr>
        <w:t xml:space="preserve"> 70 млн. 711 тыс. рублей. Темп роста к уровню прошлого года составляет 110,6 %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tLeast" w:line="240"/>
        <w:ind w:left="0" w:firstLine="567"/>
        <w:jc w:val="both"/>
        <w:rPr/>
      </w:pPr>
      <w:r>
        <w:rPr>
          <w:sz w:val="26"/>
          <w:szCs w:val="26"/>
        </w:rPr>
        <w:t>Общий объем расходов бюджета муниципального образования «Александровский район» за 2019 год составил 750 млн. 009 тыс. рублей. Уточненные плановые назначения выполнены на 97,7 %. К уровню 2018 года объем расходов бюджета муниципального образования «Александровский район»  увеличился на 82 млн. 493 тыс. рублей или на 12,4 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труктура расходов бюджета района в 2019 году по сравнению с 2018 годом не претерпела существенных изменений. Наибольший удельный вес составляют расходы на социальную сферу.</w:t>
      </w:r>
    </w:p>
    <w:p>
      <w:pPr>
        <w:pStyle w:val="Subtitle"/>
        <w:tabs>
          <w:tab w:val="clear" w:pos="708"/>
          <w:tab w:val="left" w:pos="567" w:leader="none"/>
          <w:tab w:val="left" w:pos="2127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Р</w:t>
      </w:r>
      <w:r>
        <w:rPr>
          <w:b w:val="false"/>
          <w:bCs/>
          <w:sz w:val="26"/>
          <w:szCs w:val="26"/>
        </w:rPr>
        <w:t>асходы бюджета района по функциональному разрезу распределились следующим образом</w:t>
      </w:r>
      <w:r>
        <w:rPr>
          <w:b w:val="false"/>
          <w:bCs/>
          <w:sz w:val="26"/>
          <w:szCs w:val="26"/>
          <w:lang w:val="ru-RU"/>
        </w:rPr>
        <w:t>:</w:t>
      </w:r>
    </w:p>
    <w:p>
      <w:pPr>
        <w:pStyle w:val="Subtitle"/>
        <w:tabs>
          <w:tab w:val="clear" w:pos="708"/>
          <w:tab w:val="left" w:pos="567" w:leader="none"/>
          <w:tab w:val="left" w:pos="2127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1)социально-культурная сфера – 499 млн. 520 тыс. рублей, или 66,6%, это расходы, включающие в себя расходы на образование, культуру и кинематографию, здравоохранение, физическую культуру и спорт, социальную политику;</w:t>
      </w:r>
    </w:p>
    <w:p>
      <w:pPr>
        <w:pStyle w:val="Subtitle"/>
        <w:tabs>
          <w:tab w:val="clear" w:pos="708"/>
          <w:tab w:val="left" w:pos="567" w:leader="none"/>
          <w:tab w:val="left" w:pos="2127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2)</w:t>
      </w:r>
      <w:r>
        <w:rPr>
          <w:b w:val="false"/>
          <w:bCs/>
          <w:sz w:val="26"/>
          <w:szCs w:val="26"/>
        </w:rPr>
        <w:t xml:space="preserve">отрасли национальной экономики – </w:t>
      </w:r>
      <w:r>
        <w:rPr>
          <w:b w:val="false"/>
          <w:bCs/>
          <w:sz w:val="26"/>
          <w:szCs w:val="26"/>
          <w:lang w:val="ru-RU"/>
        </w:rPr>
        <w:t xml:space="preserve"> 136 млн. 436</w:t>
      </w:r>
      <w:r>
        <w:rPr>
          <w:b w:val="false"/>
          <w:bCs/>
          <w:sz w:val="26"/>
          <w:szCs w:val="26"/>
        </w:rPr>
        <w:t xml:space="preserve"> тыс. рублей, или </w:t>
      </w:r>
      <w:r>
        <w:rPr>
          <w:b w:val="false"/>
          <w:bCs/>
          <w:sz w:val="26"/>
          <w:szCs w:val="26"/>
          <w:lang w:val="ru-RU"/>
        </w:rPr>
        <w:t>18,2</w:t>
      </w:r>
      <w:r>
        <w:rPr>
          <w:b w:val="false"/>
          <w:bCs/>
          <w:sz w:val="26"/>
          <w:szCs w:val="26"/>
        </w:rPr>
        <w:t>%, которые включают в себя сельское хозяйство, транспорт, дорожное хозяйство, жилищно–коммунальное хозяйство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Subtitle"/>
        <w:tabs>
          <w:tab w:val="clear" w:pos="708"/>
          <w:tab w:val="left" w:pos="567" w:leader="none"/>
          <w:tab w:val="left" w:pos="2127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3)</w:t>
      </w:r>
      <w:r>
        <w:rPr>
          <w:b w:val="false"/>
          <w:sz w:val="26"/>
          <w:szCs w:val="26"/>
          <w:lang w:val="ru-RU"/>
        </w:rPr>
        <w:t xml:space="preserve">прочие расходы  -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66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>млн. 596</w:t>
      </w:r>
      <w:r>
        <w:rPr>
          <w:b w:val="false"/>
          <w:sz w:val="26"/>
          <w:szCs w:val="26"/>
        </w:rPr>
        <w:t xml:space="preserve"> тыс. рублей, </w:t>
      </w:r>
      <w:r>
        <w:rPr>
          <w:b w:val="false"/>
          <w:sz w:val="26"/>
          <w:szCs w:val="26"/>
          <w:lang w:val="ru-RU"/>
        </w:rPr>
        <w:t>ил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8,9%</w:t>
      </w:r>
      <w:r>
        <w:rPr>
          <w:b w:val="false"/>
          <w:sz w:val="26"/>
          <w:szCs w:val="26"/>
        </w:rPr>
        <w:t>, это расходы на финансирование: общегосударственных вопросов, национальную оборону, национальную безопасность и правоохранительную деятельность, охрану окружающей среды, средства массовой информации, расходы по обслуживанию муниципального долг</w:t>
      </w:r>
      <w:r>
        <w:rPr>
          <w:b w:val="false"/>
          <w:sz w:val="26"/>
          <w:szCs w:val="26"/>
          <w:lang w:val="ru-RU"/>
        </w:rPr>
        <w:t>а;</w:t>
      </w:r>
    </w:p>
    <w:p>
      <w:pPr>
        <w:pStyle w:val="Subtitle"/>
        <w:tabs>
          <w:tab w:val="clear" w:pos="708"/>
          <w:tab w:val="left" w:pos="567" w:leader="none"/>
          <w:tab w:val="left" w:pos="2127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4)межбюджетные трансферты – 47 млн. 457 тыс. рублей, или 6,3%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sz w:val="26"/>
          <w:szCs w:val="26"/>
          <w:lang w:val="en-US"/>
        </w:rPr>
        <w:t>В 201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 xml:space="preserve"> году Администрацией района было заключено 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соглашений  о взаимном сотрудничестве по социально-экономическому развитию Александровского района, с предприятиями, осуществляющими свою производственную деятельность на территории района,  из них 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- с  нефтяникам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Согласно заключенным договорам в бюджет района планировалось дополнительно получить </w:t>
      </w:r>
      <w:r>
        <w:rPr>
          <w:sz w:val="26"/>
          <w:szCs w:val="26"/>
        </w:rPr>
        <w:t>1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лн. 800</w:t>
      </w:r>
      <w:r>
        <w:rPr>
          <w:sz w:val="26"/>
          <w:szCs w:val="26"/>
          <w:lang w:val="en-US"/>
        </w:rPr>
        <w:t xml:space="preserve"> тыс. рублей, фактически поступило 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лн. 850</w:t>
      </w:r>
      <w:r>
        <w:rPr>
          <w:sz w:val="26"/>
          <w:szCs w:val="26"/>
          <w:lang w:val="en-US"/>
        </w:rPr>
        <w:t xml:space="preserve"> тыс. рублей. </w:t>
      </w:r>
      <w:r>
        <w:rPr>
          <w:sz w:val="26"/>
          <w:szCs w:val="26"/>
        </w:rPr>
        <w:t>К сожалению, не все</w:t>
      </w:r>
      <w:r>
        <w:rPr>
          <w:sz w:val="26"/>
          <w:szCs w:val="26"/>
          <w:lang w:val="en-US"/>
        </w:rPr>
        <w:t xml:space="preserve"> нефтедобывающие предприятия  выполнили свои договорные услов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социально-экономического развития района, которых мы достигли в 2019 год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07"/>
        <w:gridCol w:w="992"/>
        <w:gridCol w:w="1134"/>
        <w:gridCol w:w="993"/>
        <w:gridCol w:w="992"/>
        <w:gridCol w:w="99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 собственного производства по «чистым» видам экономической деятельности, 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8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 ч. добыча полезных ископаем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4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обычи неф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лова рыб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,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9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о в действие жиль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платных услуг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9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, работающих в экономи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9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безработиц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ъем инвестиций в основной капитал за 2019 год составил 4 млрд. 649  млн. рублей, или на 13% ниже уровня 2018 год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отгруженных товаров собственного производства по «чистым» видам экономической деятельности  в 2019 году составил 34 млрд. 188 млн. рублей, что выше уровня 2018 года на 7,6%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>В структуре объема промышленной продукции объем добычи полезных ископаемых занимает 89%, обрабатывающие производства – 6,5%, производство и распределение электроэнергии, газа и воды – 3,7%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2019 году добычей нефти на территории района занимались 6 нефтедобывающих предприятий, ими добыто 2 млн. 506 тыс. тонн сырой нефти,  что выше уровня 2018 года на 11,5%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ъем  вылова  рыбы  в 2019 году составил 1344,8 тонн, что на 31% выше уровня 2018 года. Александровский район занял 1 место по области по вылову водных биоресурсов.</w:t>
      </w:r>
    </w:p>
    <w:p>
      <w:pPr>
        <w:pStyle w:val="21"/>
        <w:shd w:fill="FFFFFF" w:val="clear"/>
        <w:spacing w:lineRule="auto" w:line="240" w:before="0" w:after="0"/>
        <w:ind w:left="0" w:firstLine="53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 2019 год введено в действие 806 кв. м жилья, или на 11% выше уровня 2018 года. </w:t>
      </w:r>
      <w:r>
        <w:rPr>
          <w:sz w:val="26"/>
          <w:szCs w:val="26"/>
        </w:rPr>
        <w:t>Строительство жилья в основном ведется  индивидуальными застройщиками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9 году уровень безработицы снизился и составил 2,4% (в 2018 году – 2,7%). 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по району в 2019 году  составила  73 тысяч 498 рублей и увеличилась к уровню 2018 года на 3,6%. Высокий уровень заработной платы достигнут за счет отраслей добычи нефти и газа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жнейшей приоритетной задачей на сегодня для района остается дальнейшее развитие положительной тенденции роста налогооблагаемой базы и доходов бюджета района. Для этого необходим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должить работу по привлечению дополнительных доходов в бюджет района и  продолжить работу по оптимизации и эффективному использованию бюджетных средст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родолжить взаимное сотрудничество с организациями, осуществляющими деятельность на территории района, в части привлечения средств по договорам о социальном партнерстве, а также увеличения налоговых доходов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Активизировать работу по рациональному использованию муниципального имущества в целях эффективного расходования финансов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родолжить участие в федеральных и государственных программах и приоритетных проектах для привлечения безвозмездных поступлений из бюджетов других уровн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ое развитие района на протяжении последних лет осуществляется с применением программно-целевого подхода. С целью обеспечения стабильного функционирования экономики, достижения намеченных целевых показателей социально-экономического развития Администрация района совместно с Думой района руководствовались Стратегией социально-экономического развития Александровского района до 2030 года, муниципальными программами и принятым бюджето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лександровский район в последние годы постепенно, но уверенно развивает сельское хозяйство не только в промышленных масштабах, но и в личных подсобных хозяйствах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вязи с этим в</w:t>
      </w:r>
      <w:r>
        <w:rPr>
          <w:sz w:val="26"/>
          <w:szCs w:val="26"/>
        </w:rPr>
        <w:t xml:space="preserve"> целях поддержки личных подсобных хозяйств в Александровском районе разработана  муниципальная программа «Социальное развитие сёл Александровского района на 2017-2021 годы», которая предусматривает оказание финансовой помощи гражданам на развитие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годно Администрацией района предоставляются следующие виды поддержки для развития личных подсобных хозяй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азание адресной помощи гражданам, занимающихся заготовкой и вывозом грубых кормов (адресной помощью воспользовалось два гражданина, занимающиеся заготовкой кормов для насел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мпенсация части затрат владельцам ЛПХ по содержанию поголовья коров из расчета  3 тыс. руб. за одну голову в год (компенсацию получили 82 человека на 160 голов коров)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целях развития личного подсобного хозяйства на территории Александровского района совместно с Департаментом по социально-экономическому развитию села реализуется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рограмма направлена на обеспечение положительной динамики экономических показателей сельскохозяйственного производства Томской области в секторе животноводства, растениеводства, обеспечение роста производства продукции по всем направле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данной программы гражданам, ведущим личное подсобное хозяйство, в 2019 году было выделено из областного бюджета 438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возмещение части затрат по содержанию поголовья коров при условии наличия в личном подсобном хозяйстве поголовья коров не менее 3 голов (оказана помощь 13 гражданам на 73 голов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еменение коров. Услугой воспользовались 12 граждан, осеменено 42 голов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головье КРС на 01.01.2020 года увеличилось по сравнению с началом 2019 года на 57 голов, в том числе на 5 голов коров, свиней – на 116 голов, птицы – на 458 голов.</w:t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головье скота, гол. (на конец года в хозяйствах всех категорий)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48"/>
        <w:gridCol w:w="1548"/>
        <w:gridCol w:w="1547"/>
        <w:gridCol w:w="1548"/>
        <w:gridCol w:w="154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коров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и коз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 всех возрасто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</w:t>
            </w:r>
          </w:p>
        </w:tc>
      </w:tr>
    </w:tbl>
    <w:p>
      <w:pPr>
        <w:pStyle w:val="O1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Поголовье скота, гол. (на конец года в хозяйствах всех категорий) в разрезе сельских поселений, на 01.01.2020</w:t>
      </w:r>
    </w:p>
    <w:p>
      <w:pPr>
        <w:pStyle w:val="O1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992"/>
        <w:gridCol w:w="850"/>
        <w:gridCol w:w="851"/>
        <w:gridCol w:w="850"/>
        <w:gridCol w:w="993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коро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1.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 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кин-Я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</w:t>
            </w:r>
          </w:p>
        </w:tc>
      </w:tr>
    </w:tbl>
    <w:p>
      <w:pPr>
        <w:pStyle w:val="O1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O1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величение поголовья сельскохозяйственных животных и птицы безусловно связано с развитием предпринимательства в этой сфере. Крестьянское (фермерское) хозяйство Залесова Александра Владимировича, получившее областной грант на развитие фермерства, стабильно увеличивает поголовье в соответствии с бизнес-планом. </w:t>
      </w:r>
    </w:p>
    <w:p>
      <w:pPr>
        <w:pStyle w:val="O1"/>
        <w:ind w:firstLine="709"/>
        <w:rPr/>
      </w:pPr>
      <w:r>
        <w:rPr>
          <w:color w:val="000000"/>
          <w:sz w:val="26"/>
          <w:szCs w:val="26"/>
          <w:lang w:val="ru-RU"/>
        </w:rPr>
        <w:t xml:space="preserve">В июне 2019 г. в с. Александровском зарегистрировалось новое К(Ф)Х. Главой К(Ф)Х </w:t>
      </w:r>
      <w:r>
        <w:rPr>
          <w:color w:val="000000"/>
          <w:sz w:val="26"/>
          <w:szCs w:val="26"/>
        </w:rPr>
        <w:t>получен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областн</w:t>
      </w:r>
      <w:r>
        <w:rPr>
          <w:color w:val="000000"/>
          <w:sz w:val="26"/>
          <w:szCs w:val="26"/>
          <w:lang w:val="ru-RU"/>
        </w:rPr>
        <w:t>ая</w:t>
      </w:r>
      <w:r>
        <w:rPr>
          <w:color w:val="000000"/>
          <w:sz w:val="26"/>
          <w:szCs w:val="26"/>
        </w:rPr>
        <w:t xml:space="preserve"> поддержк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в виде гранта </w:t>
      </w:r>
      <w:r>
        <w:rPr>
          <w:color w:val="000000"/>
          <w:sz w:val="26"/>
          <w:szCs w:val="26"/>
          <w:lang w:val="ru-RU"/>
        </w:rPr>
        <w:t>в размере 2 млн. 890 тыс. рублей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2020 году грантополучатель Долиев Халмурад Италмасович планирует строительство производственного помещения оснащенного отоплением, водоснабжением, канализацией, вентиляцией, приобретение оборудования для функционирования птицефермы и забоя с/хозяйственной птицы, в 2019 году приобретен автомобиль. В планах у главы КФХ разведение сельскохозяйственной птицы (цыплята бройлерные, индюшата, утята, куры-несушки), реализовывать мясную продукцию для населения, яйцо куриное, продажа молодняка птицы для выращивания в ЛПХ. Будут созданы  два рабочих места. В настоящее время Администрацией района фермеру предоставлено помещение на безвозмездной основе для реализации своей продукции.</w:t>
      </w:r>
    </w:p>
    <w:p>
      <w:pPr>
        <w:pStyle w:val="O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величение поголовья свиней было обусловлено стабильным развитием фермерского хозяйства индивидуального предпринимателя Геворкяна Альберта Паруйровича, который занимался разведением и выращиванием свиней и коров. Сейчас хозяйство полностью обеспечивает потребность населения района в говядине и свинине. </w:t>
      </w:r>
    </w:p>
    <w:p>
      <w:pPr>
        <w:pStyle w:val="O1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тоит отметить, что для дальнейшего развития существующих хозяйств, а также для открытия новых необходимо привлекать государственную поддержку на техническое оснащение сельскохозяйственного производства, приобретение оборудования молочного производства и переработки, приобретение техники для заготовки кормов. Кроме того имеется потребность в строительстве убойного пункта и приобретении инсинератора, который необходим для утилизации отходов забоя скота и птицы, а также павшего скота.</w:t>
      </w:r>
    </w:p>
    <w:p>
      <w:pPr>
        <w:pStyle w:val="O1"/>
        <w:rPr/>
      </w:pPr>
      <w:r>
        <w:rPr>
          <w:color w:val="000000"/>
          <w:sz w:val="26"/>
          <w:szCs w:val="26"/>
          <w:lang w:val="ru-RU"/>
        </w:rPr>
        <w:t>Для реализации этих целей необходимо тесное сотрудничество глав сельских поселений с населением, с гражданами, ведущими личное подсобное хозяйство, с безработными гражданами. Приоритет при таком сотрудничестве должен отдаваться оказанию посильной организационной и методической помощи, а также проведению информационной и разъяснительной работы среди населения.</w:t>
      </w:r>
    </w:p>
    <w:p>
      <w:pPr>
        <w:pStyle w:val="O1"/>
        <w:rPr/>
      </w:pPr>
      <w:r>
        <w:rPr>
          <w:color w:val="000000"/>
          <w:sz w:val="26"/>
          <w:szCs w:val="26"/>
          <w:lang w:val="ru-RU"/>
        </w:rPr>
        <w:t>Огромное значение здесь имеет привлечение областных средств на реализацию проектов «Стартующего бизнеса». В период 2012-2018 годы победителями предпринимательского конкурса «Стартующий бизнес» стали 19 человек, основная часть которых также получала поддержку по линии Центра занятости населения Александровского района. Общая сумма полученной поддержки – 3 млн. 806 рублей. Предприниматели с помощью финансовой поддержки развиваются и осуществляют по сей день свою деятельность. Среди тех, кто получил финансовые средства на поддержку – предприниматели, которые развивают производственную сферу (производство сельскохозяйственной продукции, рыбопереработка), сферу общественного питания и многое другое.</w:t>
      </w:r>
    </w:p>
    <w:p>
      <w:pPr>
        <w:pStyle w:val="O1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 2019 года данная поддержка муниципальных программ развития предпринимательства со стороны областной администрации отсутствует.</w:t>
      </w:r>
    </w:p>
    <w:p>
      <w:pPr>
        <w:pStyle w:val="O1"/>
        <w:rPr/>
      </w:pPr>
      <w:r>
        <w:rPr>
          <w:color w:val="000000"/>
          <w:sz w:val="26"/>
          <w:szCs w:val="26"/>
          <w:lang w:val="ru-RU"/>
        </w:rPr>
        <w:t>Однако Администрация Томской области учла потребности районов и уже в 2020 году предусмотрены средства на данное направление. Александровский район, как и прежде, при объявлении конкурса на предоставление субсидии начинающим предпринимателям, будет отдавать приоритет сферам производства и сельского хозяйства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анспор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лномочиями Администрации района является создание условий для предоставления транспортных услуг населению и организация транспортного обслуживания населения между поселениями внутри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числу значимых мероприятий, осуществляемых на территории района, бесспорно относится и государственная программа «Развитие транспортной инфраструктуры в Том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рограммой в 2019 году из областного бюджета выделена субсидия в размере 9 млн. 211 тыс. рублей. При участии районного бюджета в размере 484 тыс. 790 рублей был выполнен ремонт автомобильной дороги по ул. Партизанская протяженностью 452 м, а также на обустройство 13 пешеходных переход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счет средств районного бюджета в размере 1 млн. 961 тыс. руб. были выполнены работы по устройству тротуара по ул. Советская протяженностью 207,96 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за счет средств дорожного фонда обеспечено содержание зимника б.н.п. Медведево – п. Северны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средств в 2019 году составил 12 млн. 608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20 году в государственную программу включен участок автомобильной дороги по улице Лебедева протяженностью 287 м. Параллельно с ремонтом автомобильного полотна по ул. Лебедева будут осуществляться работы по устройству тротуаров, а также обустройству 12 пешеходных переходов, в том числе  вблизи четырех образовательных учреждений районного центра – МБОУ ДО «ДЮСШ», МАОУ ДО «Детский сад «Малышок», МАОУ ДО «ЦРР-детский сад «Теремок», МАОУ СОШ № 1. Все пешеходные переходы будут обустроены в соответствии с национальными стандартами. Кроме того, планируется нанесение разметки на автомобильных дорогах внутри села, в том числе на пешеходных переход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й объем средств в 2020 году составит 11 млн. 600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2019 году продолжились работы по ремонту автомобильной дороги «Александровское-35 км». В 2018 году Управление автомобильных дорог Томской области заключило двухлетний государственный контракт на проведение работ, в 2018 году было заасфальтировано 800 метров дороги, в 2019 году - 1,58 км. На 01 января 2020 года протяженность незаасфальтированных участков составила 11,5 к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одействие в организации пассажироперевозок  по селам района  из средств бюджета района в 2019 году было направлено 13 миллионов 295 тысяч рублей. Средства направлены на организацию пассажирских перевозок воздушным транспортом, содержание вертолетных площадок и зданий аэровокзалов, траление причалов и обустройство сходней, установку знаков навигационного ограждения судового х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начительное ежегодное увеличение финансирования на осуществление воздушных перевозок негативно сказывается на состоянии районного бюджета и не позволяет направить столь значительный объем средств на развитие социальной сферы и сферы экономики. Поэтому я считаю, что часть расходов на воздушные перевозки между сёлами должен взять на себя бюджет Том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летнее время, в период навигации,  речные пассажироперевозки по р. Обь до пристани «Каргасок» осуществлялись посредством водного транспорта ООО «ОбьРечФлот». В зимний период и в период распутицы воздушные перевозки в соответствии с заключенным на основании проведенных торгов контрактом  осуществляло ЗАО «Авиакомпания «Ельцовка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акже в целях взаимного сотрудничества с ООО «Речное пароходство» в течение года было предоставлено право бесплатного проезда через переправу р. Обь по маршруту Медведево – Колтогорск автотранспорту учреждений бюджетной сферы, предпринимателям для перевозки пассажиров, продуктов питания, ГСМ, стройматериалов, а также пенсионерам. Кроме того была достигнута договоренность по оплате 50% стоимости проезда через переправу жителям Александровского района – владельцам автотранспор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в период навигации и в зимний период населения сёл беспрепятственно пользовались воздушным и водным транспортом для передвижения между населенными пунктами и в г. Стрежев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ми направлениями в дальнейшей работе Администрации района будут являться активное и плодотворное участие в реализации государственной программы </w:t>
      </w:r>
      <w:r>
        <w:rPr>
          <w:sz w:val="26"/>
          <w:szCs w:val="26"/>
        </w:rPr>
        <w:t>«Развитие транспортной инфраструктуры в Томской области», осуществление полномочий по организации пассажирских перевозок внутри района, а также сотрудничество с Томскавтодором по завершению асфальтирования автодороги «Александровское-35 к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уже в 2020 году Администрация района предоставила заявку в Администрацию Томской области на строительство в мкр. ул. Багряная-Пролетарская автомобильной дороги, которая предназначена для соединения микрорайона с другими жилыми районами с. Александровского, общественно значимыми объектами населенных пунктов: школами, детскими садами, районной больницей, аптеками, промышленными и производственными предприятиями. Протяженность дороги в соответствии с проектом составляет 640 м, а также запланировано 772 метра водоотводных сооружений (очистные ливневые стоки), строительство тротуа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дорогам и дорожным коммуникациям является основой обеспечения безопасности дорожного движения при реализации полномочий органов местного самоуправления по транспортному обслуживанию на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еспечение дорожной безопасности, сокращение числа ДТП является одной из приоритетных задач органов власти. Считаю, что и в дальнейшем необходимо продолжать эту работу, приводить автомобильные дороги, пешеходные переходы и знаковое хозяйство в районном центре, особенно вблизи объектов образования, культуры, социальных служб, в соответствие с национальными стандар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  <w:t>Связ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вопросам местного значения, находящихся в ведении районных органов местного самоуправления, также относится создание условий для обеспечения поселений услугами связ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работ по развитию сетей сотовой связи стандарта GSM за  счет средств областного и районного бюджета в 2019 году выполнены работы по  обеспечению жителей услугами устойчивой сотовой связи в пос. Октябрьский и д. Ларино. Затраты областного бюджета составили 2 млн. 350 тыс. руб., софинансирование районного бюджета – 93 тыс. 600 руб. Также на частичное содержание оборудования сетей сотовой связи в селах района направлено 277,5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19 году районный бюджет продолжал финансировать содержание отделения почтовой связи в районе ул. Заводск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овышение информационной открытости деятельности органов местного управления обеспечено финансирование расходов в объеме 3 млн. 638 тыс. рублей. В рамках данного направления осуществлялось финансовое обеспечение телевизионного вещания информационных материалов деятельности Александровского района (Стрежевское телевидение) и публикации официальной информации о социально-экономическом развитии района в периодических изданиях (газета «Северянка», областные изд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ществующей ситуации при завершении работ по развитию сетей сотовой связи стандарта GS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в селах района важнейшей задачей является улучшение качества Интернета не только в труднодоступных населенных пунктах, но и в районном цент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19 году Александровский район наряду со всей Томской областью перешел на цифровое телевещание. Главами поселений была осуществлена организация учета граждан, которым необходима установка цифрового оборудования, в том числе льготной категории граждан, организация подомового обхода населения с целью выявления проблемных вопросов. В итоге за счет областных средств было приобретено дополнительное оборудование для подключения к «цифре» 62 граждан с. Назино, с. Новоникольское, п. Октябрьский, относящихся к льготной категории. Огромный вклад в переход на цифровое телевидение внесли волонтеры, которые оперативно решали возникающие у населения вопросы. Результатом стала успешная реализация всех мероприятий по переходу на цифровое телевещ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ский рынок и предпринимательство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В целях создания условий для обеспечения поселений, входящих в состав района, услугами общественного питания, торговли и бытового обслуживания, Администрацией района принимались меры для беспрепятственного предоставления вышеуказанных услуг.          </w:t>
      </w:r>
    </w:p>
    <w:p>
      <w:pPr>
        <w:pStyle w:val="22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 на территории района зарегистрировано 96 объектов розничной торговли. Свою торговую деятельность субъекты  организуют  через  сеть магазинов и павильонов.  </w:t>
      </w:r>
    </w:p>
    <w:p>
      <w:pPr>
        <w:pStyle w:val="Report"/>
        <w:spacing w:lineRule="auto" w:line="240"/>
        <w:ind w:firstLine="540"/>
        <w:rPr/>
      </w:pPr>
      <w:r>
        <w:rPr>
          <w:sz w:val="26"/>
          <w:szCs w:val="26"/>
        </w:rPr>
        <w:t>В 2019 году в районном центре осуществляли деятельность четыре торговых точки двух торговых сетей – «Монетка» и «Красное и белое»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В райцентре функционировал один крытый рынок на 14 рабочих мест и один уличный  - на 14 рабочих мест.  </w:t>
      </w:r>
    </w:p>
    <w:p>
      <w:pPr>
        <w:pStyle w:val="Report"/>
        <w:spacing w:lineRule="auto" w:line="240"/>
        <w:ind w:firstLine="539"/>
        <w:rPr/>
      </w:pPr>
      <w:r>
        <w:rPr>
          <w:color w:val="000000"/>
          <w:sz w:val="26"/>
          <w:szCs w:val="26"/>
        </w:rPr>
        <w:t>Объем услуг общественного питания увеличился по сравнению с 2018 годом на 21% и составил 59 миллионов 430</w:t>
      </w:r>
      <w:r>
        <w:rPr/>
        <w:t xml:space="preserve"> тысячи рублей.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167"/>
        <w:gridCol w:w="985"/>
        <w:gridCol w:w="866"/>
        <w:gridCol w:w="866"/>
        <w:gridCol w:w="866"/>
        <w:gridCol w:w="866"/>
        <w:gridCol w:w="86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рот общественного питан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30</w:t>
            </w:r>
          </w:p>
        </w:tc>
      </w:tr>
    </w:tbl>
    <w:p>
      <w:pPr>
        <w:pStyle w:val="Report"/>
        <w:spacing w:lineRule="auto" w:line="240"/>
        <w:ind w:firstLine="539"/>
        <w:rPr/>
      </w:pPr>
      <w:r>
        <w:rPr>
          <w:sz w:val="26"/>
          <w:szCs w:val="26"/>
        </w:rPr>
        <w:t>Из сети общественного питания свои услуги населению оказывали 4  кафе и одна столовая. Кафе и столовая рассчитаны на 197 мест, площадь зала обслуживания посетителей 664,7 кв. м. Следует отметить, что оборот общественного питания значительно увеличился по сравнению с 2018 годом. Это говорит о том, что данная услуга весьма востребована у населения в связи с открытием новых кафе с широким перечнем предоставляемых услуг.</w:t>
      </w:r>
    </w:p>
    <w:p>
      <w:pPr>
        <w:pStyle w:val="Report"/>
        <w:spacing w:lineRule="auto" w:line="240"/>
        <w:ind w:firstLine="539"/>
        <w:rPr/>
      </w:pPr>
      <w:r>
        <w:rPr>
          <w:color w:val="000000"/>
          <w:sz w:val="26"/>
          <w:szCs w:val="26"/>
        </w:rPr>
        <w:t xml:space="preserve">В 2019 году объем платных услуг снизился по сравнению с 2018 годом на 5% и составил 164,9 млн. рублей. 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платных услуг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9</w:t>
            </w:r>
          </w:p>
        </w:tc>
      </w:tr>
    </w:tbl>
    <w:p>
      <w:pPr>
        <w:pStyle w:val="Report"/>
        <w:spacing w:lineRule="auto" w:line="24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производство хлеба и хлебобулочных изделий, а также кондитерских изделий к уровню 2018 года сократилось на 20%. Это связано с появлением в районе частных пекарен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кондитерских изделий,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хлеба и хлебобулочных изделий,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240"/>
        <w:ind w:lef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сокращения стоимости хлеба в селах района, где электроэнергия вырабатывается автономными дизельными электростанциями, из бюджета района  производителям хлеба ежегодно возмещается стоимость электроэнергии, за 2019 год на эти цели направлено 769 тысяч рублей. </w:t>
      </w:r>
      <w:r>
        <w:rPr>
          <w:sz w:val="26"/>
          <w:szCs w:val="26"/>
        </w:rPr>
        <w:t xml:space="preserve">Двум предпринимателям, занимающихся производством хлеба в селах района Новоникольское, Назино и Лукашкин Яр, предоставлена субсидия на возмещение расходов по электроэнергии для снижения стоимости хлеба для реализации населению, </w:t>
      </w:r>
      <w:r>
        <w:rPr>
          <w:color w:val="000000"/>
          <w:sz w:val="26"/>
          <w:szCs w:val="26"/>
        </w:rPr>
        <w:t>в результате жители труднодоступных сёл имели возможность приобретать хлеб по доступной цене, а не  по его высокой себестоимости, которая составляет около 65 рублей. На 2020 год в бюджете на эти цели предусмотрено 812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01.01.2020 года количество субъектов малого и среднего предпринимательства составило 236 единиц или 91% от уровня 2018 года, в том числе 53 малых предприятия и 183 индивидуальных предпринимателей. Среднесписочная численность работников (без внешних совместителей) малых и средних предприятий  с учетом ИП  и  наемных работников у ИП на 01.01.2020 составляет 270 человек, или 90,6% от уровня 2018 г.  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спределение деятельности индивидуальных предпринимателей по видам экономической деятельности в Александровском районе следующее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торговля - 48 % от общей численности предпринимателей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редоставление услуг –16 %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транспорт и связь – 11%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рыболовство -  9 %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брабатывающие производства – 5 %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троительство – 5 %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ельское хозяйство, охота и лесное хозяйство - 3 %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гостиницы и кафе – 3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распределения численности занятых в малом и среднем бизнесе на территории района показывает, что 90 процентов работающих  от общего числа представителей малого и среднего бизнеса сосредоточено  в районном центре. В сельских поселениях малое и среднее предпринимательство развито неуверенно. Предпринимательские структуры все еще слабо включаются в решение проблем социально-экономического развития отдаленных посел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смотря на удобное географическое положение и доступ к государственным линиям электропередач, наиболее низкий уровень развития предпринимательства наблюдается в п.Октябрьском и п. Северный. Именно здесь необходимо органам местного самоуправления найти подход и заинтересовать жителей возможностью создания своего дела, приложить все усилия для создания субъектов малого предпринимательства в сфере сельского хозяйства и рыболов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не развиты специальные механизмы по стимулированию появления новых малых и средних предприятий, в том числе производственных. Нет механизмов, облегчающих переток в малое или среднее предпринимательство трудовых ресурсов, высвобождающихся в результате структурных изменений в экономик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читаю, что 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и среднего предпринимательства, повышать эффективность этого сектора экономики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оддержки среднего и малого предпринимательства, для  создания условий для его развития и формирования положительного образа через программу «Развитие  малого и среднего  предпринимательства на территории Александровского района»  </w:t>
      </w:r>
      <w:r>
        <w:rPr>
          <w:sz w:val="26"/>
          <w:szCs w:val="26"/>
        </w:rPr>
        <w:t>из бюджета области и района  было направлено – 369 тысяч рублей. Средства были направлены  на развитие и обеспечение деятельности муниципального центра поддержки предпринима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районный конкурс предпринимательских проектов «Стартующий бизнес» не проводился, однако в 2020 году, как сказано выше, уже подана заявка на получение областных средств по этому напра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целью снижения стоимости бытовых услуг, а также в качестве имущественной поддержки предпринимателей, как и ранее, действовали корректирующие понижающие коэффициенты к сумме арендной платы за имущество. В результате в 2019 году данной льготой воспользовались 10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поддержки предпринимателей, занимающихся рыбодобычей и переработкой рыбы, разработана и утверждена целевая программа «Развитие рыбной промышленности  в  Александровском районе на 2012-2020 годы».  В рамках данной программы в 2019 году 4 предпринимателям предоставлена субсидия на 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 в сумме 964 тыс. руб., в том числе за счет средств бюджета Томской области было привлечено 563 тыс. руб., за счет средств бюджета района – 401 тыс. руб. Эта необходимость возникла в связи с резким повышением себестоимости электроэнергии, производимой дизельными электростанциями, с 19 руб./кВт до 41 руб./кВт. Объем добычи рыбы у этих предпринимателей за 2019 год составил 412,8 тон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прошедшем году из областного бюджета была выделена субсидия ООО «Ковчег» в размере 35 млн. на создание новых рыбоконсервных производственных мощностей. Софинансирование из средств районного бюджета составило 2 млн. руб. Средства были направлены предпринимателем на  приобретение линии переработки рыбы и производства консервов. К концу 2019 года было поставлено 90% оборудования и принято 16 работников.</w:t>
      </w:r>
    </w:p>
    <w:p>
      <w:pPr>
        <w:pStyle w:val="O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го средств, затраченных ООО «Ковчег» - 42 544 тыс. руб., из них 35 млн. – областной бюджет, 2 млн. – районный бюджет, 5,544 млн. руб. – собственные средства предпринимател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0 году произведена пусконаладка оборудования, в результате которой на сегодня выпущено более 100 тысяч банок. В данное время продукция проходит процедуру сертифик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ле отработки и отладки всех этапов производства консервов цех дополнится еще 15-ю работниками из числа безработного населения, а также будет налажено тесное плодотворное сотрудничество завода с субъектами малого предпринимательства, которые будут осуществлять добычу водных биоресурсов и для которых рыбокомбинат будет основным рынком сбыта добытой продук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вокупности реализация проекта по рыбопереработке приведет к сокращению уровня безработицы, увеличению поступлений в бюджет и внебюджетные фонды, росту инвестиционной привлекательности Александровского района, формированию позитивного образа предпринимательской деятельности, в частности в сфере производ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 уже сейчас предпринимателю совместно с органами власти необходимо решать вопрос о рынках сбыта готовой продукции не только в региональных торговых точках, но и за пределами Томской области. Также с 2021 года планируется привлечь областную поддержку на субсидирование произведенной продукции – предоставление субсидий на единицу продукции (консервную банк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то, что сырья, которое уже вылавливается и которое еще возможно выловить, достаточно для дальнейшего увеличения объема производства, уже сейчас необходимо рассматривать дополнительные возможности глубокой переработки рыбы, в том числе изготовление полуфабрикатов (котлет, фрикаделек, фарша и т.д.), рыбной нарезки, соленой и копченой ры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2020 и последующих годах планируется участие в государственной программе развития рыбохозяйственного комплекса путем привлечения субсидий на приобретение современного орудия лова и возмещение разницы в тарифах за электроэнергию. Уже в 2020 году удалось привлечь 1 млн. 836 тысяч рублей на эти цели. Софинансирование из районного бюджета составит 501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вышесказанное, по-прежнему приоритеты развития района вижу в поддержке местных товаропроизводителей, сельхозпроизводителей, предпринимателей, занимающихся рыбодобычей, переработкой рыбы, развитии малого и среднего предпринимательства, привлечении дополнительных ресурсов через участие в региональных и федеральных программах, в том числе привлечение сельского населения на получение областных грантов на развитие фермерства и участие в проектах «Агростартап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защит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Реализация </w:t>
      </w:r>
      <w:r>
        <w:rPr>
          <w:color w:val="000000"/>
          <w:spacing w:val="4"/>
          <w:sz w:val="26"/>
          <w:szCs w:val="26"/>
        </w:rPr>
        <w:t>муниципальной программы «Социальная поддержка населения Александровского  района»</w:t>
      </w:r>
      <w:r>
        <w:rPr>
          <w:color w:val="000000"/>
          <w:sz w:val="26"/>
          <w:szCs w:val="26"/>
        </w:rPr>
        <w:t xml:space="preserve"> ежегодно </w:t>
      </w:r>
      <w:r>
        <w:rPr>
          <w:color w:val="000000"/>
          <w:spacing w:val="1"/>
          <w:sz w:val="26"/>
          <w:szCs w:val="26"/>
        </w:rPr>
        <w:t xml:space="preserve">продолжает оставаться одним из приоритетных направлений </w:t>
      </w:r>
      <w:r>
        <w:rPr>
          <w:color w:val="000000"/>
          <w:spacing w:val="4"/>
          <w:sz w:val="26"/>
          <w:szCs w:val="26"/>
        </w:rPr>
        <w:t>социальной политики, проводимой органами местного самоупра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на реализацию мероприятий  программы из  бюджета области и района направлено 21 млн. 946 тыс. рублей, в том числе 17 млн. 377 тыс. руб. – средства областного бюджета, 4 млн. 569 тыс. руб. – средства бюджета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муниципальной программы были реализованы следующие мероприят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Cs/>
          <w:iCs/>
          <w:sz w:val="26"/>
          <w:szCs w:val="26"/>
        </w:rPr>
        <w:t>обеспечение защиты прав и интересов детей-сирот и детей, оставшихся без попечения родителей, в том числе приобретение двух квартир для детей-сирот.</w:t>
      </w:r>
    </w:p>
    <w:p>
      <w:pPr>
        <w:pStyle w:val="Report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ение горячим питанием в школах детей из малообеспеченных семей – обеспечено 195 детей;</w:t>
      </w:r>
    </w:p>
    <w:p>
      <w:pPr>
        <w:pStyle w:val="Report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 питания детей, проживающих в интернате – организовано питание для 7 детей;</w:t>
      </w:r>
    </w:p>
    <w:p>
      <w:pPr>
        <w:pStyle w:val="Report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частичная компенсация расходов по содержанию детей из семей имеющих 3-х и более несовершеннолетних детей, посещающих детские сады – компенсация предоставлена на 99 детей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Cs/>
          <w:sz w:val="26"/>
          <w:szCs w:val="26"/>
        </w:rPr>
        <w:t xml:space="preserve"> организация и проведение праздничных мероприятий, значимых для населения Александровского района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роведение мероприятий, связанных с занесением на доску почета Александровского района достойных жителей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привлеченных средств АО «Томскнефть» ВНК и ООО «Восточная транснациональная компания» была оказана материальная помощь труженикам тыла, жителям блокадного Ленинграда, гражданам, приравненным к Ветеранам ВОВ на общую сумму 650 тыс. рублей, в том числе выполнен ремонт жилья труженице тыла и вдове погибшего участника войны.</w:t>
      </w:r>
    </w:p>
    <w:p>
      <w:pPr>
        <w:pStyle w:val="Report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В 2019 году Администрация района продолжила финансировать общественные организации района (Совет ветеранов и Общество инвалидов). Их деятельность, а также организация мероприятий профинансированы на сумму 772 тыс. руб. </w:t>
      </w:r>
    </w:p>
    <w:p>
      <w:pPr>
        <w:pStyle w:val="Report"/>
        <w:spacing w:lineRule="auto" w:line="240"/>
        <w:ind w:firstLine="709"/>
        <w:rPr/>
      </w:pPr>
      <w:r>
        <w:rPr>
          <w:sz w:val="26"/>
          <w:szCs w:val="26"/>
        </w:rPr>
        <w:t>По 175 обращениям 92 гражданам района была оказана материальная помощь на проезд в лечебные специализированные медицинские учреждения по направлению врачей. О</w:t>
      </w:r>
      <w:r>
        <w:rPr>
          <w:bCs/>
          <w:sz w:val="26"/>
          <w:szCs w:val="26"/>
        </w:rPr>
        <w:t>казана материальная помощь 16 гражданам, оказавшим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роме того, в рамках программы «Доступная среда» в 2019 году был обеспечен ремонт входной группы административного здания, расположенного по адресу: с. Александровское, улица Ленина, 7, где находятся основные социальные службы района.</w:t>
      </w:r>
    </w:p>
    <w:p>
      <w:pPr>
        <w:pStyle w:val="Repor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сел района необходимыми жизненно-важными лекарственными препаратами была  предусмотрена  финансовая поддержка  МУП «Аптека №29». На реализацию программы в 2019 году за счет средств бюджета района было направлено 650 тыс. рублей. Таким образом за счет районного бюджета были возмещены убытки, связанные с реализацией наркотических, психотропных и сильнодействующих лекарственных средств. В 2020 году функции по льготному обеспечению лекарствами граждан района возьмет на себя ОГУП «Областной аптечный склад» («Губернская аптека»). На создание филиала «Губернской аптеки» из областного бюджета выделено 1 млн. 030 тыс. рублей. На эти средства выполняется ремонт помещения аптеки и приобретается необходимое оборудование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люченным договором о взаимном сотрудничестве с ООО «Стимул–Т» были направлены средства на оказание финансовой поддержки Прихода Святого князя Александра Невского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ынок тру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трудниками ОГКУ «Центр занятости населения Александровского района» непрерывно ведется работа с безработными гражданами по их обучению, профессиональной ориентации, поиску необходимых вакансий. Несколько раз в год представитель Центра занятости проводит выездные встречи с гражданами в труднодоступных селах района, разъясняет принципы работы Центра, оказывает помощь гражданам, ищущим работу, в подборе ваканс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этим, не смотря на сокращение численности населения в Александровском районе и закрытие субъектов предпринимательства, и соответственно высвобождении их работников, по сравнению с 2012 годом уровень безработицы снизился вдвое и на 01.01.2020 года составил 2,4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835"/>
        <w:gridCol w:w="736"/>
        <w:gridCol w:w="834"/>
        <w:gridCol w:w="736"/>
        <w:gridCol w:w="834"/>
        <w:gridCol w:w="736"/>
        <w:gridCol w:w="834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безработных, зарегистрированных  в органах государственной службы занятости (на конец года), 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безработицы,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одействия гражданам в поиске подходящей работы, а работодателям в подборе необходимых работников Центр занятости населения Александровского района оказывает следующие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ярмарок вакансий и учебных рабочих мес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профессиональной ориентации граждан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сихологическая поддержка безработных граждан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проведения оплачиваемых общественных рабо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 20 лет, имеющих среднее профессиональное образование и ищущих работу впервы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самозанятости безработных граждан, включая оказание гражданам единовременной финансовой помощи при их государственной регистрации  в качестве юридического лица, индивидуального предпринимателя либо крестьянского (фермерского) хозяй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наруш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36"/>
        <w:gridCol w:w="846"/>
        <w:gridCol w:w="736"/>
        <w:gridCol w:w="847"/>
        <w:gridCol w:w="736"/>
        <w:gridCol w:w="846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 преступлений, 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преступлений к уровню прошлого года снизилось на 2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зарегистрированных преступлений 7% составляют преступления против личности, 40,2% - против частной собственности. Привлечено к уголовной ответственности 37 человек, что ниже показателя 2017 года на 26%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В целях сокращения количества преступлений в районе  разработана программа «Профилактика правонарушений и наркомании». В течение 2019 года в рамках программы проводилась информационная компания граждан о способах и средствах правомерной защиты от преступных и иных посягательств, проводились мероприятия патриотического воспитания молодежи (в спортивно-патриотическом клубе «Феникс», который посещают 69 человек, спортивно-патриотическом клубе «Беркут» с численностью 25 человек и мотоклубе, численность которого составляет 5 человек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Кроме того,  проводилась летняя оздоровительная кампания, которая охватила разные виды отдыха и оздоровления детей. Общее количество детей отдохнувших в летний период составило 265 человек. В период осенних каникул организованы две профильные смены на базе образовательных учреждений в с. Александровском и с. Назино, в которых отдохнуло 104 ребен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Организовано питание детей, находящихся в социально–опасном положении. Питание организовано кафе «Парус», охвачено 32 ребен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 организацию летнего отдыха и оздоровления детей направлены также за счет средств АО «Томскнефть» ВНК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Кроме того в рамках мероприятий муниципальной программы осуществлялась работа по организации временной занятости несовершеннолетних детей. На временные рабочие места для несовершеннолетних детей в первую очередь направлялись дети из социально незащищенных семей, неполных и  многодетных семей, а также подростков, состоящих на профилактическом учете. Основной формой занятости подростков были трудовые бригады, которые выполняли работы по озеленению, благоустройству школы и прилегающей к ней территории. Всего в летний период было трудоустроено 64 подрост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>
          <w:bCs/>
          <w:iCs/>
          <w:sz w:val="26"/>
          <w:szCs w:val="26"/>
        </w:rPr>
        <w:t xml:space="preserve">В рамках муниципальной программы </w:t>
      </w:r>
      <w:r>
        <w:rPr>
          <w:sz w:val="26"/>
          <w:szCs w:val="26"/>
        </w:rPr>
        <w:t xml:space="preserve">«Профилактика террористической и экстремистской деятельности в Александровском районе на 2019-2023 годы» в 2019 году </w:t>
      </w:r>
      <w:r>
        <w:rPr>
          <w:bCs/>
          <w:iCs/>
          <w:sz w:val="26"/>
          <w:szCs w:val="26"/>
        </w:rPr>
        <w:t xml:space="preserve">были реализованы мероприятия по </w:t>
      </w:r>
      <w:r>
        <w:rPr>
          <w:sz w:val="26"/>
          <w:szCs w:val="26"/>
        </w:rPr>
        <w:t xml:space="preserve">содержанию дежурной диспетчерской службы, ежегодное обслуживание школьного автобуса комплексной системой безопасности, </w:t>
      </w:r>
      <w:r>
        <w:rPr>
          <w:bCs/>
          <w:iCs/>
          <w:sz w:val="26"/>
          <w:szCs w:val="26"/>
        </w:rPr>
        <w:t xml:space="preserve">обслуживанию системы видеонаблюдения на территории с. Александровского и также в учреждениях образования. Средства по договорам о социальном партнерстве в размере 847 тыс. рублей в рамках программы были направлены на </w:t>
      </w:r>
      <w:r>
        <w:rPr>
          <w:sz w:val="26"/>
          <w:szCs w:val="26"/>
        </w:rPr>
        <w:t xml:space="preserve"> установку и техническое обслуживание системы контроля доступа в школах районного центра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240"/>
        <w:ind w:left="927" w:firstLine="567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240"/>
        <w:ind w:left="567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Демография</w:t>
      </w:r>
    </w:p>
    <w:p>
      <w:pPr>
        <w:pStyle w:val="2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намика демографических процессов в районе остается неблагоприятной и  характеризуется продолжающимся процессом естественной убыли. Число выбывших граждан также превышает число прибывших.  </w:t>
      </w:r>
    </w:p>
    <w:p>
      <w:pPr>
        <w:pStyle w:val="2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о является основной проблемой, не позволяющей удерживать в районе молодых и квалифицированных специалистов всех отрасле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Рассматривая период с 2002 года численность населения района постоянно снижается: с 2002 по 2007 - на 124 чел., с 2007 по 2012 – на 1546 чел.; с 2012 по 2016 – на 292 человека. Подводя итоги, можно сказать, что с 2002 (10136 чел.) по 2020 г.(7743 чел.) число жителей сократилось на 2393</w:t>
      </w:r>
      <w:r>
        <w:rPr/>
        <w:t xml:space="preserve"> чел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91"/>
        <w:gridCol w:w="830"/>
        <w:gridCol w:w="829"/>
        <w:gridCol w:w="829"/>
        <w:gridCol w:w="829"/>
        <w:gridCol w:w="829"/>
        <w:gridCol w:w="830"/>
      </w:tblGrid>
      <w:tr>
        <w:trPr>
          <w:trHeight w:val="365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енность насел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743</w:t>
            </w:r>
          </w:p>
        </w:tc>
      </w:tr>
      <w:tr>
        <w:trPr>
          <w:trHeight w:val="24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рибывш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</w:t>
            </w:r>
          </w:p>
        </w:tc>
      </w:tr>
      <w:tr>
        <w:trPr>
          <w:trHeight w:val="24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убывш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</w:t>
            </w:r>
          </w:p>
        </w:tc>
      </w:tr>
      <w:tr>
        <w:trPr>
          <w:trHeight w:val="24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грационный  прирост, убыль (-)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47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2019 года в район прибыло 249 человек, выехало 396 человек. Миграционный прирост на 2019 год составил (-147) человек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исленность населения в разрезе сельских поселений, чел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  <w:gridCol w:w="992"/>
        <w:gridCol w:w="992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лександ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7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лександр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6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Calibri"/>
                <w:i/>
                <w:color w:val="000000"/>
                <w:sz w:val="26"/>
                <w:szCs w:val="26"/>
              </w:rPr>
              <w:t>с.Александ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6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6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6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6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5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Calibri"/>
                <w:i/>
                <w:color w:val="000000"/>
                <w:sz w:val="26"/>
                <w:szCs w:val="26"/>
              </w:rPr>
              <w:t>д. Ла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.Лукашкин 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.На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.Новонико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.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еверн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Calibri"/>
                <w:i/>
                <w:color w:val="000000"/>
                <w:sz w:val="26"/>
                <w:szCs w:val="26"/>
              </w:rPr>
              <w:t>п.Сев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Calibri"/>
                <w:i/>
                <w:color w:val="000000"/>
                <w:sz w:val="26"/>
                <w:szCs w:val="26"/>
              </w:rPr>
              <w:t>д.Светлая Про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17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демографические показатели Александровского района</w:t>
      </w:r>
    </w:p>
    <w:p>
      <w:pPr>
        <w:pStyle w:val="Report"/>
        <w:spacing w:lineRule="auto" w:line="240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496"/>
        <w:gridCol w:w="716"/>
        <w:gridCol w:w="716"/>
        <w:gridCol w:w="715"/>
        <w:gridCol w:w="716"/>
        <w:gridCol w:w="716"/>
        <w:gridCol w:w="716"/>
      </w:tblGrid>
      <w:tr>
        <w:trPr>
          <w:trHeight w:val="240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одивш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мерш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</w:tr>
      <w:tr>
        <w:trPr>
          <w:trHeight w:val="240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енный прирост, убыль (-)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 2019 году  умерло  113 человек и р</w:t>
      </w:r>
      <w:r>
        <w:rPr>
          <w:color w:val="000000"/>
          <w:sz w:val="26"/>
          <w:szCs w:val="26"/>
        </w:rPr>
        <w:t>одилось 82.</w:t>
      </w:r>
      <w:r>
        <w:rPr>
          <w:sz w:val="26"/>
          <w:szCs w:val="26"/>
        </w:rPr>
        <w:t xml:space="preserve"> Количество родившихся детей в 2019 году больше, чем в 2015 году на 5 дет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и причин смертности ведущими остаются болезни органов кровообращения, онкологические заболевания, болезни органов пищеварения, несчастные случаи, травмы и отравления. Решающее воздействие на развитие ситуации со смертностью оказывают  потери трудоспособного населен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целью привлечения и закрепления молодых семей для работы и проживания в сельской местности на территории Александровского района действует муниципальная программа «Предоставление молодым семьям поддержки на приобретение (строительство) жилья».</w:t>
      </w:r>
      <w:r>
        <w:rPr>
          <w:sz w:val="26"/>
          <w:szCs w:val="26"/>
        </w:rPr>
        <w:t xml:space="preserve"> В 2019 году на реализацию программы было предусмотрено финансирование в размере 756 тыс. руб., из них 467 тыс. руб. - средств федерального и областного бюджета, 289 тыс. руб. - средства местного бюджета. Свое право на получение субсидии реализовала одна семь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как объем средств федерального и областного бюджетов зависит от потребности муниципалитета, считаю обязательным увеличение доли районного бюджета в предоставлении такой поддержки. Это позволит увеличить объем привлекаемых средств федерального и областного бюджетов, а также количество молодых семей, которые улучшают свои жилищные услов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государственный жилищный сертификат на приобретение жилья в связи с переездом из района, приравненного к району Крайнего Севера, на территорию г. Томска и Томского района получили 2 участника на сумму 3 млн. 735  тыс.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ожалению, граждане, включенные в региональный список получателей сертификатов, зачастую не выполняют условия федеральной программы. Так, с 2016 по 2019 год муниципалитету было предоставлено 30 сертификатов на приобретение жилья, а реализовано лишь 16, поскольку остальные граждане-участники программы отказались от получения выплат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е жилищные сертификаты по переселению из районов Крайнего Севера и приравненных к ним местностям, выданные в 2016-2020 годах.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6"/>
        <w:gridCol w:w="30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ГЖ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 ГЖ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бота с федеральной программой по переселению из районов, приравненных к районам Крайнего севера должна продолжаться и впредь, для чего необходимо активизировать взаимодействие с гражданами, состоящими в списках данной программы, в части полного исполнения ими условий федерального законодательства. Увеличение числа выданных сертификатов позволит пополнить муниципальный жилой фонд и предоставлять его молодым специалистам, возвращающимся в район, или переезжающим из других районов Томской области, для работы их в учреждениях образования и здравоо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целях привлечения квалифицированных кадров для работы в образовательных учреждениях и учреждениях здравоохранения на территории района, приглашенным специалистам производились компенсационные выплаты за съем жилья, выплачивалось единовременное пособие на обустройство и хозяйственное обзаведение. Кроме того, работникам учреждений образования выплачивалась процентная надбавка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образовательные учреждения привлечено 11 квалифицированных специалистов, в учреждения здравоохранения – 10 человек. В 2019 году оказана финансовая поддержка приглашенным специалистам на сумму  2 млн. 71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ышесказанным основной приоритетной задачей органов местного самоуправления, а также  учреждений и организаций, работающих на территории района, на сегодня является повышение уровня и условий жизни молодого населения. Для реализации этой задачи необходим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ить усилия бюджета на увеличение количества молодых семей, получающих поддержку на приобретение или строительство жилья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активизировать работу органов власти по включению Александровского района в государственную программу «Бюджетный дом» и начать строительство социального жилья для молодых специалис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дальнейшем оказывать поддержку вновь прибывшим специалистам медицины и образования, однако делать акцент на то, чтобы в район для работы в этих сферах возвращались жители Александровского района, окончившие учебные заведения в Томской области или иных регионах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массового спор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занятий спортом в районе имеется в наличии 25 спортсооружений:  спортивный комплекс, стрелковый тир, спортивные залы - 7 единиц, плоскостные сооружения – 13 единиц и стадион «Геолог», находящийся сейчас в стадии реконструкции. Число детей, охваченных дополнительным образованием в области физической культуры и спорта,  составило 377 челов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влечения детей к спорту, в районе имеется детско-юношеская спортивная школа, имеется спортивная секция по самбо в Доме детского творчества, функционирует спортивный комплекс «Обь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реализации районной программы «Развитие физической культуры и спорта в Александровском районе на 2018-2022 годы» были реализованы мероприятия на общую сумму 29 млн. 901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мероприятием программы безусловно является первый этап капитального ремонта стадиона «Геолог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бюджету Александровского района была предоставлена областная субсидия на реализацию государственной программы «Развитие молодежной политики, физической культуры и спорта в Томской области». Объем субсидии составил 40 млн. рублей. Софинансирование из районного бюджета – более 10 млн. рублей, в том числе спонсорские средства АО «Томскнефть» и АО «Транснефть-Центральная Сибирь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ядчиком по объекту является ФГБОУ ВО «Томский государственный архитектурно-строительный университ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в соответствии с условиями контракта подрядчиком были выполнены следующие рабо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зборка асфальто-бетонных покры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ланировка территории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крытие спортивного ядр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онтаж металлоконструкций новой универсальной спортивной площадки (волейбольно-баскетбольна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нт технической готовности объекта на конец 2019 года составил 38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блок работ планируется выполнить в 2020 год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стройство беговых дороже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стройство универсальной спортивной площад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троительство спортивного ядра стадиона (сектор для толкания ядра, сектор для прыжков в длину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стройство игрового футбольного п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говые дорожки, спортивная площадка и спортивное ядро стадиона планируется покрыть монолитным водонепроницаемым покрыт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района проведена работа по выявлению перечня объектов, не включенных в существующий проект по капитальному ремонту стадиона «Геолог». Данный перечень работ включен в новый проект по продолжению капитального ремонта стадиона, а именно отведение грунтовых вод с части территории стадиона и дренажная система, капитальный ремонт ограждения (700 м), устройство наружного освещения, полная замена трибун, монтаж блок-боксов для административно-бытовых помещений, капитальный ремонт хоккейного корта с заменой деревянных бортов на пластиковые, устройство нового асфальто-бетонного покрытия, благоустройст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же сегодня данный проект заявлен на участие в государственной программе на 2021 год. Стоимость проекта – 73 млн. 446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имо капитального ремонта стадиона средства муниципальной программы направлены на финансовое обеспечение МБОУ ДО «ДЮСШ», оборудование спортивной площадки в микрорайоне Казахстан, участие в областных мероприятиях «Снежные узоры» и «Стадион для всех» (всего  28 спортсменов), участие в районных соревнова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рганизация культурного </w:t>
      </w:r>
      <w:r>
        <w:rPr>
          <w:b/>
          <w:color w:val="000000"/>
          <w:sz w:val="26"/>
          <w:szCs w:val="26"/>
        </w:rPr>
        <w:t>досуг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истему культурно-досугового  типа  в районе представляют 6 сельских клубов на 1185 посадочных мест и МБУ «Культурно-спортивный комплекс» в с. Александровское на 360 мест, 7 библиот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осуществляли свою деятельность 74 клубных формирования. Численность занимающихся в различных кружках составляет 1227 человек.</w:t>
      </w:r>
      <w:r>
        <w:rPr>
          <w:color w:val="000000"/>
          <w:sz w:val="26"/>
          <w:szCs w:val="26"/>
        </w:rPr>
        <w:t xml:space="preserve"> Кроме того в районном центре осуществляет свою деятельность </w:t>
      </w:r>
      <w:r>
        <w:rPr>
          <w:sz w:val="26"/>
          <w:szCs w:val="26"/>
        </w:rPr>
        <w:t xml:space="preserve">МБУ ДО «Детская школа искусств». В школе получают дополнительное образование 133 ребенка. 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 xml:space="preserve">а базе МБУ «Культурно-спортивный комплекс» осуществляет свою деятельность спортивно-патриотический клуб «Беркут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программы </w:t>
      </w:r>
      <w:r>
        <w:rPr>
          <w:bCs/>
          <w:sz w:val="26"/>
          <w:szCs w:val="26"/>
        </w:rPr>
        <w:t>«К</w:t>
      </w:r>
      <w:r>
        <w:rPr>
          <w:sz w:val="26"/>
          <w:szCs w:val="26"/>
        </w:rPr>
        <w:t>ультуры, спорта и молодежной политики в Александровском районе на 2019-2023 годы» в 2019 году израсходовано 81 млн. 750 тыс. рублей, в том числе из областного бюджета – 36 млн. 612 тыс. рублей, бюджетов района и поселения – 45 млн. 138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 в районе проводится ряд культурных 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Всего в прошедшем году проведено более 50 мероприятий, количество участников культурных мероприятий составило 59 681 челов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национального проекта «Культура» в 2019 году из бюджета Томской области бюджету Александровского района была выделена субсидия на обеспечение развития и укрепления материально-технической базы домов культуры в населенных пунктах с числом жителей до 50 тысяч человек. В рамках использования субсидии, а также при поддержке районного бюджета и привлечения спонсорских средств ПАО «Русснефть» МБУ «Культурно-спортивный комплекс» был приобретен и смонтирован в зрительном зале Районного дома культуры  современный светодиодный экран. Общий объем средств на реализацию мероприятия составил 2 млн. 600 тыс. рубле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одготовки к празднованию 75-летия Победы в Великой Отечественной войны на благоустройство мемориальных комплексов из областного и районного бюджетов было выделено 1 млн. 048 тыс. рублей и отремонтировано 7 памятников почти во всех сёлах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одержание объектов культуры были привлечены средства по договорам о социальном партнерстве с недропользователями: на выполнение работ по замене покрытия кровли в здании клуба с. Назино - 437 тыс. рублей, укрепление материальной базы сельских библиотек - 250 тыс. рубле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рамках </w:t>
      </w:r>
      <w:r>
        <w:rPr>
          <w:sz w:val="26"/>
          <w:szCs w:val="26"/>
        </w:rPr>
        <w:t>обеспечения поэтапного увеличения заработной платы работников бюджетных учреждений средний размер заработной платы работников культуры составил 46095 рублей.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pacing w:val="13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м общеобразовательных услуг в районе занимается  7 общеобразовательных учреждений. В муниципальных общеобразовательных учреждениях обучается 1 017 учащихся, 4 ребенка в группах кратковременного пребывания детей при школе. Обучение осуществляется  в одну смену.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Обеспеченность района образовательными учреждениями по состоянию на 2019/2020</w:t>
      </w:r>
      <w:r>
        <w:rPr/>
        <w:t xml:space="preserve"> учебный год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3"/>
        <w:gridCol w:w="1843"/>
      </w:tblGrid>
      <w:tr>
        <w:trPr>
          <w:trHeight w:val="7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усмотренных мест, ед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имающихся, чел.</w:t>
            </w:r>
          </w:p>
        </w:tc>
      </w:tr>
      <w:tr>
        <w:trPr>
          <w:trHeight w:val="2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/2019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/2020</w:t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СОШ № 1 с. Александро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НОШ д. Ла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ООШ п. 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Лукашкин 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На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Новоник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школы, за исключением МАОУ СОШ № 1 с. Александровское и МАОУ СОШ № 2 с. Александровское, являются малокомплектны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 полностью обеспечен местами в образовательных учреждениях. Численность обучающихся по сравнению с 2018/2019 учебным годом снизилась на 2 человека  и составила 1017 челов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феру дошкольного образования района представляют 6 детских садов. Всего дошкольным образованием в районе охвачен 464 ребенка, что на 29 человек меньше 2018 года.</w:t>
      </w:r>
    </w:p>
    <w:p>
      <w:pPr>
        <w:pStyle w:val="Repor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истема дополнительного образования представлена:</w:t>
      </w:r>
    </w:p>
    <w:p>
      <w:pPr>
        <w:pStyle w:val="Report"/>
        <w:spacing w:lineRule="auto" w:line="240"/>
        <w:rPr/>
      </w:pPr>
      <w:r>
        <w:rPr>
          <w:sz w:val="26"/>
          <w:szCs w:val="26"/>
        </w:rPr>
        <w:t>- Домом детского творчества (ДДТ) – 400 воспитанников;</w:t>
      </w:r>
    </w:p>
    <w:p>
      <w:pPr>
        <w:pStyle w:val="Report"/>
        <w:spacing w:lineRule="auto" w:line="240"/>
        <w:rPr/>
      </w:pPr>
      <w:r>
        <w:rPr>
          <w:sz w:val="26"/>
          <w:szCs w:val="26"/>
        </w:rPr>
        <w:t>- Детско-юношеской спортивной школой  – 377 воспитанников;</w:t>
      </w:r>
    </w:p>
    <w:p>
      <w:pPr>
        <w:pStyle w:val="Repor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Учащиеся Дома детского творчества, ДЮСШ, Детской  школы искусств  принимали активное участие как в районных мероприятиях, так и в конкурсах международного уровня. </w:t>
      </w:r>
    </w:p>
    <w:p>
      <w:pPr>
        <w:pStyle w:val="Repor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 базе Дома детского творчества осуществляет свою деятельность спортивно-патриотический клуб «Феникс», который предоставляет специфические виды физической подготовки: рукопашный бой, стрельба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расходы на образование составили 348 млн. 054 тыс. рублей, что больше уровня 2018 года на 3%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по материально-техническому и финансовому обеспечению системы образования, ее функционирования осуществлялось в рамках текущего бюджетного финансирования с учетом федеральных, региональных и муниципальных программ развития. В рамках реализации программ были выполнены следующие мероприятия: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частичная оплата питания отдельных категорий обучающихся в количестве 195 человек, обеспечение двухразовым питанием детей с ограниченными возможностями в количестве 186 человек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одвоза обучающихся детей из населенных пунктов района к общеобразовательным учрежд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sz w:val="26"/>
          <w:szCs w:val="26"/>
        </w:rPr>
        <w:t>- поощрение 8 выпускников одиннадцатых классов, 8 медалистов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и проведение ЕГЭ и участие в олимпиадах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-за счет привлеченных средств АО «Томскнефть» были выделены средства на проведение ремонтных работ в здании МАОУ СОШ № 1 (ремонт полов в спортивном зале, ремонт полов в актовом зале, капитальный ремонт кровли спортивного и актового залов, ремонт входа в здание начальной школы) – работы завершаются уже в 2020 году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за счет спонсорских средств </w:t>
      </w:r>
      <w:r>
        <w:rPr>
          <w:bCs/>
          <w:sz w:val="26"/>
          <w:szCs w:val="26"/>
        </w:rPr>
        <w:t>был выполнен капитальный ремонт здания спортивного зала «Атлант»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текущий ремонт помещения спортивно-патриотического клуба "Феникс"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обретено оборудование в пищеблоки детского сада «ЦРР Теремок» и СОШ № 2 с. Александровское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-дополнительно приобретена мебель в МАОУ СОШ № 1 с. Александровско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tLeast" w:line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выплата ежемесячной стипендия Губернатора Томской области 3 молодым учителям и 2 лучшим учителям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мпенсация оплаты стоимости проезда и провоза багажа к месту использования отпуска и обрат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"Пожарная безопасность на объектах бюджетной сферы Александровского района» выполнены работы по проведению огнезащитной обработки деревянных конструкций чердачных помещений; приобретение огнетушителей, противопожарного оборудования и снаряжения, перезарядка огнетушителей, монтаж и обслуживание системы оповещения на единый пульт Государственного пожарного надзора, замеры сопротивления изоляции, устранение нарушений Госпожнадз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нные мероприятия позволили обеспечить противопожарную безопасность в учреждениях образов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развития образования были достигнуты целевые показатели по плану мероприятий ("дорожной карте") "Изменения в сфере образования в Томской области" в части повышения заработной платы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поэтапного увеличения заработной платы педагогических работников образовательных учреждений было выполнено в полном объем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>
          <w:sz w:val="26"/>
          <w:szCs w:val="26"/>
        </w:rPr>
        <w:t>Так, средняя заработная плата педагогических работников за 2017 год составила: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Дошкольное образование – 38489 рублей;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Общее образование – 52652 рублей;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Дополнительное образование – 48163 рублей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 сентября 2019 на базе  МАОУСОШ№1  начал  внедряться региональный проект "Современная школа" в форме Центра образования гуманитарного и цифрового профилей "Точка роста"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проекта «Современная школа» - уменьшение разрыва между городскими и сельскими, поселковыми шко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нтре «Точки роста» будет осуществляться  единый подход к общеообразовательным программам, составленным в соответствии с новыми предметными областями Технология, Информатика, ОБЖ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меняется содержательная сторона предметной области «Технология», в которую будут введены новые образовательные компетенции: 3D-моделирование, прототипирование, компьютерное черчение, технологии цифрового пространства. Учащиеся научатся управлять квадрокоптерами, осваивать новые виды робототехн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предметные области будут реализовываться на уровнях начального, среднего и общего  образования, а также в формате урочных, внеурочных занятий и с помощью технологий дополнительного образ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из федерального и областного бюджета Александровскому району на обновление материально-технической базы для формирования у обучающихся современных технологических и гуманитарных навыков в рамках проекта «Точка роста» направлено 1 млн. 600 тыс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эти средства приобретено цифровое оборудование, оборудование для уроков технологии, ОБЖ, шахматной и медиа-зоны, а также мебель. В значительный перечень комплектов оборудования входит 19 ноутбуков, планшетный компьютер, -очки виртуальной реальности, -интерактивная панель, -3D принтер, -4 квадрокоптера, шахматы и мебель для шахмат, -фотоаппарат, тренажеры для оказания первой медицинской помощи и многое другое.</w:t>
      </w:r>
    </w:p>
    <w:p>
      <w:pPr>
        <w:pStyle w:val="Repor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ализация проекта «Точка роста» в рамках национального проекта «Образование» в 2020 году продолжена  в МАОУ СОШ № 2, а также планируется внедрение целевой модели цифровой образовательной среды в МАОУ СОШ № 2 и МКОУ СОШ с. Новоникольское.</w:t>
      </w:r>
    </w:p>
    <w:p>
      <w:pPr>
        <w:pStyle w:val="Repor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сфер образования, культуры и спорта, необходимыми к решению на перспективу, считаю продолжение мероприятий по укреплению материально-технической базы учреждений, спортивной инфраструктуры района. Задачи органов местного самоуправления должны быть направлены на реализацию следующих мероприят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ключение в государственную программу «Развитие культуры и туризма в Томской области» мероприятий по капитальному ремонту домов культуры во всех сёлах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- включение в государственную программу «Развитие образования в Томской области» мероприятий по строительству спортивного зала в МАОУ СОШ № 2, капитальному ремонту школы № 1, детских садов «Ягодка» и «ЦРР-Теремок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целях оптимизации бюджетных расходов создание в труднодоступных сёлах образовательных комплексов, объединяющих детские сады и школы в одно учрежд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 участием в государственных программах внедрение информационных технологий, обеспечение наличия в образовательных учреждениях и учреждениях культуры, а значит и в населенных пунктах района доступного стабильного интернета: в районном центре – оптоволоконная связь, в селах района – уверенный спутниковый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дальнейшее участие  в спортивных мероприятиях, проводимых на территории Томской области, привлечение для этого средств областного бюджета в рамках государственной программы «Развитие молодежной политики, физической культуры и спорта в Томской области» и достижение в результате этого высоких результатов в спорт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влечение средств по договорам о социальном партнерстве от недропользователей, осуществляющих свою деятельность на территории района, для укрепления материально-технической базы учреждений образования и куль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Жилищно-коммунальное хозяйст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ческое состояние коммунальной инфраструктуры района характеризуется высоким уровнем износа, сверхнормативной аварийностью, низким коэффициентом полезного действия мощ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йоне на сегодняшний день функционирует 4 коммунальных предприятия. Для повышения качества оказания жилищно-коммунальных услуг и оптимизации процесса предоставления населению и организациям коммунальных ресурсов в 2019 году было создано муниципальное казенное предприятие «Тепловодоснабжение» Александровского сельского поселения. Руководством района и поселения было принято решение услуги тепло- и водоснабжения взять под надзор органов местного самоуправления без возможности передачи их в ведение субъектов предпринима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го за 2019 год расходы на жилищно-коммунальную сферу из бюджета района и области составили 65 млн. 124 тыс. рублей, что на 11% выше, чем в 2017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ых программ «Социальное развитие сел Александровского района», «Комплексное развитие систем коммунальной инфраструктуры на территории Александровского района» сельским поселениям были предоставлены межбюджетные трансферты на реализацию следующих мероприят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ополнение оборотных средств для завоза угля на отопительный сезон 2019-2020 годов организациям, оказывающим услуги учреждениям бюджетной сферы, в сумме 3 млн. 954 тыс. рублей. Завезено угля в количестве 776 тонн в села Лукашкин Яр, Назино, Новоникольское, п. Октябрьский Александр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мпенсация расходов по организации электроснабжения от дизельных электростанций направлено в  села района Назино, Новоникольское, Лукашкин–Яр 21 млн. 543 тыс. рублей. Это позволило снизить стоимость услуг по потребляемой электроэнергии для населения и завести 505 тонн дизельного топли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была оказана финансовая поддержка унитарным предприятиям по погашению задолженности за ГСМ и за потребляемые энергоресурс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. На эти цели направлено 8 млн. 034 тыс. рублей, в том числе привлечено 1 млн. 761 тыс. рублей из областного бюджета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ы следующие работы: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/>
      </w:pPr>
      <w:r>
        <w:rPr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</w:rPr>
        <w:t>капитальный ремонт и утепление более 4 км теплотрасс  с. Александровск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апитальный ремонт 500 м водосете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апитальный ремонт 1,5 км. электросе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апитальный ремонт кровли котельной № 6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апитальный ремонт котельной в с. Новоникольск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 компрессор на очистные соору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обретение дизель-генератора с. Назино, приобретение котлов с. Александровское, с. Назино, с. Новоникольское, приобретение дизель–генераторной установки п. Северный, приобретение генератора для дизель генератора с. Новониколь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.</w:t>
      </w:r>
      <w:r>
        <w:rPr>
          <w:sz w:val="26"/>
          <w:szCs w:val="26"/>
        </w:rPr>
        <w:t xml:space="preserve">В рамках губернаторской программы «Чистая вода Томской области» в 2019 году выполнены работы по производству, монтажу и вводу в эксплуатацию локального водоочистного комплекса в д. Ларино. </w:t>
      </w:r>
      <w:r>
        <w:rPr>
          <w:bCs/>
          <w:iCs/>
          <w:sz w:val="26"/>
          <w:szCs w:val="26"/>
        </w:rPr>
        <w:t>Таким образом, на сегодняшний день водоочистные комплексы установлены во всех малых сёлах Александровского района, и в связи с этим завершено участие района в программе «Чистая вода Томской област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>
          <w:sz w:val="26"/>
          <w:szCs w:val="26"/>
        </w:rPr>
        <w:t>6. Проведение диагностического обследования дымовых труд котель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Режимная наладка котлового обору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>
          <w:sz w:val="26"/>
          <w:szCs w:val="26"/>
        </w:rPr>
        <w:t>8.Проведение экспертизы инженерно-геологических и инженерно-экологических изысканий улицы Калинина-Засаймочная–Мира с. Александровское Александровского района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/>
      </w:pPr>
      <w:r>
        <w:rPr>
          <w:sz w:val="26"/>
          <w:szCs w:val="26"/>
        </w:rPr>
        <w:t>9.Обеспечение населения сел Александровского района чистой питьевой водой - обслуживание станций водоочистки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Для обновления и формирования системы санкционированных мест сбора твердых коммунальных отходов на территории с. Александровского, создания для жителей благоприятных санитарно-экологических условий администрацией Александровского сельского поселения и приобретено установлено 200 контейнеров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Оказана финансовая помощь бюджетам Октябрьского и Северного сельских поселений на оплату потерь по электроэнергии, а также на ежегодное обслуживание линий электропередач п. Северный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/>
      </w:pPr>
      <w:r>
        <w:rPr>
          <w:sz w:val="26"/>
          <w:szCs w:val="26"/>
        </w:rPr>
        <w:t>12.Обеспечено содержание пожарных машин в селах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В рамках муниципальной программы «Повышение энергетической эффективности на территории Александровского района» в 2019 году были обеспечены следующие мероприятия: промывка и гидравлическое испытание трубопроводов системы отопления, техническое обслуживание и ремонт узлов учета энергоресурсов, оснащение образовательных учреждений фильтрами для очистки воды. Объем бюджетных ассигнований на финансирование мероприятий программы по энергосбережению составил 1 миллион 534 тысячи рублей. Проведенные мероприятия позволили сократить потребление энергоресурсов и создание условий для повышения энергоэффективности учреж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В рамках проекта «Формирование комфортной городской среды» в 2019 году было закончено благоустройство зоны отдыха–сквера в центре с. Александровское, первый этап которого начался в 2018 году в рамках поручения Губернатора Том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ошедшем году были выполнены работы по устройству плиточного покрытия с установкой бордюрного камня на площади 1198 м2, устройству песчаного покрытия, устройству бетонной отмостки, озеленение – высажены саженцы липы – 54 единицы, саженцы клёна -  44 единицы, установка МАФ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ая стоимость работ по благоустройству сквера за два года составила 10 миллионов 582 тысячи рублей. Всего за три года участия в программе на ее реализацию было направлено 12 млн. 570 тыс. руб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о реализации приоритетного проекта продолжается. В 2020 году мы планируем приступить к еще одному крупному проекту  - благоустройству парка  по ул. Лебедев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В прошедшем году Александровский район вступил в федеральную программу «Комплексное развитие сельских территорий». И уже в 2020 году из федерального и областного бюджетов району предоставлены средства в размере 42 млн. 829 тыс. рублей на реализацию следующих проектов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одопровод и станция обезжелезивания воды в с. Александровском Томской области (ул. Мира-ул. Майская)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устройство микрорайона индивидуальной жилой застройки ул. Пролетарская-ул. Багряная. Водоснабжени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из районного бюджета составило 7 млн. 730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состояния инженерных сетей, а в итоге их полной модернизации считаю необходимым решение следующих задач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уровне Администрации Томской области рассмотреть вопрос о формировании государственной программы по обновлению материальной базы дизельных электростанций в сельских поселениях, что позволит сэкономить финансовые средства местных бюджетов, а также решит вопрос модернизации коммунальных пред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работка вопроса об установлении для электроснабжающих организаций реального норматива удельного расхода топлива при установлении тарифов на электроэнергию, доведении нормативного объема дизельного топлива, включенного в тариф на электроэнергию, до реально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казание организационной и методической поддержки коммунальным предприятиям сёл района при формировании тарифов на теплоснабжение и электроснабж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частие во вновь формируемой Департаментом жилищно-коммунального хозяйства и государственного жилищного надзора Томской области государственной программе, нацеленной на проведение капитальных ремонтов объектов коммунальной инфраструктуры, в которую будут включены ремонты водонапорных башен, ремонт и теплоизоляция тепло-водосетей, ремонты котельных и котлового оборудования, зданий дизельных электростанций и линий электропередач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доведение качества питьевой воды в районном центре до нормативных показателей путем строгого контроля за эксплуатацией станций водоочистки, своевременным их обслуживанием с привлечением высококвалифицированных специалис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ключение в программу «Воспроизводство и использование природных ресурсов Томской области» строительство полигонов ТКО в сёлах района, а также оснащение населенных пунктов местами (площадками) накопления твердых коммунальных от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ведения заключительных работ по подготовке проектной документации на водоснабжение и газоснабжение микрорайона индивидуальной жилой застройки ул. Калинина-Засаймочная-Мира в с. Александровское (проведение археологических исследований, государственной экспертизы изыскательских работ и самой проектной документации), проработка вопроса по включению данных объектов в государственные программы Томской области, получение финансирования на строительство (стоимость газоснабжения составляет 61 млн. 592 тыс. руб., водоснабжения – 127 млн. 108 тыс. руб.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доработка проекта и проведение государственной экспертизы изыскательских работ и самой проектной документации объекта «Газоснабжение с.Александровское  Александровского района  Томской области (Обустройство южного микрорайона индивидуальной жилой застройки мкр. Коммунистическая-Прохладная-Слободская)», строительство объекта с предполагается привлечением областного финанс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объекты газоснабжения и водоснабжения планируется включить в федеральную программу «Современный облик сельских территорий» на 2022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сех вышесказанных мероприятий приведет к улучшению качества оказания коммунальных услуг и повышению уровня жизни жителей района. Только реализация проекта «Газоснабжение южного микрорайона индивидуальной жилой застройки мкр. Коммунистическая-Прохладная-Слободская» увеличит уровень газификации жилья с 35% до 7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b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O">
    <w:name w:val="_Oсновной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O1">
    <w:name w:val="_Oсновной"/>
    <w:basedOn w:val="Normal"/>
    <w:qFormat/>
    <w:pPr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3:00Z</dcterms:created>
  <dc:creator>Олёна и Олёша</dc:creator>
  <dc:description/>
  <cp:keywords/>
  <dc:language>en-US</dc:language>
  <cp:lastModifiedBy>Дума Печёнкина</cp:lastModifiedBy>
  <cp:lastPrinted>2017-05-17T11:46:00Z</cp:lastPrinted>
  <dcterms:modified xsi:type="dcterms:W3CDTF">2020-05-29T03:59:00Z</dcterms:modified>
  <cp:revision>4</cp:revision>
  <dc:subject/>
  <dc:title>Сегодня я как Глава района отчитаюсь о проделанной работе за 5 лет,  главной задачей которой было улучшение качества услуг предоставляемых населению Александровского района</dc:title>
</cp:coreProperties>
</file>