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3575" cy="8305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89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.03.2020</w:t>
            </w:r>
          </w:p>
        </w:tc>
        <w:tc>
          <w:tcPr>
            <w:tcW w:w="4589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№ </w:t>
            </w:r>
            <w:r>
              <w:rPr>
                <w:sz w:val="24"/>
                <w:szCs w:val="24"/>
                <w:lang w:val="ru-RU" w:eastAsia="ru-RU"/>
              </w:rPr>
              <w:t xml:space="preserve">314      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ёта о выполнении  Плана приватизации муниципального имущества муниципального образования «Александровский район» за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Александровского района Томской области отчёт о выполнении Плана приватизации муниципального имущества муниципального образования «Александровский район» за 2019 год, руководствуясь статьёй 34 Устава муниципального образования «Александровский район», в соответствии с  пунктом 3 статьи 41  Положения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 пунктами 15-17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от 15.09.2016 № 76,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ёт о выполнении Плана приватизации муниципального имущества муниципального образования «Александровский район» за 2019 год согласно приложению.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подлежит официальному опубликованию (обнародованию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Разместить отчёт о выполнении Плана приватизации муниципального имущества муниципального образования «Александровский район» за 2019 год на официальном сайте муниципального образования «Александровский район» </w:t>
      </w:r>
      <w:hyperlink r:id="rId3">
        <w:r>
          <w:rPr>
            <w:rStyle w:val="InternetLink"/>
            <w:sz w:val="24"/>
            <w:szCs w:val="24"/>
          </w:rPr>
          <w:t>http://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Е.В. Руденков</w:t>
            </w:r>
          </w:p>
        </w:tc>
        <w:tc>
          <w:tcPr>
            <w:tcW w:w="4607" w:type="dxa"/>
            <w:tcBorders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Глава Александровского района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 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 xml:space="preserve">Приложение  к решению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Александр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27.03.2020 №  314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  Плана приватизации 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Александровский район» за 2019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приватизации муниципального имущества муниципального образования «Александровский район» на 2019 год и плановый период 2020-2021 годы, утвержден  постановлением Администрации  Александровского района Томской области от 17.10.2018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75 (в редакции постановления от 06.09.2019 № 910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  приватизации муниципального имущества муниципального образования «Александровский район» на 2019 год  (далее по тексту – План приватизации) был включен 1 объект недвижимого имущества  с земельным участком, это - здание детского сада, площадью 488,2 кв.м., расположенное по адресу: Томская область, Александровский район, с. Александровское, ул. Толпарова, 9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В связи с отсутствием спроса на данное имущество и принимая во внимание, что в отношении вышеуказанного недвижимого имущества неоднократно проводились мероприятия по приватизации, а также необходимые затраты для проведения оценки, организации и проведения продажи имущества в электронной форме нецелесообразны, было принято решение об исключении из Плана приватизации муниципального имущества (постановление Администрации Александровского района Томской области от 15.11.2019 № 1179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, муниципальное имущество в 2019 году не отчуждалось. 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5:00Z</dcterms:created>
  <dc:creator>Бочарова</dc:creator>
  <dc:description/>
  <cp:keywords/>
  <dc:language>en-US</dc:language>
  <cp:lastModifiedBy>Дума Печёнкина</cp:lastModifiedBy>
  <cp:lastPrinted>2020-03-30T11:02:00Z</cp:lastPrinted>
  <dcterms:modified xsi:type="dcterms:W3CDTF">2020-03-30T04:08:00Z</dcterms:modified>
  <cp:revision>8</cp:revision>
  <dc:subject/>
  <dc:title>АДМИНИСТРАЦИЯ АЛЕКСАНДРОВСКОГО РАЙОНА</dc:title>
</cp:coreProperties>
</file>